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курсов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Б.Л.Фей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74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. Плоские разбиения и алгоритм Робинсона-Кнута-Шенстеда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Литература: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Стенли. "Перечислительная комбинаторика"</w:t>
              <w:br/>
              <w:br/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. Представления колчанов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Литератур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: Бернштейн, Гельфанд, Пономарев, "Функторы Кокстера и теорема Габриэля"</w:t>
              <w:br/>
              <w:br/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. Функции Шура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Литератур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: Стенли. "Перечислительная комбинаторика"</w:t>
              <w:br/>
              <w:br/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. Формула Харди--Рамануджана. Асимптотическая теория разбиений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Литератур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: Харди. "Двенадцать лекций о Рамануджане"</w:t>
              <w:br/>
              <w:br/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. Представление чисел в виде суммы квадратов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Литератур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: Харди. "Двенадцать лекций о Рамануджане"</w:t>
              <w:br/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6. Книга Серра "Линейные представления конечных групп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нкретно, например, теорема Брауэра о размерности неприводимого представления.</w:t>
              <w:br/>
              <w:t>Возможно: теория модулярных представлений.</w:t>
              <w:br/>
              <w:br/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. Гладкость схемы Гильберта точек на плоскости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 литературой тут плохо, поскольку все изложения требуют знания алгебраической</w:t>
              <w:br/>
              <w:t>геометрии. Однако, задача весьма конкретна, и, думая о ней, всю нужную алгебраическую геометрию можно придумать.</w:t>
              <w:br/>
              <w:br/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. Теория и основные свойства многочленов Холла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Книга Макдональд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"Симметрические функции". Более широко -- алгебры Холла и их применения.</w:t>
              <w:br/>
              <w:br/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. Когомологии алгебры Ли gl_n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Литератур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: Фукс, "Когомологии бесконечномерных алгебр Ли".</w:t>
              <w:br/>
              <w:br/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0. Квадратичные алгебры с тремя образующими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(некоммутативные аналоги</w:t>
              <w:br/>
              <w:t>симметрической и внешней алгебры).</w:t>
              <w:br/>
              <w:br/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1. Симметрические степени римановых поверхностей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. Групповая структура на кубической кривой. Кубическая кривая изоморфна тору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Литератур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: Шафаревич. "Основы алгебраической геометрии".</w:t>
              <w:br/>
              <w:br/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3. Комбинаторные тождества: Эйлера, Гаусса (частный случай тождества</w:t>
              <w:br/>
              <w:t>Макдональда), Роджерса--Рамануджана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Литератур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: Эндрюс, "Теория разбиений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39:00Z</dcterms:created>
  <dc:creator>user</dc:creator>
  <dc:description/>
  <cp:keywords/>
  <dc:language>en-US</dc:language>
  <cp:lastModifiedBy>user</cp:lastModifiedBy>
  <dcterms:modified xsi:type="dcterms:W3CDTF">2010-09-29T04:42:00Z</dcterms:modified>
  <cp:revision>4</cp:revision>
  <dc:subject/>
  <dc:title>УТВЕРЖДЕНО</dc:title>
</cp:coreProperties>
</file>