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0/19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ГУ-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вгуста 2010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360"/>
        <w:gridCol w:w="6396"/>
      </w:tblGrid>
      <w:tr>
        <w:trPr/>
        <w:tc>
          <w:tcPr>
            <w:tcW w:w="3468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С.К.Ландо</w:t>
            </w:r>
          </w:p>
        </w:tc>
      </w:tr>
      <w:tr>
        <w:trPr>
          <w:trHeight w:val="141" w:hRule="atLeast"/>
        </w:trPr>
        <w:tc>
          <w:tcPr>
            <w:tcW w:w="3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Ю.М.Бурман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чёного совета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И.В.Артамкин, В.А.Васильев, А.Л.Городенцев,  А.Н.Рудаков,  М.В.Финкельберг, М.А.Цфасман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8"/>
              </w:rPr>
              <w:t xml:space="preserve">А.И.Зыкин, В.А.Кириченко, С.М.Натанзон, А.Ю.Пирковский, Е.Б.Пожарская, П.Н.Пятов, Г.Л.Рыбников, Е.Ю.Смирнов, </w:t>
            </w:r>
            <w:r>
              <w:rPr>
                <w:szCs w:val="24"/>
              </w:rPr>
              <w:t xml:space="preserve">Т.Такебе, В.А.Тиморин,  Е.Б.Фейгин, С.М.Хорошкин, </w:t>
            </w:r>
            <w:r>
              <w:rPr>
                <w:szCs w:val="28"/>
              </w:rPr>
              <w:t>О.В.Шварцман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3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риёмной кампании в бакалаври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приёмной кампании в магист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замещение должности профес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ложения «О Наблюдательном совете факультета математики» (приложение №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нагрузки и расписании занятий на 1 моду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рсовых рабо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учно-исследовательских семин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видуальных учебных планов студентов, переведенных на факульт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Е.Б.Пожар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воде студентки второго курса О.А.Малиновской с платного обучения на бесплат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чик – Е.Б.Пожар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глашении иностранных исследов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кладчик – </w:t>
            </w:r>
            <w:r>
              <w:rPr>
                <w:bCs/>
                <w:sz w:val="28"/>
                <w:szCs w:val="28"/>
              </w:rPr>
              <w:t>П.Н.Пят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 Учёного совета факульт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ттестационной комиссии факультета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. Об открытии базовой кафедры МИАН на факультете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2. О сотрудничестве с журналом «Ква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. Об участии факультета математики в конкурсе грантов МОН на привлечение выдающихся исследов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4. О результатах перевода студентов из других ВУ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И.В.Артамкин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5. Об учебных планах и заполнении персональных стра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С.К.Ландо о </w:t>
      </w:r>
      <w:r>
        <w:rPr>
          <w:sz w:val="28"/>
          <w:szCs w:val="28"/>
        </w:rPr>
        <w:t>результатах приёмной кампании в бакалавриат.</w:t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Г.Л.Рыбников, В.А.Васильев, П.Н.Пятов, О.В.Шварцман, А.И.Зыкин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инять информацию к сведению.  </w:t>
      </w:r>
      <w:r>
        <w:rPr>
          <w:i/>
          <w:sz w:val="28"/>
          <w:szCs w:val="28"/>
        </w:rPr>
        <w:t>Считать невыполнение контрольных цифр приёма недоработкой де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целесообразным организацию дополнительного Дня открытых дверей для получивших право на поступление на факультет по результатам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>3. На следующем заседании Учёного совета обсудить меры по усилению информационной работы с будущими абитур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И.В.Артамкину и А.Н.Рудакову распространить в Независимом московском университете информацию о возможности перевода  из других ВУЗов на факультет матема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В.А.Тиморина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результатах приёмной кампании в магистратуру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А.Цфасман, С.К.Ландо, О.В.Шварцман, А.И.Зык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А.Н.Рудаков, Е.Ю.Смирнов,  И.В.Артамкин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С.К.Ландо о </w:t>
      </w:r>
      <w:r>
        <w:rPr>
          <w:sz w:val="28"/>
          <w:szCs w:val="28"/>
        </w:rPr>
        <w:t>кандидатурах на замещение должности професс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М.А.Цфасман, И.В.Артамкин, М.В.Финкельберг, О.В.Шварцман, А.Л.Городен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чётную комиссию в составе: </w:t>
      </w:r>
      <w:r>
        <w:rPr>
          <w:bCs/>
          <w:sz w:val="28"/>
          <w:szCs w:val="28"/>
        </w:rPr>
        <w:t>Ю.М.Бурман</w:t>
      </w:r>
      <w:r>
        <w:rPr>
          <w:sz w:val="28"/>
          <w:szCs w:val="28"/>
        </w:rPr>
        <w:t xml:space="preserve"> – председатель комиссии,  М.В.Финкельберг А.Л.Городенцев – члены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роздано 8 бюллете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голосования рекомендовать кандидатуру С.М.Натанзона на должность профессора кафедры геометрии и тополог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bCs/>
          <w:sz w:val="28"/>
          <w:szCs w:val="28"/>
        </w:rPr>
        <w:t xml:space="preserve">С.К.Ландо о </w:t>
      </w:r>
      <w:r>
        <w:rPr>
          <w:sz w:val="28"/>
          <w:szCs w:val="28"/>
        </w:rPr>
        <w:t>проекте Положения «О Наблюдательном совете факультета математики» (приложение № 1)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 </w:t>
      </w:r>
      <w:r>
        <w:rPr>
          <w:sz w:val="28"/>
          <w:szCs w:val="28"/>
        </w:rPr>
        <w:t xml:space="preserve">М.А.Цфасман, И.В.Артамкин, </w:t>
      </w:r>
      <w:r>
        <w:rPr>
          <w:bCs/>
          <w:sz w:val="28"/>
          <w:szCs w:val="28"/>
        </w:rPr>
        <w:t xml:space="preserve">Ю.М.Бурман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редакторскую правку в проект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основные принципы Положения «О Наблюдательном совете факультета математики» и проект Положения в це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распределении нагрузки и расписании занятий на 1 модуль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А.Цфасман, Е.Б.Пожарская, С.К.Ландо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А.И.Зыкин, А.Н.Руда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читать целесообразным разработку для сильных студентов 1-2 курсов индивидуальных учебных планов, предусматривающих сдачу спецкурсов (не более одного спецкурса для первокурсников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курсовых работах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М.А.Цфасман, А.Н.Рудаков,  Е.Б.Пожарская,  Г.Л.Рыбников, П.Н.Пятов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формирования тем курсовых работ 13 сентября с.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научно-исследовательских семинарах.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Ю.М.Бурман, С.К.Ландо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ЬМ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Е.Б.Пожарскую об </w:t>
      </w:r>
      <w:r>
        <w:rPr>
          <w:sz w:val="28"/>
          <w:szCs w:val="28"/>
        </w:rPr>
        <w:t>утверждении индивидуальных учебных планов студентов, переведенных на факультет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индивидуальные учебные А.Вербицкого, М.Дедушенко и И.Машановой-Голиков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ВЯТ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  <w:r>
        <w:rPr>
          <w:bCs/>
          <w:sz w:val="28"/>
          <w:szCs w:val="28"/>
        </w:rPr>
        <w:t xml:space="preserve">Е.Б.Пожарскую о </w:t>
      </w:r>
      <w:r>
        <w:rPr>
          <w:sz w:val="28"/>
          <w:szCs w:val="28"/>
        </w:rPr>
        <w:t>переводе студентки второго курса О.А.Малиновской с платного обучения на бесплатное.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А.Цфасман, И.В.Артамкин, С.К.Ландо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ть просьбу О.А.Малиновской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П.Н.Пятова о </w:t>
      </w:r>
      <w:r>
        <w:rPr>
          <w:sz w:val="28"/>
          <w:szCs w:val="28"/>
        </w:rPr>
        <w:t>приглашении иностранных исследователей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М.А.Цфасм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ельный срок предоставить П.Н.Пятову информацию о приглашаемых в 2010-2011 годах иностранных исследователях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ИННАДЦАТ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.К.Ландо об</w:t>
      </w:r>
      <w:r>
        <w:rPr>
          <w:sz w:val="28"/>
          <w:szCs w:val="28"/>
        </w:rPr>
        <w:t xml:space="preserve"> утверждении плана работ Учёного совета факультет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А.Н.Рудаков, М.А.Цфасм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Учёного совета факультета на 2010-2011 годы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ЕНАДЦАТ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  <w:tab/>
      </w:r>
      <w:r>
        <w:rPr>
          <w:bCs/>
          <w:sz w:val="28"/>
          <w:szCs w:val="28"/>
        </w:rPr>
        <w:t>И.В.Артамкина об</w:t>
      </w:r>
      <w:r>
        <w:rPr>
          <w:sz w:val="28"/>
          <w:szCs w:val="28"/>
        </w:rPr>
        <w:t xml:space="preserve"> Аттестационной комиссии факультета математик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</w:t>
      </w:r>
      <w:r>
        <w:rPr>
          <w:sz w:val="28"/>
          <w:szCs w:val="28"/>
        </w:rPr>
        <w:t>, Ю.М.Бурман, Е.Б.Пожарская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1. В соответствии с приказом ректора </w:t>
      </w:r>
      <w:r>
        <w:rPr>
          <w:sz w:val="28"/>
          <w:szCs w:val="28"/>
        </w:rPr>
        <w:t>№ 31.1-04/570 от 19.08.2010 создать Аттестационную комиссию факультета математик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Избрать Аттестационную комиссию факультета математики в составе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В.Артамкин – председатель Аттестационной комиссии факультета;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.Б.Пожарская – секретарь Аттестационной комиссии факультета;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Ю.М.Бурман, Е.Ю.Смирнов, А.И.Зыкин – члены Аттестационной комиссии факультета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sz w:val="16"/>
          <w:szCs w:val="16"/>
        </w:rPr>
      </w:pPr>
      <w:r>
        <w:rPr>
          <w:b/>
          <w:sz w:val="28"/>
          <w:szCs w:val="28"/>
        </w:rPr>
        <w:t>ПО ТРИНАДЦА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>1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К.Ландо об </w:t>
      </w:r>
      <w:r>
        <w:rPr>
          <w:sz w:val="28"/>
          <w:szCs w:val="28"/>
        </w:rPr>
        <w:t>открытии базовой кафедры МИАН на факультете математик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М.А.Цфасман, А.Л.Городенцев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>13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К.Ландо о </w:t>
      </w:r>
      <w:r>
        <w:rPr>
          <w:sz w:val="28"/>
          <w:szCs w:val="28"/>
        </w:rPr>
        <w:t>сотрудничестве с журналом «Квант»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М.А.Цфасман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>13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К.Ландо об </w:t>
      </w:r>
      <w:r>
        <w:rPr>
          <w:sz w:val="28"/>
          <w:szCs w:val="28"/>
        </w:rPr>
        <w:t>участии факультета математики в конкурсе грантов МОН на привлечение выдающихся исследователей.</w:t>
      </w:r>
      <w:r>
        <w:rPr>
          <w:bCs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Л.Городенце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.А.Цфасма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П.Н.Пятов, И.В.Артамкин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нести вопрос об организации зимних школ на следующее заседание Учёного 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>13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В.Артамки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еревода студентов из других ВУЗов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М.А.Цфасман</w:t>
      </w:r>
      <w:r>
        <w:rPr>
          <w:bCs/>
          <w:sz w:val="28"/>
          <w:szCs w:val="28"/>
        </w:rPr>
        <w:t xml:space="preserve">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>13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В.Артамки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чебных планах и заполнении персональных страниц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О.В.Шварцман, А.Л.Городенцев, А.Н.Рудаков, П.Н.Пятов, </w:t>
      </w:r>
      <w:r>
        <w:rPr>
          <w:bCs/>
          <w:sz w:val="28"/>
          <w:szCs w:val="28"/>
        </w:rPr>
        <w:t xml:space="preserve">Ю.М.Бурман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1:00Z</dcterms:created>
  <dc:creator>epozhar</dc:creator>
  <dc:description/>
  <cp:keywords/>
  <dc:language>en-US</dc:language>
  <cp:lastModifiedBy>Климентова Екатерина Андреевна</cp:lastModifiedBy>
  <cp:lastPrinted>2010-11-01T15:01:00Z</cp:lastPrinted>
  <dcterms:modified xsi:type="dcterms:W3CDTF">2010-11-01T12:02:00Z</dcterms:modified>
  <cp:revision>4</cp:revision>
  <dc:subject/>
  <dc:title>Государственный университет – Высшая школа экономики</dc:title>
</cp:coreProperties>
</file>