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GBenguiatCyr;Courier New" w:ascii="AGBenguiatCyr;Courier New" w:hAnsi="AGBenguiatCyr;Courier New"/>
          <w:b/>
          <w:sz w:val="32"/>
        </w:rPr>
        <w:t xml:space="preserve">Национальный исследовательский университет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  <w:t>«Высшая школа экономики»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caps/>
          <w:sz w:val="36"/>
          <w:szCs w:val="36"/>
        </w:rPr>
      </w:pPr>
      <w:r>
        <w:rPr>
          <w:rFonts w:cs="AGBenguiatCyr;Courier New" w:ascii="AGBenguiatCyr;Courier New" w:hAnsi="AGBenguiatCyr;Courier New"/>
          <w:b/>
          <w:caps/>
          <w:sz w:val="36"/>
          <w:szCs w:val="36"/>
        </w:rPr>
        <w:t>Факультет математики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caps/>
          <w:sz w:val="32"/>
          <w:szCs w:val="36"/>
        </w:rPr>
      </w:pPr>
      <w:r>
        <w:rPr>
          <w:rFonts w:cs="AGBenguiatCyr;Courier New" w:ascii="AGBenguiatCyr;Courier New" w:hAnsi="AGBenguiatCyr;Courier New"/>
          <w:b/>
          <w:caps/>
          <w:sz w:val="32"/>
          <w:szCs w:val="36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1/25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заседания Ученого совета факультета математики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 февраля 2011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.К.Ландо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Ю.М.Бурма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.В.Артамкин, В.А.Васильев, А.Л.Городенцев,   А.Н.Рудаков, Б.Л.Фейгин, М.В.Финкельберг, М.А.Цфасма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szCs w:val="28"/>
              </w:rPr>
              <w:t xml:space="preserve">А.И.Зыкин, К.Н.Иванова, В.А.Кириченко, В.В.Кузнецова, С.М.Львовский, А.Ю.Пирковский, Е.Б.Пожарская, П.Е.Пушкарь, Л.Г.Рыбников, Е.Ю.Смирнов, </w:t>
            </w:r>
            <w:r>
              <w:rPr>
                <w:szCs w:val="24"/>
              </w:rPr>
              <w:t>Т.Такебе, В.А.Тиморин, С.М.Хорошкин</w:t>
            </w:r>
          </w:p>
        </w:tc>
      </w:tr>
    </w:tbl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на замещение должностей профессор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зимней сесси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ях Методического совета по учебному плану математических курсов на 1 и 2 курсах бакалавриат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М.Хорошки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мах диссертаций аспирантов 1-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В.А.Кирич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Положении «О признании степеней, присуждаемых западными университетами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П.Е.Пушкар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выпускных работ студентами бакалавриата и магист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16"/>
                <w:szCs w:val="16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 учебных дисциплин, преподаваемых на факультете математики сотрудниками других факультет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кладчик –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.Н.Иванов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бочих учебных план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. О данных сотрудников факультета в </w:t>
            </w:r>
            <w:r>
              <w:rPr>
                <w:sz w:val="28"/>
                <w:szCs w:val="28"/>
                <w:lang w:val="en-US"/>
              </w:rPr>
              <w:t>mathne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кладчик — С.К.Ландо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О летних школах факультет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А.И.Зыки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О летних школах, проводимых внешними организация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и – С.К.Ланд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4. О базовой кафедре ИППИ на отделении прикладной  математики и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форматики факультета бизнес-информатики ВШЭ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М.А.Цфасма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кандидатурах на замещение должностей профессоров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М.А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Цфасман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.Л.Городенцев,  Б.Л.Фейгин, А.Н.Рудаков, </w:t>
      </w:r>
      <w:r>
        <w:rPr>
          <w:sz w:val="28"/>
          <w:szCs w:val="28"/>
        </w:rPr>
        <w:t xml:space="preserve">И.В.Артамкин, В.В.Кузнецова, М.В.Финкельберг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С.М.Львовский. 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Cs/>
          <w:sz w:val="28"/>
          <w:szCs w:val="28"/>
        </w:rPr>
        <w:t>1. Принять информацию к сведению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овести голосование по избранию М.З.Ровинского на должность профессора. 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3. Избрать Счётную комиссию в составе: </w:t>
      </w:r>
      <w:r>
        <w:rPr>
          <w:sz w:val="28"/>
          <w:szCs w:val="28"/>
        </w:rPr>
        <w:t>Б.Л.Фейгин – председатель, С.М.Львовский, И.В.Артамкин – члены комиссии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твердить протокол Счётной комиссии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5. По результатам голосования обратиться к Учёному совету ВШЭ с предложением утвердить избрание М.З.Ровинского на должность профессора факультета математи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И.В.Артамкина о результатах зимней сессии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М.А.Цфасман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С.К.Ландо, С.М.Львовский, А.Л.Городенцев, В.А.Тиморин, А.Н.Рудаков. 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М.Хорошкина о предложениях Методического совета по учебному плану математических курсов на 1 и 2 курсах бакалавриата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И.В.Артамкин, А.Л.Городенцев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>Е.Ю.Смирнов, А.Ю.Пирковский, С.М.Львовский, С.К.Ландо,  А.Н.Рудаков, П.Е.Пушкар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Поручить Методическому совету доработать программы-минимум курсов. Всем преподавателям в 10-дневный срок направить свои замечания по электронной почте С.М.Хорошкину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 Принять предложенный список курсов с указанием выделяемых на них часов за основу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Ввести в состав Методического совета П.Е.Пушкаря и М.В.Финкельберга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Кириченко о темах диссертаций аспирантов 1-го года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 </w:t>
      </w:r>
      <w:r>
        <w:rPr>
          <w:bCs/>
          <w:sz w:val="28"/>
          <w:szCs w:val="28"/>
        </w:rPr>
        <w:t>А.Н.Рудаков, С.К.Ландо, М.А.Цфасман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П.Е.Пушкаря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ожении «О признании степеней, присуждаемых западными университетами»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М.А.Цфасман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Е.Ю.Смирнов, В.А.Васильев, С.М.Львовский, С.К.Ландо, А.Н.Рудак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титься  к Учёному совету ВШЭ с предложением ввести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ожение «О признании степеней, присуждаемых западными университетами» в действ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 подготовке выпускных работ студентами бакалавриата и магистратуры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М.А.Цфасман, А.Л.Городенцев, Б.Л.Фейгин, С.К.Ландо, А.Н.Рудаков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Е.Ю.Смирнов, В.В.Кузнецов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учить А.Л.Городенцеву и А.Н.Рудакову разработать к следующему заседанию Учёного совета проект Положения "О научном руководстве", включающий механизм выбора  студентами предвыпускных курсов научных руководи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.Н.Иванову об утверждении программ учебных дисциплин, преподаваемых на факультете математики сотрудниками других факультетов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ы учебных дисциплин,  преподаваемых на факультете математики сотрудниками других факультетов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б  утверждении рабочих учебных планов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Л.Городенцев, С.К.Ландо, А.Н.Рудаков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Е.Ю.Смирн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рабочие учебные планы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ДЕВЯТ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1. С.К.Ландо о данных сотрудников факультета в </w:t>
      </w:r>
      <w:r>
        <w:rPr>
          <w:sz w:val="28"/>
          <w:szCs w:val="28"/>
          <w:lang w:val="en-US"/>
        </w:rPr>
        <w:t>mathnet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А.Л.Городенцев, Е.Ю.Смирнов, В.А.Кириченко, </w:t>
      </w:r>
      <w:r>
        <w:rPr>
          <w:bCs/>
          <w:sz w:val="28"/>
          <w:szCs w:val="28"/>
        </w:rPr>
        <w:t xml:space="preserve">Ю.М.Бурман.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учить всем преподавателям факультета привести данные о себе в </w:t>
      </w:r>
      <w:r>
        <w:rPr>
          <w:sz w:val="28"/>
          <w:szCs w:val="28"/>
          <w:lang w:val="en-US"/>
        </w:rPr>
        <w:t>mathnet</w:t>
      </w:r>
      <w:r>
        <w:rPr>
          <w:sz w:val="28"/>
          <w:szCs w:val="28"/>
        </w:rPr>
        <w:t xml:space="preserve"> в соответствие с реальным статусом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Normal"/>
        <w:snapToGrid w:val="false"/>
        <w:rPr/>
      </w:pPr>
      <w:r>
        <w:rPr>
          <w:sz w:val="28"/>
          <w:szCs w:val="28"/>
        </w:rPr>
        <w:t>9.2. А.И.Зыкина о летних школах факультета.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Е.Ю.Смирнов, С.К.Ландо, И.В.Артамкин, А.Л.Городенцев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>А.Н.Рудаков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3. </w:t>
      </w:r>
      <w:r>
        <w:rPr>
          <w:sz w:val="28"/>
          <w:szCs w:val="28"/>
        </w:rPr>
        <w:t>С.К.Ландо о летних школах, проводимых внешними организациями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Л.Городенцев, С.М.Львовский, </w:t>
      </w:r>
      <w:r>
        <w:rPr>
          <w:bCs/>
          <w:sz w:val="28"/>
          <w:szCs w:val="28"/>
        </w:rPr>
        <w:t xml:space="preserve">Ю.М.Бурман. 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4. М.А.Цфасмана о </w:t>
      </w:r>
      <w:r>
        <w:rPr>
          <w:sz w:val="28"/>
          <w:szCs w:val="28"/>
        </w:rPr>
        <w:t>базовой кафедре ИППИ на отделении прикладной  математики и информатики факультета бизнес-информатики ВШЭ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 С.К.Ландо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.К. Ландо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 xml:space="preserve">Ученый секретарь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М. Бурман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85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uiatCy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9:00Z</dcterms:created>
  <dc:creator>epozhar</dc:creator>
  <dc:description/>
  <cp:keywords/>
  <dc:language>en-US</dc:language>
  <cp:lastModifiedBy>Климентова Екатерина Андреевна</cp:lastModifiedBy>
  <cp:lastPrinted>2011-02-24T11:47:00Z</cp:lastPrinted>
  <dcterms:modified xsi:type="dcterms:W3CDTF">2011-04-19T09:50:00Z</dcterms:modified>
  <cp:revision>3</cp:revision>
  <dc:subject/>
  <dc:title>Государственный университет – Высшая школа экономики</dc:title>
</cp:coreProperties>
</file>