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60"/>
        <w:ind w:left="0" w:hanging="0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о курсу «Функциональный анализ»</w:t>
      </w:r>
    </w:p>
    <w:p>
      <w:pPr>
        <w:pStyle w:val="Normal"/>
        <w:spacing w:before="120" w:after="0"/>
        <w:jc w:val="center"/>
        <w:rPr/>
      </w:pPr>
      <w:r>
        <w:rPr/>
        <w:t>2010-2011 уч. год, лектор – доц. А. Ю. Пирковский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Базовый учебн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елемский А. Я. Лекции по функциональному анализу. М.: МЦНМО, 2004. </w:t>
      </w:r>
      <w:r>
        <w:rPr>
          <w:i/>
        </w:rPr>
        <w:t xml:space="preserve">Современный университетский учебник. Покрывает почти весь курс, за исключением темы «Неограниченные операторы» (модуль  4)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Агранович М. С. Обобщенные функции. М.: МЦНМО, 2009. </w:t>
      </w:r>
      <w:r>
        <w:rPr>
          <w:i/>
        </w:rPr>
        <w:t>Модуль 4, тема «Обобщенные функции». Замечательное практическое введение в теорию обобщенных функц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гачев В. И., Смолянов О. Г. Действительный и функциональный анализ. М.: РХД, 2009. </w:t>
      </w:r>
      <w:r>
        <w:rPr>
          <w:i/>
        </w:rPr>
        <w:t xml:space="preserve">Современный университетский учебник. Покрывает почти весь курс, за исключением отдельных сюжет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риллов А. А. Гвишиани А. Д. Теоремы и задачи функционального анализа. М.: Наука, 1988. </w:t>
      </w:r>
      <w:r>
        <w:rPr>
          <w:i/>
        </w:rPr>
        <w:t>Современный университетский учебник. Покрывает большую часть курса, за исключением отдельных сюжетов. Изложение довольно конспективное. Много хороших задач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Мёрфи Дж. </w:t>
      </w:r>
      <w:r>
        <w:rPr>
          <w:lang w:val="en-US"/>
        </w:rPr>
        <w:t>C</w:t>
      </w:r>
      <w:r>
        <w:rPr/>
        <w:t xml:space="preserve">*-алгебры и теория операторов. М.: Факториал, 1997. </w:t>
      </w:r>
      <w:r>
        <w:rPr>
          <w:i/>
        </w:rPr>
        <w:t>Модули 2 и 4. Содержит современное введение в спектральную теорию ограниченных операторов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Пирковский А. Ю. Спектральная теория и функциональные исчисления для линейных операторов. М.: МЦНМО, 2010. </w:t>
      </w:r>
      <w:r>
        <w:rPr>
          <w:i/>
        </w:rPr>
        <w:t>Модули 2 и 4.</w:t>
      </w:r>
      <w:r>
        <w:rPr/>
        <w:t xml:space="preserve"> </w:t>
      </w:r>
      <w:r>
        <w:rPr>
          <w:i/>
        </w:rPr>
        <w:t>Примерно тот же материал, что и в первых двух главах книги Мёрфи, но несколько подробне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ид  М., Саймон Б. Методы современной математической физики. Т. 1. Функциональный анализ. М.: Мир, 1977. </w:t>
      </w:r>
      <w:r>
        <w:rPr>
          <w:i/>
        </w:rPr>
        <w:t>Очень хорошее первоначальное введение в функциональный анализ, ориентированное в первую очередь на физиков, но полезное и для математиков. Покрывает большую часть курса, за исключением темы «Преобразование Фурье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бертсон А. П., Робертсон В. Дж. Топологические векторные пространства. М.: Мир, 1967. </w:t>
      </w:r>
      <w:r>
        <w:rPr>
          <w:i/>
        </w:rPr>
        <w:t>Модуль 3, тема «Локально выпуклые пространства». Классический небольшой учебник по топологическим векторным пространства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дин У. Функциональный анализ. М.: Мир, 1975. </w:t>
      </w:r>
      <w:r>
        <w:rPr>
          <w:i/>
        </w:rPr>
        <w:t>Очень хороший, хотя и непростой учебник. Покрывает почти весь курс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onway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urs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unctional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. </w:t>
      </w:r>
      <w:r>
        <w:rPr>
          <w:lang w:val="en-US"/>
        </w:rPr>
        <w:t>Springer</w:t>
      </w:r>
      <w:r>
        <w:rPr/>
        <w:t>-</w:t>
      </w:r>
      <w:r>
        <w:rPr>
          <w:lang w:val="en-US"/>
        </w:rPr>
        <w:t>Verlag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>-</w:t>
      </w:r>
      <w:r>
        <w:rPr>
          <w:lang w:val="en-US"/>
        </w:rPr>
        <w:t>Berlin</w:t>
      </w:r>
      <w:r>
        <w:rPr/>
        <w:t>-</w:t>
      </w:r>
      <w:r>
        <w:rPr>
          <w:lang w:val="en-US"/>
        </w:rPr>
        <w:t xml:space="preserve">Heidelberg-Tokyo, 1985.  </w:t>
      </w:r>
      <w:r>
        <w:rPr>
          <w:i/>
        </w:rPr>
        <w:t>Очень хороший учебник, построенный по схеме “от простого к сложному”.</w:t>
      </w:r>
      <w:r>
        <w:rPr/>
        <w:t xml:space="preserve"> </w:t>
      </w:r>
      <w:r>
        <w:rPr>
          <w:i/>
        </w:rPr>
        <w:t xml:space="preserve">Покрывает почти весь курс, за исключением тем «Обобщенные функции» и «Преобразование Фурье». Акцент на спектральной теории линейных операторов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форд Н., Шварц Дж. Т. Линейные операторы. Общая теория. М.: ИЛ, 1962. </w:t>
      </w:r>
      <w:r>
        <w:rPr>
          <w:i/>
        </w:rPr>
        <w:t>Модуль 1. Классический трактат по банаховым пространствам и ограниченным линейным оператора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форд Н., Шварц Дж. Т. Линейные операторы. Спектральная теория. М.: Мир, 1966. </w:t>
      </w:r>
      <w:r>
        <w:rPr>
          <w:i/>
        </w:rPr>
        <w:t>Модули 2 и 4. Классический трактат по спектральной теории операторов в гильбертовом пространств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Иосида К. Функциональный анализ. М.: Мир, 1967. </w:t>
      </w:r>
      <w:r>
        <w:rPr>
          <w:i/>
        </w:rPr>
        <w:t>Нечто среднее между учебником и монографией. Пересекается почти со всеми темами курса (хотя и не покрывает их). Своеобразная нетрадиционная последовательность изложения. Содержит много приложений к дифференциальным уравнения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дец В. М. Курс функционального анализа. Харьков, 2006. </w:t>
      </w:r>
      <w:r>
        <w:rPr>
          <w:i/>
        </w:rPr>
        <w:t>Современный университетский учебник. Покрывает почти весь курс, за исключением тем «Обобщенные функции» и «Преобразование Фурье». Акцент на общей теории банаховых пространст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могоров А. Н., Фомин С. В. Элементы теории функций и функционального анализа. М.: Наука, 1976. </w:t>
      </w:r>
      <w:r>
        <w:rPr>
          <w:i/>
        </w:rPr>
        <w:t>Модули 1 и 3. Классический университетский учебни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б Э., Лосс М. Анализ. Новосибирск: Научная книга, 1998. </w:t>
      </w:r>
      <w:r>
        <w:rPr>
          <w:i/>
        </w:rPr>
        <w:t>Модуль 3. Содержит обширный материал об обобщенных функциях, преобразовании Фурье, пространствах Соболева и многочисленных приложения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юстерник Л. А., Соболев В. И. Элементы функционального анализа. М.: Наука, 1965. </w:t>
      </w:r>
      <w:r>
        <w:rPr>
          <w:i/>
        </w:rPr>
        <w:t>Модули 1, 2 и 4. Классический университетский учебник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Рид  М., Саймон Б. Методы современной математической физики. Т. 2. Гармонический анализ. Самосопряженность. М.: Мир, 1978. </w:t>
      </w:r>
      <w:r>
        <w:rPr>
          <w:i/>
        </w:rPr>
        <w:t>Модуль 3, тема «Преобразование Фурье»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Фаддеев Л. Д. Якубовский О. А. Лекции по квантовой механике для студентов-математиков. Ленинград: издательство Ленинградского университета, 1980. </w:t>
      </w:r>
      <w:r>
        <w:rPr>
          <w:i/>
        </w:rPr>
        <w:t>Модуль 4, тема «Математическая модель квантовой механики». Замечательное введение в квантовую механику с математической точки зрени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Халмош П. Гильбертово пространство в задачах. М.: Мир, 1970. </w:t>
      </w:r>
      <w:r>
        <w:rPr>
          <w:i/>
        </w:rPr>
        <w:t>Модули 1 и 2. Содержит много хороших, в т.ч. весьма продвинутых задач про операторы в гильбертовом пространств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тсон В., Пим Дж. Приложения функционального анализа и теории операторов. </w:t>
      </w:r>
      <w:r>
        <w:rPr>
          <w:i/>
        </w:rPr>
        <w:t>Подробное, неторопливое и хорошо мотивированное изложение базовых принципов функционального анализа, рассчитанное на “пешеходов”. Пересекается почти со всеми темами курса (хотя и не покрывает их). Содержит много разнообразных приложений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Хелемский А. Я. Банаховы и полинормированные алгебры. М.: Наука</w:t>
      </w:r>
      <w:r>
        <w:rPr>
          <w:lang w:val="en-US"/>
        </w:rPr>
        <w:t xml:space="preserve">, 1989. </w:t>
      </w:r>
      <w:r>
        <w:rPr>
          <w:i/>
        </w:rPr>
        <w:t>Модули</w:t>
      </w:r>
      <w:r>
        <w:rPr>
          <w:i/>
          <w:lang w:val="en-US"/>
        </w:rPr>
        <w:t xml:space="preserve"> 2 </w:t>
      </w:r>
      <w:r>
        <w:rPr>
          <w:i/>
        </w:rPr>
        <w:t>и</w:t>
      </w:r>
      <w:r>
        <w:rPr>
          <w:i/>
          <w:lang w:val="en-US"/>
        </w:rPr>
        <w:t xml:space="preserve"> 4. </w:t>
      </w:r>
      <w:r>
        <w:rPr>
          <w:i/>
        </w:rPr>
        <w:t>Современное введение в теорию банаховых алгебр.</w:t>
      </w:r>
    </w:p>
    <w:p>
      <w:pPr>
        <w:pStyle w:val="Normal"/>
        <w:numPr>
          <w:ilvl w:val="0"/>
          <w:numId w:val="2"/>
        </w:numPr>
        <w:rPr/>
      </w:pPr>
      <w:r>
        <w:rPr/>
        <w:t>Эдвардс</w:t>
      </w:r>
      <w:r>
        <w:rPr>
          <w:lang w:val="en-US"/>
        </w:rPr>
        <w:t xml:space="preserve"> </w:t>
      </w:r>
      <w:r>
        <w:rPr/>
        <w:t>Дж</w:t>
      </w:r>
      <w:r>
        <w:rPr>
          <w:lang w:val="en-US"/>
        </w:rPr>
        <w:t xml:space="preserve">. </w:t>
      </w:r>
      <w:r>
        <w:rPr/>
        <w:t>Функциональ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. </w:t>
      </w:r>
      <w:r>
        <w:rPr/>
        <w:t xml:space="preserve">Теория и приложения. М.: Мир, 1969. </w:t>
      </w:r>
      <w:r>
        <w:rPr>
          <w:i/>
        </w:rPr>
        <w:t>Модули 1-3. Нечто среднее между учебником и монографией. Отличается большим количеством разнообразных приложений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lang w:val="en-US"/>
        </w:rPr>
        <w:t>Conway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urs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Operator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. </w:t>
      </w:r>
      <w:r>
        <w:rPr>
          <w:lang w:val="en-US"/>
        </w:rPr>
        <w:t>AMS</w:t>
      </w:r>
      <w:r>
        <w:rPr/>
        <w:t xml:space="preserve">, 2005. </w:t>
      </w:r>
      <w:r>
        <w:rPr>
          <w:i/>
        </w:rPr>
        <w:t>Модуль 2. Глава 3 этой книги – хорошее введение в ядерные операторы и операторы Гильберта-Шмидта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eise, R., Vogt, D. Introduction to Functional Analysis. Clarendon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</w:t>
      </w:r>
      <w:r>
        <w:rPr>
          <w:lang w:val="en-US"/>
        </w:rPr>
        <w:t>Oxford</w:t>
      </w:r>
      <w:r>
        <w:rPr/>
        <w:t xml:space="preserve">, 1997. </w:t>
      </w:r>
      <w:r>
        <w:rPr>
          <w:i/>
        </w:rPr>
        <w:t>Пересекается почти со всеми темами курса (хотя и не покрывает их). Глава 4 этой книги – современное и, пожалуй, лучшее на сегодняшний день введение в теорию локально выпуклых пространств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reves, F. Topological Vector Spaces, Distributions, and Kernels. Academic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>-</w:t>
      </w:r>
      <w:r>
        <w:rPr>
          <w:lang w:val="en-US"/>
        </w:rPr>
        <w:t>London</w:t>
      </w:r>
      <w:r>
        <w:rPr/>
        <w:t xml:space="preserve">, 1967. </w:t>
      </w:r>
      <w:r>
        <w:rPr>
          <w:i/>
        </w:rPr>
        <w:t>Модуль 3. Прекрасное введение в теорию локально выпуклых пространств и обобщенных функций, ориентированное на при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eastAsia="Calibri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04:00Z</dcterms:created>
  <dc:creator>Pirkosha</dc:creator>
  <dc:description/>
  <cp:keywords/>
  <dc:language>en-US</dc:language>
  <cp:lastModifiedBy>user</cp:lastModifiedBy>
  <cp:lastPrinted>2011-09-01T13:57:00Z</cp:lastPrinted>
  <dcterms:modified xsi:type="dcterms:W3CDTF">2011-09-01T10:04:00Z</dcterms:modified>
  <cp:revision>2</cp:revision>
  <dc:subject/>
  <dc:title>Список литературы</dc:title>
</cp:coreProperties>
</file>