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ФУНКЦИОНАЛЬНЫЙ АНАЛИЗ</w:t>
      </w:r>
    </w:p>
    <w:p>
      <w:pPr>
        <w:pStyle w:val="Normal"/>
        <w:rPr/>
      </w:pPr>
      <w:r>
        <w:rPr/>
        <w:t>Лектор: А.Г.Сергеев   Преподаватель: А.Ю.Пирковский</w:t>
      </w:r>
    </w:p>
    <w:p>
      <w:pPr>
        <w:pStyle w:val="Normal"/>
        <w:jc w:val="both"/>
        <w:rPr/>
      </w:pPr>
      <w:r>
        <w:rPr/>
        <w:t xml:space="preserve">В курсе излагаются основы функционального анализа в гильбертовых и банаховых пространствах. Его кульминацией является спектральная теорема для ограниченных и неограниченных операторов. Основной упор сделан на тех вопросах, которые необходимы для приложений функционального анализа в математической физике и некоммутативной геометрии. Желательно знакомство с теорией меры (достаточно знакомства с главой </w:t>
      </w:r>
      <w:r>
        <w:rPr>
          <w:lang w:val="en-US"/>
        </w:rPr>
        <w:t>V</w:t>
      </w:r>
      <w:r>
        <w:rPr/>
        <w:t xml:space="preserve"> из книги Колмогорова и Фомина).</w:t>
      </w:r>
    </w:p>
    <w:p>
      <w:pPr>
        <w:pStyle w:val="Heading3"/>
        <w:rPr/>
      </w:pPr>
      <w:r>
        <w:rPr/>
        <w:t>Примерная программа курс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ЛЬБЕРТОВЫ ПРОСТРАНСТВА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вклидовы пространства (ортогональные системы, теорема Пифагора и        неравенство Бесселя, неравенство Коши-Буняковского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льбертовы пространства (ортогональное дополнение и теорема о проекции, сопряженное пространство и теорема Рисса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зисы в гильбертовых пространствах (теорема о существовании ортонормированного базиса, равенство Парсеваля, ортогонализация Гильберта-Шмидта, сепарабельнве гильбертовы пространств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Тензорные произведения гильбертовых пространств (фоковское пространство)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АНАХОВЫ ПРОСТРАН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меры (пространства интегрируемых функций, пространства последовательностей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яженное пространство (второе сопряженное пространство, рефлексивность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теоремы (теорема Хана-Банаха, теоремы об открытом и обратном отображении, теорема о замкнутом графике, теорема Стоуна-Вейерштрасса, слабая компактность единичного шара в сопряженном пространстве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ГРАНИЧЕННЫЕ ОПЕРАТОРЫ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Топологии в пространствах линейных операторов (слабая сходимость       ограниченных операторов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яженный оператор (самосопряженные операторы в гильбертовом пространстве, ортогональные проекторы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пектр оператора (классификация, резольвента, аналитическте функции от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раторов, спектральный радиус, спектр самосопряженного оператора)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ярное разложение (положительные операторы и квадратные корни,       частично изометрические операторы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актные операторы (сходимость компактных операторов, аналитическая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орема Фредгольма, теорема Рисса-Шаудера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алы в алгебре компактных операторов (ядерные операторы, операторы </w:t>
      </w:r>
    </w:p>
    <w:p>
      <w:pPr>
        <w:pStyle w:val="Normal"/>
        <w:tabs>
          <w:tab w:val="clear" w:pos="708"/>
          <w:tab w:val="left" w:pos="657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ильберта-Шмидта).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КТРАЛЬНАЯ ТЕОРЕМ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ональное исчисление и спектральные меры (функциональное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счисление ограниченных самосопряженных операторов, циклические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екторы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ральная теорема (классификация спектров, операторы с простым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спектром, спектральная теорема о кратности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ральные проекторы (проекторнозначные меры, существенный и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скретный спектры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ОГРАНИЧЕННЫЕ ОПЕРАТОР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определения ( график, замыкание, расширение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яженный оператор и резольвента (симметрические и самосопряженные операторы, критерий самосопряженности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ктральная теорема (в терминах оператора умножения, фукнционального исчисления и проекторнозначных мер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группы операторов (экспонента от самосопряженного оператора, теорема Стоуна, теорема фон Неймана, канонические коммутационные соотношения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гие свойства неограниченных операторов (квадратичные формы и самосопряженные операторы, сходимость неограниченных операторов и спектр предельного оператора, формула Троттера, полярное разложение, тензорное произведение, приложения в квантовой механи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4:00Z</dcterms:created>
  <dc:creator>user</dc:creator>
  <dc:description/>
  <dc:language>en-US</dc:language>
  <cp:lastModifiedBy>user</cp:lastModifiedBy>
  <dcterms:modified xsi:type="dcterms:W3CDTF">2012-06-04T06:36:00Z</dcterms:modified>
  <cp:revision>3</cp:revision>
  <dc:subject/>
  <dc:title/>
</cp:coreProperties>
</file>