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учно-исследовательский семина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ru-RU"/>
        </w:rPr>
        <w:t>Современные методы математической физики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А.Маршаков &amp; А.Забродин</w:t>
      </w:r>
      <w:r>
        <w:rPr>
          <w:b/>
          <w:lang w:val="ru-RU"/>
        </w:rPr>
        <w:t xml:space="preserve"> </w:t>
      </w:r>
      <w:r>
        <w:rPr>
          <w:lang w:val="ru-RU"/>
        </w:rPr>
        <w:t>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еминар направлен на самостоятельное изучение студентами и магистрантами некоторых задач современной математической физики. Планируется выбор и распределение тем среди участников семинара, с их последующим  (возможно многократным) обсуждением путем разбора обзорных и оригинальных статей. Приветствуется проявленная самими студентами инициатива при выборе темы, а в качестве базовых направлений предлагается ориентироваться на следующий предварительный списо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Матричные модели как простейшие модели квантовой теории поля и статфизики. Их связь с задачами статфизики, пространствами модулей комплексных кривых, топологическими теориями. Петлевые уравнения, 1/</w:t>
      </w:r>
      <w:r>
        <w:rPr>
          <w:lang w:val="en-US"/>
        </w:rPr>
        <w:t>N</w:t>
      </w:r>
      <w:r>
        <w:rPr>
          <w:lang w:val="ru-RU"/>
        </w:rPr>
        <w:t>-разложение и топологическая рекурс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Точно-решаемые модели статистической механики и квантовые интегрируемые системы, их связь с теорией представлений квантовых алгебр. Анзац Бете. Спиновые цепочки в современной квантовой теории п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Суперсимметричные калибровочные теории, гипотеза Виттена-Зайберга. Препотенциал, геометрия комплексных кривых и интегрируемость. АГТ соответствие и связь с двумерной конформной теорией п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полагается, что участники семинара могут иметь любой уровень предварительной подготовки, однако приветствуется владение базовыми курсами по линейной алгебре, ТФКП, теории представлений групп Ли, классической механики и теории динамических систем. Очень полезно знакомство с квантовой механикой и теорией п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6:00Z</dcterms:created>
  <dc:creator>Author</dc:creator>
  <dc:description/>
  <dc:language>en-US</dc:language>
  <cp:lastModifiedBy>user</cp:lastModifiedBy>
  <cp:lastPrinted>2012-06-04T10:02:00Z</cp:lastPrinted>
  <dcterms:modified xsi:type="dcterms:W3CDTF">2012-06-04T06:06:00Z</dcterms:modified>
  <cp:revision>2</cp:revision>
  <dc:subject/>
  <dc:title>Simple</dc:title>
</cp:coreProperties>
</file>