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«Методы социологического исследования» для студентов  факультета математики  НИУ-ВШЭ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е связан с курсом по экономической социологии. Для его  успешного освоения  весьма желательно знать теорию вероятностей и математическую статис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рограмму курса входят следующие бл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чность социологических данных, основы  измерения  в социологии, характер используемых шкал, непригодность числовых методов анализа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  методы анализа данных (выявление латентных переменных, методы анализа связей между признаками, методы классификации 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моделирования социальных явлений с помощью дифференциальных (разностных) уравнений и дискретной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принципы проведения социологического исследования: вычленение социологической проблемы, составление программы  (выбор методов сбора информации, методов её анализа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слушивание курса обеспеч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щего представления о специфике социологических данных и решающихся социологами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тем, какого рода творческие задачи могут  вставать перед математиком, работающим в области соц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 требованиями, предъявляемыми к поступающим в магистратуру факультета социологии по программе «Прикладные методы социального анализа рын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чем математики нужны социолог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иологии имеется множество проблем, решение которых требует  от специалиста хорошего знания матема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новых методов решения многих социолог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, комплексное использование известных методов;  категорический отход от механического нажимания кнопок компью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методов анализа данных и моделирования социальных явлений студентам-социо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чем социология  нужна математ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ечь идет о получении возмож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ть в магистратуру  факультета социологии и далее найти работу, связанную с практическим решением социологических задач  (такое решение невозможно без использования математического аппарата);  проблема трудоустройства решается относительно лег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на научную дорогу в области «стыковки» математики и социологии; здесь имеется много актуальных тем, пригодных для защиты кандидатской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ецифически требования к математику, работающему в области соц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«начала» математики, того, что и как отражается в формальных конструк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ворческое отношение к неопределенности в жизненных ситуациях; умение это учитывать при математическом моделиро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говаривать с людьми, наличие интереса к жизненному миру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тереса к тому, как живую жизнь можно вложить в формальные рамки, к выявлению степени существенности  того, что при этом остается за бор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9:00Z</dcterms:created>
  <dc:creator>UNT</dc:creator>
  <dc:description/>
  <dc:language>en-US</dc:language>
  <cp:lastModifiedBy>user</cp:lastModifiedBy>
  <dcterms:modified xsi:type="dcterms:W3CDTF">2012-06-13T12:19:00Z</dcterms:modified>
  <cp:revision>2</cp:revision>
  <dc:subject/>
  <dc:title/>
</cp:coreProperties>
</file>