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.Л.Фейгин, Л.Г.Рыб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С "Теория представлений"</w:t>
      </w:r>
    </w:p>
    <w:p>
      <w:pPr>
        <w:pStyle w:val="Normal"/>
        <w:jc w:val="both"/>
        <w:rPr/>
      </w:pPr>
      <w:r>
        <w:rPr/>
        <w:br/>
        <w:t>Еженедельный научный семинар, посвященный теории представлений и</w:t>
        <w:br/>
        <w:t>смежным вопросам математической физики, алгебраической геометрии и</w:t>
        <w:br/>
        <w:t>других разделов математики. Планируются доклады специалистов по данной</w:t>
        <w:br/>
        <w:t>тематике. Приглашаются все желающие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НИС "Введение в теорию представлений"</w:t>
      </w:r>
    </w:p>
    <w:p>
      <w:pPr>
        <w:pStyle w:val="Normal"/>
        <w:jc w:val="both"/>
        <w:rPr/>
      </w:pPr>
      <w:r>
        <w:rPr/>
        <w:br/>
        <w:t>Научно-учебный семинар, ориентированный на студентов 2-4 курсов</w:t>
        <w:br/>
        <w:t>бакалавриата, магистрантов и аспирантов. В течение года планируется</w:t>
        <w:br/>
        <w:t>изучение вертекс-операторных алгебр и геометрических конструкций в</w:t>
        <w:br/>
        <w:t>теории представлений квантовых групп в связи с интегрируемыми моделями</w:t>
        <w:br/>
        <w:t>математической физики, инвариантами узлов, геометрией пространств</w:t>
        <w:br/>
        <w:t>модулей и инвариантами Громова-Виттена.</w:t>
      </w:r>
    </w:p>
    <w:p>
      <w:pPr>
        <w:pStyle w:val="Normal"/>
        <w:jc w:val="both"/>
        <w:rPr/>
      </w:pPr>
      <w:r>
        <w:rPr/>
        <w:t>Данный семинар играет также вспомогательную роль по отношению к</w:t>
        <w:br/>
        <w:t>научному семинару "Теория представлен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23:00Z</dcterms:created>
  <dc:creator>Вера</dc:creator>
  <dc:description/>
  <cp:keywords/>
  <dc:language>en-US</dc:language>
  <cp:lastModifiedBy>Вера</cp:lastModifiedBy>
  <dcterms:modified xsi:type="dcterms:W3CDTF">2012-06-17T19:25:00Z</dcterms:modified>
  <cp:revision>1</cp:revision>
  <dc:subject/>
  <dc:title>Б</dc:title>
</cp:coreProperties>
</file>