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.курс «Гомологическая алгебр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Е.Посицельс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Пререквизиты: весьма желательно, чтобы был взят по крайней мере один (а еще лучше, оба) из курсов коммутативной алгебры (с упражнениями!) или гомологической алгебры и теории пучков в первом семест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Аннотация: гомологическая алгебра -- один из важнейших разделов математики,  созданных в XX веке, изучающий препятствия к существованию решений естественных задач подъема, продолжения и согласования, возникающих в алгебре и геометрии.  Спецкурс начнется с обзора классических теорий когомологий алгебраических и геометрических структур, таких как гомологии и когомологии групп и алгебр Ли, а также когомологии пучков.  После этого мы рассмотрим аддитивные и абелевы категории и производные функторы, такие как, в частности, Ext и Tor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обсудим также спектральные последовательности, включая спектральную последовательность композиции производных функторов и ее частные случаи в классических теориях когомологий.  Закончится курс введением в триангулированные и производные категории.  Несколько примеров нетривиальных эквивалентностей производных категорий мы постараемся разобрать, если позволит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3:00Z</dcterms:created>
  <dc:creator>user</dc:creator>
  <dc:description/>
  <dc:language>en-US</dc:language>
  <cp:lastModifiedBy>user</cp:lastModifiedBy>
  <dcterms:modified xsi:type="dcterms:W3CDTF">2012-05-30T08:56:00Z</dcterms:modified>
  <cp:revision>1</cp:revision>
  <dc:subject/>
  <dc:title/>
</cp:coreProperties>
</file>