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анализа данных Яндекса – это двухгодичные вечерние курсы, которые обучают студентов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uterSci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рамках школы читаются курсы по программированию (на различных языках), алгоритмам и структурам данных (как базовым, так и продвинутым, с приложениями в разных областях), машинному обучению, вероятности и статистике. Занятия происходят около метро "Парк культуры" по вечерам, начало в 18: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Школы читаются два основных курса, обучающих студентов программированию и алгоритмам – это годовой курс «Обучение программированию» (читает к.ф.-м.н., доцент кафедры высшей алгебры мехмата МГУ, разработчик Яндекса А.И. Зобнин) и годовой курс «Алгоритмы и структуры данных» (читают к.ф.-м.н., ассистент кафедры логики мехмата МГУ, доцент ВШЭ, руководитель группы разработки в Яндексе М.А. Бабенко и зам. руководителя службы разработки в Яндексе М.В. Левин; оба являются многократными призерами и победителями международных студенческих чемпионатов по  программированию).  Студенты 3-4 курса факультета математики могут в ближайшем учебном году в качестве курсов по выбору выбрать один из этих  двух 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бучение программированию» подходит для тех, кто знает только основы языка С++. На этом курсе студенты постепенно проходят азы программирования, синтаксис языка, учась не только решать поставленную задачу, но и писать «культурный» код. Вторую половину года студенты проходят уже не основы,  а более продвинутые задачи по программированию на С++, последние несколько занятий посвящены программированию на языке Питон. Занятия, скорее всего, будут проходить по ср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Алгоритмы и структуры данных» больше подходит для студентов, которые не испытывают особых трудностей с программированием уже решенной ими конкретной задачи. На этом курсе проходится довольно много тем, каждая из которых сопровождает массой практических заданий. Занятия, скорее всего, будут проходить по понедель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5:00Z</dcterms:created>
  <dc:creator>user</dc:creator>
  <dc:description/>
  <dc:language>en-US</dc:language>
  <cp:lastModifiedBy>user</cp:lastModifiedBy>
  <dcterms:modified xsi:type="dcterms:W3CDTF">2012-06-08T05:46:00Z</dcterms:modified>
  <cp:revision>1</cp:revision>
  <dc:subject/>
  <dc:title/>
</cp:coreProperties>
</file>