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>Высшая школа эконом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2/37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03 сентября 2012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 А.Л.Городенцев,  А.Н.Рудаков,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Т.Ахмедов, Л.Д.Беклемишев, И.В.Вьюгин,   В.С.Жгун, А.В.Забродин,    А.И.Зыкин,    М.Э.Казарян,      В.А.Кириченко,   А.В.Клименко,     А.В.Колесников,  А.М.Красносельский, Т.Кувабара,      В.В.Кузнецова,  А.М.Левин,     А.С.Лосев,  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8"/>
                <w:szCs w:val="28"/>
              </w:rPr>
              <w:t>Йен Маршалл,  Г.И.Ольшанский, А.Ю.Пирковский,    П.Е.Пушкарь, Г.Л.Рыбников,    Л.Г.Рыбников,   А.Г.Сергеев,  Е.Ю.Смирнов,    Т.Такебе, Н.А.Тюрин,  В.В.Чепыжов, В.Б.Шехтман, Е.Б.Фейгин,   А.И.Эстеров</w:t>
            </w:r>
          </w:p>
          <w:p>
            <w:pPr>
              <w:pStyle w:val="TextBody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О результатах приёма в бакалаври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приёма в магистрат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и – В.А.Кириченко и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летней школе в Кио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Л.Г.Рыб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аботы Лаборатории алгебраической геометрии и её прилож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кладчик – А.И.Зык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приёма в аспирантуру в 2012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Кири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чреждении Арнольдовской стипендии для студентов факультета математики НИУ ВШ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спределении нагрузки и расписании занятий на 1 моду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мещении на сайте факультета планов учебных курсов на 2012-2013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Учёного совета факультета математики на 2012-2013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явке В.А.Тиморина на публикацию учебника «Геометрия гамильтоновых систем и уравнений с частными производными» в издательстве ВШ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явке С.М.Львовского на публикацию учебника «Основы математического анализа» в издательстве ВШ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. О проведении конкурса научных работ студ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Докладчик – А.Л.Городен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. О ходе подготовки отчёта Международному  экспертному  сове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 О кандидатурах  экспертов в области государственной аккредитации   образовательного учреждения и науч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кладчик – С.К.Ландо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результатах приёма в бакалавриат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Е.Ю.Смирнов, </w:t>
      </w:r>
      <w:r>
        <w:rPr>
          <w:sz w:val="28"/>
          <w:szCs w:val="28"/>
        </w:rPr>
        <w:t>А.М.Красносельский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.В.Артамкин, Г.Л.Рыбников, В.А.Кириченко, А.И.Эстеров, А.Л.Городенцев,  А.И.Зыки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результаты приёма в бакалавриат удовлетворительны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В.А.Кириченко и С.К.Ландо о результатах приёма в магистратуру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И.В.Артамкин, А.И.Эстеров, Е.Ю.Смирнов, А.И.Зыкин,  Э.Т.Ахмедов, Г.Л.Рыбников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результаты приёма в магистратуру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читать целесообразным отмену вступительного экзамена по английскому языку на магистерскую программу «Математическая физ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ложить обсуждение контрольных цифр приёма в магистратуру на 2013-2014 учебный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Л.Г.Рыбнико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летней школе в Киот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Е.Ю.Смирнов, М.Э.Казарян, С.К.Ланд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А.И.Зык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результатах работы Лаборатории алгебраической геометрии и её приложений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.Ю.Смирнов, И.В.Артамкин, В.В.Кузнецова, А.Л.Городенцев, С.К.Ландо, Е.Б.Фейгин, М.Э.Казаря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обрить характер взаимодействие факультета математики и Лаборатории алгебраической геометрии и её прилож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Кириченко о подготовке приёма в аспирантуру в 2012 год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.К.Ланд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б учреждении Арнольдовской стипендии для студентов факультета математики НИУ ВШЭ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В.Артамкин, А.Л.Городенцев, М.Э.Казарян,  В.В.Кузнецова, А.М.Красносельский, А.Н.Рудаков, В.А.Кириченко, А.И.Зыкин, Е.Ю.Сергеев, А.В.Забродин, А.Н.Рудаков, В.Б.Шехтман, Г.Л.Рыбников, Н.А.Тюрин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 Одобрить предложение С.К.Ландо </w:t>
      </w:r>
      <w:r>
        <w:rPr>
          <w:sz w:val="28"/>
          <w:szCs w:val="28"/>
        </w:rPr>
        <w:t>об учреждении Арнольдовской стипендии для студентов факультета математики НИУ ВШЭ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Считать целесообразным назначение ответственного за согласование присуждаемых стипендий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И.В.Артамк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распределении нагрузки и расписании занятий на 1-й модуль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О.В.Шварцман, В.А.Кириченко, Е.Ю.Смирнов, А.М.Красносельский, А.Л.Городенцев, А.И.Эстеров. 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И.В.Артамк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размещении на сайте факультета планов учебных курсов на 2012-2013 учебный год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А.Кириченко, А.Л.Городенцев, Е.Ю.Смирнов, М.Э.Казарян, О.В.Шварцман, В.В.Кузнецова, А.Н.Рудак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чить лекторам представить планы своих курсов для вновь создаваемой на официальном сайте факультета математики рубрики «Планы курс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плане работы Учёного совета факультета математики на 2012-2013 учебный год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А.Кириченко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план работы Учёного совета факультета математики на 2012-2013 учебный год.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 С.К.Ландо о заявке В.А.Тиморина на публикацию учебника «Геометрия гамильтоновых систем и уравнений с частными производными» в издательстве ВШЭ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ебник В.А.Тиморина «Геометрия гамильтоновых систем и уравнений с частными производными» к публикации в издательстве ВШ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ИННАДЦАТОМУ ВОПРОСУ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 С.К.Ландо о заявке С.М.Львовского на публикацию учебника «Основы математического анализа» в издательстве ВШЭ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учебник С.М.Львовского «Основы математического анализа» к публикации в издательстве ВШЭ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ВЕ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2.1. </w:t>
      </w:r>
      <w:r>
        <w:rPr>
          <w:sz w:val="28"/>
          <w:szCs w:val="28"/>
        </w:rPr>
        <w:t>А.Л.Городенцева о проведении конкурса научных работ студент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В.А.Кириченко, А.Н.Рудаков, О.В.Шварцман, Е.Ю.Смирнов, А.И.Зыкин, А.И.Эстеров, И.В.Артамкин, 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1. 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Рекомендовать научным руководителям представить курсовые и выпускные работы студентов на конкурс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2.2. </w:t>
      </w:r>
      <w:r>
        <w:rPr>
          <w:sz w:val="28"/>
          <w:szCs w:val="28"/>
        </w:rPr>
        <w:t>С.К.Ландо о ходе подготовки отчёта Международному  экспертному  совету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.Э.Казарян, А.Н.Рудаков, Е.Ю.Сергеев, А.В.Забродин,  В.А.Василье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1. 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Одобрить формат отчёта  и опросной таблицы. 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3. </w:t>
      </w:r>
      <w:r>
        <w:rPr>
          <w:sz w:val="28"/>
          <w:szCs w:val="28"/>
        </w:rPr>
        <w:t>С.К.Ландо о кандидатурах  экспертов в области государственной аккредитации образовательного учреждения и научной организаци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А.М.Красносельский, А.С.Лосев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Рекомендовать профессора, д.ф.-м.н. </w:t>
      </w:r>
      <w:r>
        <w:rPr>
          <w:sz w:val="28"/>
          <w:szCs w:val="28"/>
        </w:rPr>
        <w:t>А.М.Красносельского и доцента,</w:t>
      </w:r>
      <w:r>
        <w:rPr>
          <w:bCs/>
          <w:sz w:val="28"/>
          <w:szCs w:val="28"/>
        </w:rPr>
        <w:t xml:space="preserve"> д.ф.-м.н.</w:t>
      </w:r>
      <w:r>
        <w:rPr>
          <w:sz w:val="28"/>
          <w:szCs w:val="28"/>
        </w:rPr>
        <w:t xml:space="preserve">  А.С.Лосева в качестве экспертов в области государственной аккредитации образовательного учреждения и научной организаци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4:00Z</dcterms:created>
  <dc:creator>epozhar</dc:creator>
  <dc:description/>
  <cp:keywords/>
  <dc:language>en-US</dc:language>
  <cp:lastModifiedBy>Климентова Екатерина Андреевна</cp:lastModifiedBy>
  <cp:lastPrinted>2012-09-12T16:16:00Z</cp:lastPrinted>
  <dcterms:modified xsi:type="dcterms:W3CDTF">2012-09-12T12:16:00Z</dcterms:modified>
  <cp:revision>6</cp:revision>
  <dc:subject/>
  <dc:title>Государственный университет – Высшая школа экономики</dc:title>
</cp:coreProperties>
</file>