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3/49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04 марта  2014 года</w:t>
        <w:tab/>
        <w:tab/>
        <w:tab/>
        <w:tab/>
        <w:tab/>
        <w:tab/>
        <w:tab/>
        <w:t xml:space="preserve"> </w:t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Ю.С.Ильяшенко, И.М.Кричевер,  П.Н.Пятов,  В.А.Тиморин, Б.Л.Фейгин, М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>В.Финкельберг, С.М.Хорошк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Э.Т.о.Ахмедов, Л.Д.Беклемише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М.С.Вербицкий, А.Г.Горинов, А.М.Красносельский,  А.В.Кудинов, В.В.Кузнецова, А.Ю.Пирковский, П.А.Сапонов,  Е.Б.Фейгин, </w:t>
            </w:r>
            <w:r>
              <w:rPr>
                <w:szCs w:val="24"/>
              </w:rPr>
              <w:t>В.Шевчишин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азовой кафедре ФИ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М.Кричев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ждународном рекрути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не Арнольда - 20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нтрольных цифрах приёма абитуриентов в 2015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Учебно-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чик – С.М.Хор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дополнительного экзаменационного варианта для поступающих,</w:t>
              <w:br/>
              <w:t>не сдававших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 учебны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чик  – В.В.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ых Ученым Советом ВШЭ изменениях в порядок начисления надбавок за исследовательскую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делегатов конференции Научно-педагогических работников 2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зультатах конкурса Международных лабораторий ВШ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ление новых административных сотруд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, В.В.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аявлениях, поданных на конкурс на замещение вакантных пози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заимодействии с Лицеем «Втор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Г.Гор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М.Кричевера о создании на факультете математики базовой кафедры Физического института им.П.Н.Лебедева Р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 П.Н.Пятов, Е.Б.Фейгин, Э.Т.о.Ахмед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обрить создание на факультете математики базовой кафедры Физического института им.П.Н.Лебедева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офессора факультета математики, д.ф.-м.н. А.В.Маршакова на должность заведующего базовой кафедрой ФИ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оцента факультета математики, к.ф.-м.н П.Н.Пятова на должность заместителя заведующего базовой кафедрой ФИ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международном рекрутинге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И.В.Артамкин, П.Н.Пятов, Сапонов П.А., Красносельский А.М., Беклемишев Л.Д., Васильев В.А., Шевчишин 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 Избрать счётную комиссию в составе:  П.Н.Пятов – председатель, И.В.Артамкин, Ю.С.Ильяшенко – члены комиссии.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10 членов Учёного Совета. Один голосует заочно. Во время обсуждения и голосования И.М.Кричевер не присутствовал.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Роздано бюллетеней —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зультатов тайного голосования рекомендовать А.Бравермана на должность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ить экспертную комиссию по выборам претендентов на позиции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 в 2014 году в составе: А.Окуньков, В.А.Васильев, В.А.Тимо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представить необходимый пакет документов на А.Бравермана в комиссию по международному рекрут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комиссии продолжить выбор кандидатур на позиции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комиссии сформировать длинный список кандидатур на должности  tenure-track Assistant/Associate Professor</w:t>
      </w:r>
      <w:r>
        <w:rPr/>
        <w:t xml:space="preserve"> </w:t>
      </w:r>
      <w:r>
        <w:rPr>
          <w:sz w:val="28"/>
          <w:szCs w:val="28"/>
        </w:rPr>
        <w:t>и провести их предварительное обсуждение на следующем заседании Ученого совета факуль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и дня Арнольда в 2014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День Арнольда – 2014  11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гласить для чтения Арнольдовской лекции академика РАН Якова Григорьевича Си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ых цифрах приема абитуриентов в 2015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.В.Артамкин, П.Н.Пятов, И.М.Кричевер, М.С.Вербицкий, В.Шевчишин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еному совету НИУ ВШЭ установить следующие контрольные цифры приема на факультет в 2015/2016 учебн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80 бюджетных мест для приема в бакалавриат, с учетом 20 бюджетных мест для обучающихся по направлению Математика в Нижегородском филиале НИУ ВШЭ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бюджетных мест для приема в магистратуру по направлению подготовки «Математ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бюджетных мест для приема в магистратуру по направлению подготовки «Математическая физик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.М.Хорошкина о внесении изменений в состав Учебно-методического сове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в состав Учебно-методического совета факультета математики доцента факультета А.Ю.Пирковс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.К.Ландо о</w:t>
      </w:r>
      <w:r>
        <w:rPr>
          <w:sz w:val="28"/>
          <w:szCs w:val="28"/>
        </w:rPr>
        <w:t xml:space="preserve"> разработке дополнительного экзаменационного варианта для поступающих, не сдававших ЕГ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П.Н.Пятов, А.М.Красносельски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А.М.Красносельскому разработать дополнительный экзаменационный вариант для поступающих, не сдававших ЕГ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В.В.Кузнецову об утверждении программ учебных дисциплин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рограммы учебных дисциплин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Holomorphic Dynamics» (магистерская программа направления «Математика»  [Тиморин В.А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«Intersection Theory» [Кириченко В.А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Введение в теорию игр [Кудряшов Ю.Г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 «Анализ, вероятность, алгебра» [Ольшанский Г.И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винутая алгебр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geb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агистерская программа «Математика» [Локтев С.А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 «Представления и вероятность» [Буфетов А.И., Ольшанский Г.И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Сложность вычислений [Верещагин Н.К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Математическая криптография и коды с исправлением ошибок [Верещагин Н.К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 «Открытые задачи современной математики» - 1, 2 курс (магистерская программа  «Математика») [Клименко А.В., Локтев С.А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главы квантовой механики (магистерская  программа «Математическая физика») [Лосяков В.В., Пятов П.Н., Сапонов П.А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нтовая механика (магистерская программа «Математическая физика») [Пятов П.Н., Сапонов П.А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«Симметрические функции» [Смирнов Е.Ю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«Дискретные группы преобразований» [Шварцман О.В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«Введение в теорию моделей и алгебраические приложения» [Америк Е.Ю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Geometric Introduction to Algebraic Geometry»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нц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«Римановы поверхности, квазиконформные отображения и пространства модулей» [Глуцюк А.А., Натанзон С.М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С «Современные задачи математической физики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Забродин А.В., Маршаков А.В.]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нтегрируемых систем [Кричевер И.М.]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[программа кафедры физического воспитания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а о принятых Ученым Советом ВШЭ изменениях в порядок начисления надбавок за исследовательскую работ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М.Натанзон, П.Н.Пятов, В.А.Тиморин, С.К.Ландо, В.В.Кузнецова, С.М.Хорошкин, Ю.С.Ильяшенко, В.Шевчишин, И.М.Кричевер, М.С.Вербицкий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.К.Ландо донести обеспокоенность преподавателей факультета смещением критериев оценки научной работы в направлении формализации до руководства НИУ ВШЭ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.К.Ландо о выборах делегатов конференции Научно-педагогических работников 20 марта 2014 года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А.М.Красносельский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Выдвинуть делегатами на конференцию профессора А.Л.Городенцева и доцента Т.Кувабару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Слушали: </w:t>
      </w:r>
      <w:r>
        <w:rPr>
          <w:sz w:val="28"/>
          <w:szCs w:val="28"/>
        </w:rPr>
        <w:t>С.К.Ландо о результатах конкурса Международных лабораторий НИУ ВШЭ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И.М.Кричевер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Слушали: </w:t>
      </w:r>
      <w:r>
        <w:rPr>
          <w:sz w:val="28"/>
          <w:szCs w:val="28"/>
        </w:rPr>
        <w:t>И.В.Артамкина и В.В.Кузнецову о новых административных сотрудниках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М.Хорошкин, М.В.Финкельберг</w:t>
      </w:r>
      <w:r>
        <w:rPr>
          <w:sz w:val="28"/>
          <w:szCs w:val="28"/>
        </w:rPr>
        <w:t>, С.М.Натанзон, В.А.Тиморин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color w:val="000000"/>
          <w:sz w:val="28"/>
          <w:szCs w:val="28"/>
        </w:rPr>
        <w:t>1. Принять информацию к сведению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Слушали: </w:t>
      </w:r>
      <w:r>
        <w:rPr>
          <w:sz w:val="28"/>
          <w:szCs w:val="28"/>
        </w:rPr>
        <w:t>И.В.Артамкина о заявлениях, поданных на конкурс на замещение вакантных позиц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 Е.Б.Фейгин, Ю.С.Ильяшенко, В.В.Кузнецова, С.К.Ландо, П.Н.Пятов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color w:val="000000"/>
          <w:sz w:val="28"/>
          <w:szCs w:val="28"/>
        </w:rPr>
        <w:t>1. Принять информацию к сведению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Слушали: </w:t>
      </w:r>
      <w:r>
        <w:rPr>
          <w:sz w:val="28"/>
          <w:szCs w:val="28"/>
        </w:rPr>
        <w:t>А.Г.Горинова о взаимодействии с Лицеем «Вторая школа»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 А.М.Красносельский, С.К.Ландо, И.В.Артамкин, М.С.Вербицкий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142" w:hanging="11"/>
        <w:jc w:val="both"/>
        <w:outlineLvl w:val="0"/>
        <w:rPr/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142" w:hanging="1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обрание с участием преподавателей факультета и учителей Лицея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142" w:hanging="1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проведения факультативов в Лицее студентов магистратуры и аспирантов факультета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1:00Z</dcterms:created>
  <dc:creator>epozhar</dc:creator>
  <dc:description/>
  <cp:keywords/>
  <dc:language>en-US</dc:language>
  <cp:lastModifiedBy>user</cp:lastModifiedBy>
  <cp:lastPrinted>2014-03-06T09:50:00Z</cp:lastPrinted>
  <dcterms:modified xsi:type="dcterms:W3CDTF">2014-03-10T08:22:00Z</dcterms:modified>
  <cp:revision>23</cp:revision>
  <dc:subject/>
  <dc:title>Государственный университет – Высшая школа экономики</dc:title>
</cp:coreProperties>
</file>