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>Государственный университет – Высшая школа экономики</w:t>
      </w:r>
    </w:p>
    <w:p>
      <w:pPr>
        <w:pStyle w:val="TextBody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</w:r>
    </w:p>
    <w:p>
      <w:pPr>
        <w:pStyle w:val="TextBody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/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0/17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заседания Ученого совета факультета математики ГУ-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мая 2010 года</w:t>
        <w:tab/>
        <w:tab/>
        <w:tab/>
        <w:tab/>
        <w:tab/>
        <w:tab/>
        <w:tab/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36"/>
      </w:tblGrid>
      <w:tr>
        <w:trPr/>
        <w:tc>
          <w:tcPr>
            <w:tcW w:w="334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.К.Ландо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Ученый секретар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Ю.М.Бурма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</w:rPr>
              <w:t>Присутствовали</w:t>
            </w:r>
            <w:r>
              <w:rPr>
                <w:b/>
              </w:rPr>
              <w:t xml:space="preserve"> члены Учёного совет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.В.Артамкин, В.А.Васильев, А.Л.Городенцев,  С.М.Львовский, А.Н.Рудаков, М.А.Цфасма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ённы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Cs w:val="28"/>
              </w:rPr>
              <w:t xml:space="preserve">Е.Ю.Смирнов, </w:t>
            </w:r>
            <w:r>
              <w:rPr>
                <w:szCs w:val="24"/>
              </w:rPr>
              <w:t xml:space="preserve">Т.Такебе, </w:t>
            </w:r>
            <w:r>
              <w:rPr>
                <w:szCs w:val="28"/>
              </w:rPr>
              <w:t>О.В.Шварцман</w:t>
            </w:r>
          </w:p>
        </w:tc>
      </w:tr>
    </w:tbl>
    <w:p>
      <w:pPr>
        <w:pStyle w:val="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jc w:val="center"/>
        <w:rPr/>
      </w:pPr>
      <w:r>
        <w:rPr/>
        <w:t>Повестка дня:</w:t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ях конкурсной комиссии по кандидатурам участников конкурса на замещение вакантных должностей.</w:t>
              <w:br/>
              <w:t xml:space="preserve">       Докладчики – А.Н.Рудаков, Ю.М.Бурм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ьготах победителям олимпиад школьников и порядке проведения олимпиады в 2010-2011 учебном году.</w:t>
              <w:br/>
              <w:t xml:space="preserve">       Докладчик –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 проекте Положения «О спецкурсах».</w:t>
              <w:br/>
              <w:t xml:space="preserve">       Докладчик – А.Л.Городенц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ступительных экзаменов в бакалавриат и магистратуру в 2010г.</w:t>
              <w:br/>
              <w:t xml:space="preserve">       Докладчик –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ложения «Об Ученом совете факультета математики».</w:t>
              <w:br/>
              <w:t xml:space="preserve">       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ндидатур на должность доцента и профессора.</w:t>
              <w:br/>
              <w:t xml:space="preserve">       Докладчик – Ю.М.Бурм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формировании фонда оценочных средств для аттестации студентов по направлению подготовки 010100.62 «Математика» (бакалавриат).</w:t>
              <w:br/>
              <w:t xml:space="preserve">       Докладчик – И.В.Артамк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формировании фонда оценочных средств для аттестации студентов по направлению подготовки 010100.68 «Математика» (магистратура).</w:t>
              <w:br/>
              <w:t xml:space="preserve">       Докладчик – И.В.Артамк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 учебных дисциплин.</w:t>
              <w:br/>
              <w:t xml:space="preserve">       Докладчик – И.В.Артамк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:</w:t>
              <w:br/>
              <w:t>10.1.  О Программе «Русский язык и литература».</w:t>
              <w:br/>
              <w:t>Докладчик – Е.Б.Пожар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О распределении учебной нагрузки.</w:t>
              <w:br/>
              <w:t>Докладчик –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О защитах курсовых работ.</w:t>
              <w:br/>
              <w:t>Докладчики – Ю.М.Бурман и Е.Ю.Смир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А.Н.Рудакова и Ю.М.Бурмана о предложениях конкурсной комиссии по кандидатурам участников конкурса на замещение вакантных должностей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С.К.Ландо, И.В.Артамкин, В.А.Васильев, А.Л.Городенцев,  С.М.Львовский, М.А.Цфасман, Е.Ю.Смирнов, Т.Такебе, О.В.Шварцма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«короткий список» кандидатов на должность доцента в составе 12 челов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21"/>
        <w:spacing w:lineRule="auto" w:line="240" w:before="0" w:after="0"/>
        <w:ind w:right="-142" w:hanging="0"/>
        <w:jc w:val="both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ab/>
        <w:t>И.В.Артамкина о льготах победителям олимпиад школьников и порядке проведения олимпиады в 2010-2011 учебном году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С.К.Ландо, Ю.М.Бурман, А.Л.Городенцев, Е.Ю.Смирнов, А.Н.Рудаков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ти на заседание Ученого Совета ГУ-ВШЭ следующее предложение по льготам победителям математических олимпиа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м обладателям диплома 2-й степени на олимпиадах первого уровня, а также дипломов 1-й и 2-й степени на олимпиадах второго и третьего уровней засчитывать оценку 100 баллов по ЕГЭ по математике; 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ить абитуриентам, получившим диплом 1-й степени на олимпиадах первого уровня право внеконкурсного поступления на факульт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21"/>
        <w:spacing w:lineRule="auto" w:line="240" w:before="0" w:after="0"/>
        <w:ind w:right="-142" w:hanging="0"/>
        <w:jc w:val="both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 xml:space="preserve">А.Л.Городенцева о </w:t>
      </w:r>
      <w:r>
        <w:rPr>
          <w:sz w:val="28"/>
          <w:szCs w:val="28"/>
        </w:rPr>
        <w:t>проекте Положения «О спецкурсах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С.К.Ландо, А.Н.Рудаков, Е.Ю.Смирнов, Ю.М.Бурман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учить А.Л.Городенцеву доработать Положение «О спецкурсах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ЁРТОМУ ВОПРОСУ:</w:t>
      </w:r>
    </w:p>
    <w:p>
      <w:pPr>
        <w:pStyle w:val="21"/>
        <w:spacing w:lineRule="auto" w:line="240" w:before="0" w:after="0"/>
        <w:ind w:right="-142" w:hanging="0"/>
        <w:jc w:val="both"/>
        <w:rPr/>
      </w:pPr>
      <w:r>
        <w:rPr>
          <w:b/>
          <w:bCs/>
          <w:sz w:val="28"/>
          <w:szCs w:val="28"/>
        </w:rPr>
        <w:t xml:space="preserve">Слушали:  </w:t>
      </w:r>
      <w:r>
        <w:rPr>
          <w:bCs/>
          <w:sz w:val="28"/>
          <w:szCs w:val="28"/>
        </w:rPr>
        <w:t xml:space="preserve">И.В.Артамкина о </w:t>
      </w:r>
      <w:r>
        <w:rPr>
          <w:sz w:val="28"/>
          <w:szCs w:val="28"/>
        </w:rPr>
        <w:t>проведении вступительных экзаменов в бакалавриат и магистратуру в 2010г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 </w:t>
      </w:r>
      <w:r>
        <w:rPr>
          <w:sz w:val="28"/>
          <w:szCs w:val="28"/>
        </w:rPr>
        <w:t xml:space="preserve">С.М.Львовский, </w:t>
      </w:r>
      <w:r>
        <w:rPr>
          <w:bCs/>
          <w:sz w:val="28"/>
          <w:szCs w:val="28"/>
        </w:rPr>
        <w:t xml:space="preserve">С.К.Ландо, </w:t>
      </w:r>
      <w:r>
        <w:rPr>
          <w:sz w:val="28"/>
          <w:szCs w:val="28"/>
        </w:rPr>
        <w:t>А.Н.Рудаков, О.В.Шварцма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инять к сведению информацию о том, что вступительный экзамен в бакалавриат будет проводиться 20 июля 2010 г. и его регламент не будет отличаться от прошлогоднего; вступительный экзамен в магистратуру (математика письменно) назначен на 16 ию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овести аттестационные экзамены для поступающих или переводящихся на 2 и 3 курс с 16 по 30 июля 2010 г. по предметам: для 2 курса – алгебра, геометрия, анализ, для 3 курса – алгебра, ТФКП и дифференциальные уравн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 xml:space="preserve">С.К.Ландо о </w:t>
      </w:r>
      <w:r>
        <w:rPr>
          <w:sz w:val="28"/>
          <w:szCs w:val="28"/>
        </w:rPr>
        <w:t>проекте Положения «Об Ученом совете факультета математики».</w:t>
      </w:r>
    </w:p>
    <w:p>
      <w:pPr>
        <w:pStyle w:val="21"/>
        <w:spacing w:lineRule="auto" w:line="240" w:before="0" w:after="0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И.В.Артамкин, А.Н.Рудаков, М.А.Цфасман, А.Л.Городенце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ожить обсуждение проекта Положения «Об Ученом совете факультета математики» до сентября с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ЕС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 xml:space="preserve">Ю.М.Бурмана об </w:t>
      </w:r>
      <w:r>
        <w:rPr>
          <w:sz w:val="28"/>
          <w:szCs w:val="28"/>
        </w:rPr>
        <w:t>утверждении кандидатур на должность доцента и профессора.</w:t>
      </w:r>
    </w:p>
    <w:p>
      <w:pPr>
        <w:pStyle w:val="21"/>
        <w:spacing w:lineRule="auto" w:line="240" w:before="0" w:after="0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о тайное голосование по кандидатурам на должности доцентов и профессоров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Рекомендовать Городенцева Алексея Львовича к конкурсному отбору на должность профессора (по кафедре алгебры) сроком на 3 года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6.2. Рекомендовать Финкельберга Михаила Владленовича к конкурсному отбору на должность профессора (по кафедре алгебры) сроком на 3 (три) года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6.3. Рекомендовать Шварцмана Осипа Владимировича к конкурсному отбору на должность профессора (по кафедре геометрии и топологии) сроком на 3 (три) года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6.4. Избрать Рыбникова Григория Леонидовича по конкурсу на должность доцента сроком на 3 (три) года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6.5. Избрать Пятова Павла Николаевича по конкурсу на должность доцента сроком на 3 (три)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ДЬМОМУ ВОПРОСУ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В.Артамкина о формировании фонда оценочных средств для аттестации студентов по направлению подготовки 010100.62 «Математика» (бакалавриат).</w:t>
      </w:r>
    </w:p>
    <w:p>
      <w:pPr>
        <w:pStyle w:val="21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С.К.Ландо.</w:t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качества подготовки студентов и выпускников бакалаврита по направлению подготовки 010100.62,  включающей в себя их текущую, промежуточную и итоговую государственную аттестацию,  создать фонды оценочных средств (ФОС), включающие типовые задания, контрольные работы, тесты и др., позволяющие оценить знания, умения и уровень приобретенных компетенций студентов. ФОС могут быть представлены на любых носителях, утверждаются на заседании УМС одновременно с соответствующей программой учебной дисциплины и могут размещаться в сети интернет по мере освоения образовательной программы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СЬМОМУ ВОПРОСУ:</w:t>
      </w:r>
    </w:p>
    <w:p>
      <w:pPr>
        <w:pStyle w:val="Normal"/>
        <w:ind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В.Артамкина о формировании фонда оценочных средств для аттестации студентов по направлению подготовки 010100.68 «Математика» (магистратура).</w:t>
      </w:r>
    </w:p>
    <w:p>
      <w:pPr>
        <w:pStyle w:val="21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С.К.Ландо.</w:t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аттестации обучающихся на соответствие их персональных достижений поэтапным требованиям магистерских программ по направлению подготовки 010100.68 «Математика» (текущая и промежуточная аттестация) создать фонды оценочных средств (ФОС), включающие типовые задания, контрольные работы, тесты и методы контроля, позволяющие оценить знания, умения и уровень приобретенных компетенций студентов. ФОС могут быть представлены на любых носителях, утверждаются на заседании УМС одновременно с соответствующей программой учебной дисциплины и может размещаться в сети интернет по мере освоения образовательной программы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ЕВЯТОМУ ВОПРОСУ:</w:t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И.В.Артамкина об утверждении программ учебных дисциплин. </w:t>
      </w:r>
    </w:p>
    <w:p>
      <w:pPr>
        <w:pStyle w:val="21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С.К.Ландо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ы следующих учебных дисциплин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гебра, 1 курс бакалавриата, автор: проф. А.Л.Городенцев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дение в дискретную математику, 1 курс бакалавриата, авторы:  проф.А.В.Артамкин, проф.С.К.Ландо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атематический анализ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авторы: доц. Г.Л.Рыбников, доц. С.И.Львовский 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зопасность жизнедеятельности (кафедра физического воспитания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зическая культура (кафедра физического воспита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СЯТОМУ ВОПРОСУ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spacing w:lineRule="auto" w:line="240"/>
        <w:ind w:right="-142" w:hanging="0"/>
        <w:jc w:val="both"/>
        <w:rPr/>
      </w:pPr>
      <w:r>
        <w:rPr>
          <w:bCs/>
          <w:sz w:val="28"/>
          <w:szCs w:val="28"/>
        </w:rPr>
        <w:t>10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.Б.Пожарскую о </w:t>
      </w:r>
      <w:r>
        <w:rPr>
          <w:sz w:val="28"/>
          <w:szCs w:val="28"/>
        </w:rPr>
        <w:t>Программе «Русский язык и литература».</w:t>
      </w:r>
    </w:p>
    <w:p>
      <w:pPr>
        <w:pStyle w:val="21"/>
        <w:spacing w:lineRule="auto" w:line="24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С.К.Ландо</w:t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 снят с обсу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  <w:tab/>
      </w:r>
    </w:p>
    <w:p>
      <w:pPr>
        <w:pStyle w:val="21"/>
        <w:spacing w:lineRule="auto" w:line="240"/>
        <w:ind w:right="-142" w:hanging="0"/>
        <w:jc w:val="both"/>
        <w:rPr/>
      </w:pPr>
      <w:r>
        <w:rPr>
          <w:bCs/>
          <w:sz w:val="28"/>
          <w:szCs w:val="28"/>
        </w:rPr>
        <w:t xml:space="preserve">10.2. И.В.Артамкина о </w:t>
      </w:r>
      <w:r>
        <w:rPr>
          <w:sz w:val="28"/>
          <w:szCs w:val="28"/>
        </w:rPr>
        <w:t>распределении учебной нагрузки.</w:t>
      </w:r>
    </w:p>
    <w:p>
      <w:pPr>
        <w:pStyle w:val="21"/>
        <w:spacing w:lineRule="auto" w:line="24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А.Н.Рудаков, С.К.Ландо, Е.Ю.Смирнов, Ю.М.Бурман, В.А.Васильев.</w:t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21"/>
        <w:spacing w:lineRule="auto" w:line="240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  <w:tab/>
      </w:r>
    </w:p>
    <w:p>
      <w:pPr>
        <w:pStyle w:val="21"/>
        <w:spacing w:lineRule="auto" w:line="240"/>
        <w:ind w:right="-142" w:hanging="0"/>
        <w:jc w:val="both"/>
        <w:rPr/>
      </w:pPr>
      <w:r>
        <w:rPr>
          <w:bCs/>
          <w:sz w:val="28"/>
          <w:szCs w:val="28"/>
        </w:rPr>
        <w:t>10.3. Ю.М.Бурмана и Е.Ю.Смирнова о защитах курсовых работ.</w:t>
      </w:r>
    </w:p>
    <w:p>
      <w:pPr>
        <w:pStyle w:val="21"/>
        <w:spacing w:lineRule="auto" w:line="24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С.К.Ландо, А.Н.Рудаков, И.В.Артамкин.</w:t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Поручить Учебной части разместить на доске объявлений напоминание о том, что сдача курсовой работы является обязательным требованием учеб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756"/>
      </w:tblGrid>
      <w:tr>
        <w:trPr/>
        <w:tc>
          <w:tcPr>
            <w:tcW w:w="4668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С.К. Ландо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ченый секретарь 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М. Бурман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Benguiat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09:00Z</dcterms:created>
  <dc:creator>epozhar</dc:creator>
  <dc:description/>
  <cp:keywords/>
  <dc:language>en-US</dc:language>
  <cp:lastModifiedBy>eklimentova</cp:lastModifiedBy>
  <cp:lastPrinted>2014-03-20T14:09:00Z</cp:lastPrinted>
  <dcterms:modified xsi:type="dcterms:W3CDTF">2014-03-20T10:10:00Z</dcterms:modified>
  <cp:revision>4</cp:revision>
  <dc:subject/>
  <dc:title>Государственный университет – Высшая школа экономики</dc:title>
</cp:coreProperties>
</file>