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ИС Теория струн и конформная теория пол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есенний семест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.В. Маршак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урс посвящен избранным главам теории струн, изложение которых будет основано на основных понятиях двумерной конформной теории пол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полагается начать с появления струн как простейшего обобщения релятивистских частиц, естественным образом приводящего в квантовом случае от суммирования по траекториям к суммированию по двумерным поверхностям. Будет разобрано квантование простейших струнных моделей, которые представляют собой прямое обобщение квантования гармонического осциллятора. На примере этих моделей начнется знакомство с двумерной конформной теорией поля. Планируется  обсуждение основных математических структур, лежащих в основе двумерных конформных теорий (бесконечномерные алгебры Ли, геометрия римановых поверхностей итп). Предполагается проанализировать основные принципиальные свойства струнного подхода к естествознанию: появление критической размерности пространства-времени, единый подход к описанию взаимодействий на основе векторных полей и гравитации, а также понятие о дуальности – в том числе о зеркальной симметри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урс по теории струн предполагается дополнить самостоятельным изучением участниками избранных глав, за основу взяв, например, книгу Дж.Полчинского. Этому, в частности, будет посвящен НИС по избранным главам теории струн и квантовой теории пол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риблизительный план курс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нтинуальный интеграл Полякова. Аномалия и критическая размерность. Теория Лиувилля и двумерная гравитац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Бозонная струна как двумерная конформная теория поля. Алгебра Вирасоро, центральный заряд, духи репараметризаций. Размерности операторов и физические состоя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татсумма и амплитуды в теории струн, вычисление с помощью интеграла Поляков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опетлевая поправка и модулярная инвариантность. Голоморфная аномалия и теорема Белавина-Книжни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Струны в компактных измерениях,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дуальность и зеркальная симметрия.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  <w:lang w:val="ru-RU"/>
        </w:rPr>
        <w:t>-браны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Бозоны и фермионы в двумерии. Бозонизац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уперсимметрия на мировых листах и в пространстве-времени. Теории суперструн 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  <w:lang w:val="ru-RU"/>
        </w:rPr>
        <w:t>-теор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32:00Z</dcterms:created>
  <dc:creator>Author</dc:creator>
  <dc:description/>
  <cp:keywords/>
  <dc:language>en-US</dc:language>
  <cp:lastModifiedBy>user</cp:lastModifiedBy>
  <dcterms:modified xsi:type="dcterms:W3CDTF">2014-07-01T08:11:00Z</dcterms:modified>
  <cp:revision>31</cp:revision>
  <dc:subject/>
  <dc:title>Simple</dc:title>
</cp:coreProperties>
</file>