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С «МАТЕМАТИКА ФИЗИЧЕСКИХ ЯВЛЕНИЙ»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ев П.И.</w:t>
      </w:r>
    </w:p>
    <w:p>
      <w:pPr>
        <w:pStyle w:val="Normal"/>
        <w:jc w:val="center"/>
        <w:rPr/>
      </w:pPr>
      <w:r>
        <w:rPr/>
        <w:t>(по мотивам лекций Р.Фейнман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.И.Арнольд считал математику самой дешевой из экспериментальных наук – в отличие от физики для эксперимента в математике нужны только ручка и бумага. Физика начинается с более сложных экспериментов, но ее развитие, в свою очередь, невозможно без уравнений и более продвинутых математических конструкций. Многие математические идеи выглядят гораздо естественнее, если понимать, какими именно физическими понятиями и явлениями они были изначально порожде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Такая связь физических соображений с определенной математикой замечательно изложена в курсе физики Ричарда Фейнмана. Некоторые из его рассуждений будут использованы на наших занятиях.  Мы постараемся проследить связь физических представлений и математических методов их описания на примере механики, электродинамики, статистической физики, а также основ квантовой механики. И в качестве результата - понять физику математических уравн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Приглашаются все студенты, начиная с 1-го кур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2:00Z</dcterms:created>
  <dc:creator>пит</dc:creator>
  <dc:description/>
  <cp:keywords/>
  <dc:language>en-US</dc:language>
  <cp:lastModifiedBy>user</cp:lastModifiedBy>
  <cp:lastPrinted>2014-06-25T17:12:00Z</cp:lastPrinted>
  <dcterms:modified xsi:type="dcterms:W3CDTF">2014-07-01T06:55:00Z</dcterms:modified>
  <cp:revision>6</cp:revision>
  <dc:subject/>
  <dc:title/>
</cp:coreProperties>
</file>