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/>
        </w:rPr>
        <w:t xml:space="preserve">Ученый Совет факультета </w:t>
      </w:r>
    </w:p>
    <w:p>
      <w:pPr>
        <w:pStyle w:val="Normal"/>
        <w:autoSpaceDE w:val="false"/>
        <w:ind w:left="5664" w:firstLine="708"/>
        <w:jc w:val="both"/>
        <w:rPr>
          <w:b/>
          <w:b/>
        </w:rPr>
      </w:pPr>
      <w:r>
        <w:rPr>
          <w:b/>
        </w:rPr>
        <w:t>математики ВШЭ</w:t>
      </w:r>
    </w:p>
    <w:p>
      <w:pPr>
        <w:pStyle w:val="Normal"/>
        <w:autoSpaceDE w:val="false"/>
        <w:ind w:left="5664" w:firstLine="708"/>
        <w:jc w:val="both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b/>
        </w:rPr>
        <w:t>протокол от 15.04.2015г. № 15/58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учном руководстве студентами факультета матема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исследовательского университета Высшая школа эконом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руководство студентами бакалавриата и магистратуры факультета математики направлено на привитие студентам первоначальных навыков исследовательской деятельности, которыми должны обладать все выпускники бакалавриата и магистратуры факульте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  Научные руководител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 Самостоятельные математические занятия студентов бакалавриата и магистратуры факультета математики курируются </w:t>
      </w:r>
      <w:r>
        <w:rPr>
          <w:i/>
          <w:sz w:val="28"/>
          <w:szCs w:val="28"/>
        </w:rPr>
        <w:t xml:space="preserve">научными руководител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Научным руководителем студента факультета математики может быть штатный преподаватель факультета математики, а также научный сотрудник его подразделений – базовых кафедр или лаборатор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 В отдельных случаях допускается, чтобы научный руководитель студента факультета математики не являлся штатным сотрудником факультета или его подразделений. В каждом таком случае утверждение научного руководителя осуществляется специальным решением декана. Для принятия такого решения декан должен получить от предполагаемого научного руководителя подтверждение знакомства его с настоящим Положением и готовности выполнять обязанности, указанные в разделе 2 настоящего Положения. По согласованию с внешним научным руководителем студенту  может также быть назначен деканом консультант из числа преподавателей факультета, который бы помогал внешнему научному руководителю в выполнении указанных в разделе 2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 Для принятия   решения о назначении внешнего научного руководителя студенту декан может обратиться к предлагаемому научному руководителю с просьбой предоставить свой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и список публикаций, а также запросить отзывы внешних экспертов – специалистов в предполагаемой области исслед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 Студент обязан контактировать со своим научным руководителем не реже одного раза в три неде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случае систематического нарушения студентом п.1.5 научный руководитель может отказаться от дальнейшего руководства студентом, о чем он извещает декана и учебную часть служебной запис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Преподаватель факультета не может осуществлять одновременное научное руководство более чем 8 студентами и аспирантами. 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 Обязанности научного руководител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1 рекомендует студенту темы и направления для самостоятельной научной и учебной работы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2  рекомендует студенту для изучения курсы по выбору в соответствии с избранным направлением научных занятий и для общего образования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3 согласовывает индивидуальный учебный план студента и все изменения в нем;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4 рекомендует научную и учебную литературу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 консультирует студента по ходу его учебы и научной работы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6 в случае нарушения студентом п. 1.5 или возникновения других  серьезных проблем в научной или учебной работе студента информирует о возникших проблемах куратора и учебную часть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7 ставит  задачи студенту для курсовых и выпускных работ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8 в установленные сроки согласовывает точные формулировки тем курсовых и выпускных работ для издания  официальных приказов  и (в случае необходимости) внесения изменений в них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9 планирует вместе со студентом этапы подготовки и содержание курсовых и выпускных работ, а также их защит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0 принимает решение о формате защиты  курсовой работы студента и в установленные сроки представляет в учебную часть краткий отзыв и оценку за работу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11 в установленные сроки рекомендует декану кандидатуру рецензента выпускной квалификационной работ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2 в установленные сроки представляет в учебную часть отзыв на выпускную квалификационную работу студента, а в случае непредставления студентом этой работы в установленный срок письменно извещает учебную часть о недопуске студента к защит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 Выбор научного руководите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 Назначение научных руководителей осуществляется решением (приказом) декана  факультета на основании заявления стандартного образца, поданного в установленные сроки в учебную часть студентом и заверенного предполагаемым научным руководителем. В заявлении указывается также примерная тематика ближайшей курсовой работы. Студентам, не подавшим своевременно заявление, декан факультета назначает научного руководителя по согласованию с ним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2 Выбор научного руководителя студентами 1 курса бакалавриата и 1 курса магистратуры происходит до 1 ноябр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 Студентам 1 курса магистратуры в течение первой учебной недели на первые два месяца учебы академическим руководителем программы назначается временный научный руководитель. Временный научный руководитель помогает магистранту сориентироваться в тех образовательных и научных возможностях, которые предоставляет факультет, и  сформировать индивидуальный учебный план на текущий год в соответствии с научными интересами магистранта, а также помогает ему в выборе к 1 ноября постоянного научного руководител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4 Выбор студентами  бакалавриата научного руководителя на 2 и 3 курс происходит в течение 4 модуля предшествующего учебного года (к 1 июня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5 Как правило, научный руководитель студента не должен меняться в следующие периоды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течение 1курса (до защиты курсовой работы и выбора научного руководителя на следующий год);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течение 2 курса (до защиты курсовой работы и выбора научного руководителя на следующие два года);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3-4 курс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магистратур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мена научного руководителя в каждый из этих периодов может происходить в порядке исключения по решению декана факультет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6 С целью расширения математического кругозора и более близкого знакомства с жизнью факультета студентам бакалавриата рекомендуется   на 1 и 2 курс выбирать </w:t>
      </w:r>
      <w:r>
        <w:rPr>
          <w:i/>
          <w:sz w:val="28"/>
          <w:szCs w:val="28"/>
        </w:rPr>
        <w:t>разных</w:t>
      </w:r>
      <w:r>
        <w:rPr>
          <w:sz w:val="28"/>
          <w:szCs w:val="28"/>
        </w:rPr>
        <w:t xml:space="preserve"> руководите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7 Студентам 4 курса бакалавриата, собирающимся поступать на одну из магистерских программ факультета, настоятельно рекомендуется выбрать научного руководителя сразу после защиты ВКР (до 1 июл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 Защита курс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Предварительный текст курсовой работы, набранный в системе ТеХ, должен быть представлен студентом своему научному руководителю до 30 апреля. Нарушение этого срока может учитываться руководителем при оценке курсов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 Формат защиты курсовой работы определяется научным руковод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 Защита курсовой работы должна пройти до 31 мая. Курсовые работы, защищенные после этого срока, как правило, не могут быть оценены оценкой «отлично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 Необходимым условием для выставления положительной оценки за курсовую работу является представление студентом научному руководителю и в учебную часть в бумажном и электронном виде законченного текста, набранного в системе ТеХ и сверстанному в формате .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>,  .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, или 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в соответствии с требованиями утвержденных «Методических указаний к написанию курсовой работы студентами факультета математики НИУ ВШЭ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 Курсовые работы, оцениваемые оценкой «отлично» должны быть, как правило, предварительно доложены на каком-нибудь научно-исследовательском семина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8:00Z</dcterms:created>
  <dc:creator>epozhar</dc:creator>
  <dc:description/>
  <cp:keywords/>
  <dc:language>en-US</dc:language>
  <cp:lastModifiedBy>eklimentova</cp:lastModifiedBy>
  <cp:lastPrinted>2015-04-24T13:41:00Z</cp:lastPrinted>
  <dcterms:modified xsi:type="dcterms:W3CDTF">2015-04-24T11:08:00Z</dcterms:modified>
  <cp:revision>2</cp:revision>
  <dc:subject/>
  <dc:title>ПРОЕКТ</dc:title>
</cp:coreProperties>
</file>