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5/61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31 августа  2015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С.К.Ландо,  Б.Л.Фейгин, М.В.Финкельберг, С.М.Хорошки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Л.Д.Беклемишев,</w:t>
            </w:r>
            <w:r>
              <w:rPr>
                <w:bCs/>
                <w:szCs w:val="28"/>
              </w:rPr>
              <w:t xml:space="preserve">   М.Л.Бланк, </w:t>
            </w:r>
            <w:r>
              <w:rPr>
                <w:szCs w:val="28"/>
              </w:rPr>
              <w:t xml:space="preserve">С.С.Галкин,   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>А.В.Забродин,     А.В.Клименко,  А.В.Колесников,  С.Кондо, А.М.Красносельский, Т.Кувабара, В.В.Кузнецова,  А.В.Кудинов</w:t>
            </w:r>
            <w:r>
              <w:rPr>
                <w:i/>
                <w:szCs w:val="28"/>
              </w:rPr>
              <w:t xml:space="preserve">,  </w:t>
            </w:r>
            <w:r>
              <w:rPr>
                <w:szCs w:val="28"/>
              </w:rPr>
              <w:t>К.Г.Куюмжиян,     С.А.Локтев,     А.В.Маршаков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С.М.Осколков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  П.Е.Пушкарь,  Г.Л.Рыбников,    Л.Г.Рыбников,</w:t>
            </w:r>
            <w:r>
              <w:rPr>
                <w:i/>
                <w:szCs w:val="28"/>
              </w:rPr>
              <w:t xml:space="preserve">   </w:t>
            </w:r>
            <w:r>
              <w:rPr>
                <w:szCs w:val="28"/>
              </w:rPr>
              <w:t>М.Б.Скопенков, Е.Ю.Смирнов,   Ю.А.Сысоева, Т.Такебе,  Н.А.Тюрин, Е.Б.Фейгин,   В.В.Чепыжов,  Д.С.Шамканов,  В.Б.Шехтман,  А.И.Эстер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приемной кампании в бакалавриат по математике в Москве и Нижнем Нов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 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иемной кампании в магистра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и – С.А.Локтев и П.А.Сапо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тации членов Учёного совета факультета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и – В.А. Тиморин и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урсах по выбору и спецкурсах в 2015-2016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Лаборатории физики слож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 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ёме в аспирантуру в 2015-2016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окладчик – К.Г.Куюмжия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дународном экспертном совете факультета математики НИУ ВШ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те выпускников факультета математики НИУ ВШ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И.Эст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локвиумах и устных экзаме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адемическом совете магистерской программы «Математика и математическая физ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В.Марша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. Об итоговой  аттестации аспир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окладчик – К.Г.Куюмжия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2. О кандидатурах на Арнольдовскую стипенд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. О списке математических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и – В.А.Тиморин и А.Л.Город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О логотипе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 Тиморина о результатах приемной кампании в бакалавриат по математике в Москве и Нижнем Новгород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С.К.Ландо, С.А.Локтев, А.Л.Городенцев, Л.Д.Беклемише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С.А.Локтева о результатах приемной кампании в магистратур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В.А.Тиморин, А.И.Эстеров, А.В.Маршаков, П.Е.Пушкарь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и В.В.Кузнецову о ротации членов Учёного совета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  <w:lang w:val="ru-RU"/>
        </w:rPr>
        <w:t>В.А.Васильев.</w:t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Создать счётную комиссию в составе: В.А.Васильев – председатель комиссии,  С.М.Хорошкин, О.В.Шварцман – члены комисси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 xml:space="preserve">Было роздано 10 бюллетеней, из них голосует заочно – 1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В урне для тайного голосования оказалось – 10 бюллетеней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Испорченных – 1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езультат тайного голосования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ывести из состава Учёного совета факультета математики профессора факультета математики А.Н.Рудакова на основании личного заявлени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  <w:lang w:val="ru-RU"/>
        </w:rPr>
        <w:t>2. И</w:t>
      </w:r>
      <w:r>
        <w:rPr>
          <w:bCs/>
          <w:sz w:val="28"/>
          <w:szCs w:val="28"/>
        </w:rPr>
        <w:t xml:space="preserve">збрать членом Учёного совета факультета математики профессора </w:t>
      </w:r>
      <w:r>
        <w:rPr>
          <w:bCs/>
          <w:sz w:val="28"/>
          <w:szCs w:val="28"/>
          <w:lang w:val="ru-RU"/>
        </w:rPr>
        <w:t xml:space="preserve">Базовой кафедры ФИАН факультета математики </w:t>
      </w:r>
      <w:r>
        <w:rPr>
          <w:bCs/>
          <w:sz w:val="28"/>
          <w:szCs w:val="28"/>
        </w:rPr>
        <w:t>Е.Б.Фейгин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И.В.Артамкина о курсах по выбору и спецкурсах в 2015-2016 учебном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В.А.Тиморин, В.В.Кузнецова, А.Л.Городенцев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.К. Ландо о создании Лаборатории физики сложных систем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.А.Тиморин, Е.Б.Фейгин, М.Л.Бланк, Н.А.Тюрин, Л.Д.Беклемише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К.Г.Куюмжиян о приёме в аспирантуру в 2015-2016 учебном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Е.Ю.Смирнов, Н.А.Тюрин, П.Е.Пушкарь, </w:t>
      </w:r>
      <w:r>
        <w:rPr>
          <w:sz w:val="28"/>
          <w:szCs w:val="28"/>
        </w:rPr>
        <w:t xml:space="preserve">И.В.Артамкин, С.К.Ландо, В.А.Тиморин, Е.Б.Фейгин, А.М.Красносельский.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Международном экспертном совете факультета математики НИУ ВШЭ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А.М.Красносельский, Е.Б.Фейгин, В.А.Васильев, А.Л.Городенцев, А.В.Маршаков, И.В.Артамкин, С.А.Локтев, Б.Л.Фейгин, Н.А.Тюр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  <w:lang w:val="ru-RU"/>
        </w:rPr>
        <w:t>В связи с принятием на работу в НИУ ВШЭ члена Международного экспертного совета факультета математики А.Ю.Окунькова п</w:t>
      </w:r>
      <w:r>
        <w:rPr>
          <w:sz w:val="28"/>
          <w:szCs w:val="28"/>
        </w:rPr>
        <w:t>оручить В.А. Тимор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 Международным экспертным советом в качестве возможных кандидатов на место члена Международного экспертного совета факультета математики: профессора центра Саймонса университета Стони Брука Н.Некрасова и профессора Гарвардского университета К.Макмал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ереговоры с кандида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И.Эстерова о Совете выпускников факультета математики НИУ ВШЭ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В.А.Тиморин, С.А.Локтев, С.К.Ландо, В.В.Кузнецова, Л.Д.Беклемишев, А.М.Красносельский, Г.Л.Рыбник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онцепцию Совета выпускников факультета математики» (приложение №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</w:t>
      </w:r>
      <w:r>
        <w:rPr>
          <w:sz w:val="28"/>
          <w:szCs w:val="28"/>
          <w:lang w:val="ru-RU"/>
        </w:rPr>
        <w:t xml:space="preserve">а о </w:t>
      </w:r>
      <w:r>
        <w:rPr>
          <w:sz w:val="28"/>
          <w:szCs w:val="28"/>
        </w:rPr>
        <w:t>коллоквиумах и устных экзаменах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  <w:lang w:val="ru-RU"/>
        </w:rPr>
        <w:t>А.Л.Городенцев, А.М.Красносельский, Л.Д.Беклемишев, Г.Л.Рыбников, А.В.Клименко, Е.Б.Фейгин, А.И.Эстеров, В.А.Тимор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комендовать преподавателям факультета не планировать служебные командировки на период зачётной сесси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color w:val="FF0000"/>
          <w:sz w:val="16"/>
          <w:szCs w:val="16"/>
          <w:lang w:val="ru-RU"/>
        </w:rPr>
      </w:pPr>
      <w:r>
        <w:rPr>
          <w:bCs/>
          <w:color w:val="FF0000"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ДЕ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>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В.Маршаков</w:t>
      </w:r>
      <w:r>
        <w:rPr>
          <w:sz w:val="28"/>
          <w:szCs w:val="28"/>
          <w:lang w:val="ru-RU"/>
        </w:rPr>
        <w:t xml:space="preserve">а об </w:t>
      </w:r>
      <w:r>
        <w:rPr>
          <w:sz w:val="28"/>
          <w:szCs w:val="28"/>
        </w:rPr>
        <w:t>Академическом совете магистерской программы «Математика и математическая физика»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А.Л.Городенцев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.А.Тиморин</w:t>
      </w:r>
      <w:r>
        <w:rPr>
          <w:bCs/>
          <w:sz w:val="28"/>
          <w:szCs w:val="28"/>
          <w:lang w:val="ru-RU"/>
        </w:rPr>
        <w:t>, В.В.Кузнецов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кадемического совета магистерской программы «Математика и математическая физика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М.Кричевер, профессор факультета математики, д.ф.-м.н., академический руководитель образовательной программы «Математика и математическая физика» – председатель Совет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В.Артамкин,  профессор факультета математики, д.ф.-м.н. – член Совета;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Маршаков, профессор Базовой кафедры ФИАН факультета математики, д.ф.-м.н. – член Совет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.Б.Фейгин, профессор Базовой кафедры ФИАН факультета математики, д.ф.-м.н. – член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С.М.Хорошкин, профессор факультета математики, д.ф.-м.н. – член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ru-RU"/>
        </w:rPr>
        <w:t>ОДИННАДЦА</w:t>
      </w:r>
      <w:r>
        <w:rPr>
          <w:b/>
          <w:bCs/>
          <w:sz w:val="28"/>
          <w:szCs w:val="28"/>
        </w:rPr>
        <w:t>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.1. </w:t>
      </w:r>
      <w:r>
        <w:rPr>
          <w:sz w:val="28"/>
          <w:szCs w:val="28"/>
        </w:rPr>
        <w:t>К.Г.Куюмжиян об итоговой  аттестации аспирантов.</w:t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Е.Б.Фейгин В.А.Тиморин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.2. </w:t>
      </w:r>
      <w:r>
        <w:rPr>
          <w:sz w:val="28"/>
          <w:szCs w:val="28"/>
        </w:rPr>
        <w:t>С.К.Ландо о кандидатурах на Арнольдовскую стипендию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.3. </w:t>
      </w:r>
      <w:r>
        <w:rPr>
          <w:sz w:val="28"/>
          <w:szCs w:val="28"/>
        </w:rPr>
        <w:t>В.А.Тиморина и А.Л.Городенцева о списке математических книг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В.А.Васильев, Л.Д.Беклемишев, А.М.Красносельский, Г.Л.Рыбников, А.В.Клименко, С.С.Галк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твердить  уточнённый список математических книг</w:t>
      </w:r>
      <w:r>
        <w:rPr>
          <w:bCs/>
          <w:sz w:val="28"/>
          <w:szCs w:val="28"/>
          <w:lang w:val="ru-RU"/>
        </w:rPr>
        <w:t>, рекомендованных читателям, интересующимся или занимающимся математикой</w:t>
      </w:r>
      <w:r>
        <w:rPr>
          <w:bCs/>
          <w:sz w:val="28"/>
          <w:szCs w:val="28"/>
        </w:rPr>
        <w:t xml:space="preserve"> (приложение №2).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.4. </w:t>
      </w:r>
      <w:r>
        <w:rPr>
          <w:sz w:val="28"/>
          <w:szCs w:val="28"/>
        </w:rPr>
        <w:t>В.А.Тиморина А.И.Эстерова  о логотипе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В.А.Тиморин, Л.Д.Беклемиш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еренести рассмотрение вопроса на следующее заседание Учёного совета факультета математики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5:00Z</dcterms:created>
  <dc:creator>epozhar</dc:creator>
  <dc:description/>
  <cp:keywords/>
  <dc:language>en-US</dc:language>
  <cp:lastModifiedBy>eklimentova</cp:lastModifiedBy>
  <cp:lastPrinted>2015-09-16T13:07:00Z</cp:lastPrinted>
  <dcterms:modified xsi:type="dcterms:W3CDTF">2015-09-16T10:15:00Z</dcterms:modified>
  <cp:revision>3</cp:revision>
  <dc:subject/>
  <dc:title>Государственный университет – Высшая школа экономики</dc:title>
</cp:coreProperties>
</file>