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5/62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сентября  2015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В.А.Тимор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.В.Артамкин, В.А.Васильев,  А.Л.Городенцев, С.К.Ландо,  П.Н.Пятов</w:t>
            </w:r>
            <w:r>
              <w:rPr>
                <w:i/>
                <w:szCs w:val="28"/>
              </w:rPr>
              <w:t xml:space="preserve">,   </w:t>
            </w:r>
            <w:r>
              <w:rPr>
                <w:szCs w:val="28"/>
              </w:rPr>
              <w:t>М.В.Финкельберг, С.М.Хорошк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.Л.Бланк, В.И.Богачёв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Л.Д.Беклемишев</w:t>
            </w:r>
            <w:r>
              <w:rPr>
                <w:i/>
                <w:szCs w:val="28"/>
              </w:rPr>
              <w:t>,</w:t>
            </w:r>
            <w:r>
              <w:rPr>
                <w:bCs/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>А.Г.Горинов,   А.В.Клименко,  А.М.Красносельский, В.В.Кузнецова,  К.Г.Куюмжиян,     А.В.Маршаков,    Йен Маршалл,</w:t>
            </w:r>
            <w:r>
              <w:rPr>
                <w:i/>
                <w:szCs w:val="28"/>
              </w:rPr>
              <w:t xml:space="preserve">   </w:t>
            </w:r>
            <w:r>
              <w:rPr>
                <w:szCs w:val="28"/>
              </w:rPr>
              <w:t>А.К.Погребков</w:t>
            </w:r>
            <w:r>
              <w:rPr>
                <w:i/>
                <w:szCs w:val="28"/>
              </w:rPr>
              <w:t xml:space="preserve">,    </w:t>
            </w:r>
            <w:r>
              <w:rPr>
                <w:szCs w:val="28"/>
              </w:rPr>
              <w:t>Л.Г.Рыбников</w:t>
            </w:r>
            <w:r>
              <w:rPr>
                <w:i/>
                <w:szCs w:val="28"/>
              </w:rPr>
              <w:t xml:space="preserve">,   </w:t>
            </w:r>
            <w:r>
              <w:rPr>
                <w:szCs w:val="28"/>
              </w:rPr>
              <w:t xml:space="preserve">П.А.Сапонов,  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Т.Такебе</w:t>
            </w:r>
            <w:r>
              <w:rPr>
                <w:i/>
                <w:szCs w:val="28"/>
              </w:rPr>
              <w:t xml:space="preserve">,  </w:t>
            </w:r>
            <w:r>
              <w:rPr>
                <w:szCs w:val="28"/>
              </w:rPr>
              <w:t xml:space="preserve">Н.А.Тюрин, Е.Б.Фейгин, 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 xml:space="preserve"> В.В.Шевчишин</w:t>
            </w:r>
          </w:p>
        </w:tc>
      </w:tr>
    </w:tbl>
    <w:p>
      <w:pPr>
        <w:pStyle w:val="2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ственных научных степенях НИУ ВШЭ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дународном рекрутинг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ной ситуации в аспирантской школе по математи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  <w:t>Докладчик – К.Г.Куюмжи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Арнольдовскую стипенд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 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оготипе факультета матема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факультета математики по изменениям в Положении Научного фонда НИУ ВШЭ «Об академических надбавках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и – П.Н.Пятов, Е.Б.Фейг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дународном экспертном сове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е председателя  ГЭК факультета матема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О должности Яндекс-профессора на факультете матема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  <w:t xml:space="preserve">Докладчик – В.А.Тимор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О сотрудничестве со школой Покровский Квар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О Студенческом совете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</w:tc>
      </w:tr>
    </w:tbl>
    <w:p>
      <w:pPr>
        <w:pStyle w:val="21"/>
        <w:spacing w:lineRule="auto" w:line="24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собственных научных степенях НИУ ВШЭ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М.Л.Бланк, В.В.Кузнецова, А.В.Клименко, С.К.Ландо, А.К.Погреб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.А.Тюрин, Л.Д.Беклемишев, К.Г.Куюмжиян, В.И.Богачёв, А.Л.Городенцев, С.М.Хорошкин, П.Н.Пятов, И.В.Артамкин, П.А.Сапон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оручить В.А.Тиморину собрать предложения преподавателей; при необходимости вынести вопрос на электронное голосо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В.А.Тиморина о международном рекрутинге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А.Л.Городенцев, М.Л.Бланк, В.В.Шевчишин, Л.Д.Беклемишев, В.И.Богачёв, И.В.Артамкин, Е.Б.Фейгин, А.В.Клименко, Н.А.Тюрин, 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международных доцентов по математике (tenure-track) на 2016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казать в объявлении, что некоторое предпочтение будет отдано кандидатам в области математической логики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spacing w:lineRule="auto" w:line="240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К.Г.Куюмжиян о конкурсной ситуации в аспирантской школе по математике.</w:t>
      </w:r>
    </w:p>
    <w:p>
      <w:pPr>
        <w:pStyle w:val="21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Л.Д.Беклемишев, П.Н.Пятов, А.К.Погребков, Н.А.Тюрин, В.А.Тиморин, С.М.Хорошкин, И.В.Артамкин, С.К.Ландо, М.Л.Бланк, А.Л.Городенцев, Е.Б.Фейги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С.К. Ландо о кандидатурах на Арнольдовскую стипендию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.А.Тюрин, Л.Г.Рыбников, М.Л.Бланк, И.В.Артамкин, П.Н.Пятов, В.И.Богачёв, В.А.Васильев, Е.Б.Фейгин, Л.Д.Беклемише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дить Арнольдовскую стипендию на 2015-2016 учебный год</w:t>
      </w:r>
      <w:r>
        <w:rPr/>
        <w:t xml:space="preserve"> </w:t>
      </w:r>
      <w:r>
        <w:rPr>
          <w:sz w:val="28"/>
          <w:szCs w:val="28"/>
        </w:rPr>
        <w:t>студенту 4-го курса бакалавриата А.Б.Калмыни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В.</w:t>
      </w:r>
      <w:r>
        <w:rPr>
          <w:sz w:val="28"/>
          <w:szCs w:val="28"/>
        </w:rPr>
        <w:t>А.Тиморина о логотипе факультета математики.</w:t>
      </w:r>
    </w:p>
    <w:p>
      <w:pPr>
        <w:pStyle w:val="21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В.В.Шевчишин, А.Л.Городенце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оручить В.А.Тиморину провести переговоры с центральной администрацией НИУ ВШЭ по поводу логотипа факультета матема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П.Н.Пятова и Е.Б.Фейгина о предложениях факультета математики по изменениям в Положении Научного фонда НИУ ВШЭ «Об академических надбавках».</w:t>
      </w:r>
    </w:p>
    <w:p>
      <w:pPr>
        <w:pStyle w:val="21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Тиморин, Л.Д.Беклемишев,  А.Л.Городенцев, М.Л.Бланк, В.И.Богачёв, С.К.Ландо, П.А.Сапон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Поручить Е.Б.Фейгину составить проект предложений Учёного совета факультета математики по изменениям в положении Научного фонда НИУ ВШЭ «Об академических надбавках», вынести проект на электронное голосование.</w:t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Международном экспертном совете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связи с назначением исполняющим обязанности декана факультета математики В.А.Тиморина и приёмом на должность научного руководителя Международной лаборатории теории представлений и математической физики НИУ ВШЭ А.Ю.Окунькова, избрать в состав Международного экспертного совета вместо выбывающих А.Ю.Окунькова и С.К.Ланд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А.Некрасова – профессора Университета Стони Брук (Нью-Йорк, США), 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.А.Тиморина – и.о.декана факультета математики.</w:t>
      </w:r>
    </w:p>
    <w:p>
      <w:pPr>
        <w:pStyle w:val="21"/>
        <w:spacing w:lineRule="auto" w:line="24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И.</w:t>
      </w:r>
      <w:r>
        <w:rPr>
          <w:sz w:val="28"/>
          <w:szCs w:val="28"/>
        </w:rPr>
        <w:t>В.Артамкина о кандидатуре председателя ГЭК факультета математик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В.А.Тиморин, </w:t>
      </w:r>
      <w:r>
        <w:rPr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>Утвердить председателем ГЭК факультета математики Вице-президента НМУ, заведующего сектором «Алгебра и теория чисел» ИППИ РАН, профессора, д.ф.-м.н. М.А.Цфасмана.</w:t>
      </w:r>
    </w:p>
    <w:p>
      <w:pPr>
        <w:pStyle w:val="21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9.1. В.А.Тиморина о выдвижении кандидатур на статус Яндекс-профессор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В.Кузнецова, С.К.Ландо, М.Л.Бланк, И.В.Артамкин, А.Л.Городенце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учить В.А.Тиморину собрать предложения о возможных кандидатурах с целью их последующего обсуждения с компанией Яндекс.</w:t>
      </w:r>
    </w:p>
    <w:p>
      <w:pPr>
        <w:pStyle w:val="21"/>
        <w:spacing w:lineRule="auto" w:line="24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9.2. В.А.Тиморина о сотрудничестве со школой «Покровский Квартал»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М.Л.Бланк, В.И.Богачёв, А.М.Красносельский, П.Н.Пятов, И.В.Артамкин, П.А.Сапонов, С.К.Ландо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9.3. В.А.Тиморина о Студенческом совете факультета математик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А.М.Красносельский, </w:t>
      </w:r>
      <w:r>
        <w:rPr>
          <w:sz w:val="28"/>
          <w:szCs w:val="28"/>
        </w:rPr>
        <w:t xml:space="preserve">И.В.Артамкин, П.А.Сапонов, П.Н.Пятов, А.Л.Городенце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рнуться к обсуждению данного вопроса, в случае появления инициативы со стороны студентов факультета математики.</w:t>
      </w:r>
    </w:p>
    <w:p>
      <w:pPr>
        <w:pStyle w:val="21"/>
        <w:spacing w:lineRule="auto" w:line="24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/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В.А.Тимори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3:00Z</dcterms:created>
  <dc:creator>epozhar</dc:creator>
  <dc:description/>
  <cp:keywords/>
  <dc:language>en-US</dc:language>
  <cp:lastModifiedBy>eklimentova</cp:lastModifiedBy>
  <cp:lastPrinted>2015-10-07T14:00:00Z</cp:lastPrinted>
  <dcterms:modified xsi:type="dcterms:W3CDTF">2015-10-30T09:17:00Z</dcterms:modified>
  <cp:revision>3</cp:revision>
  <dc:subject/>
  <dc:title>Государственный университет – Высшая школа экономики</dc:title>
</cp:coreProperties>
</file>