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5/64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7 ноября 2015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С.К.Ландо,  Е.Б.Фейгин, М.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И.В.Вьюгин,  А.Г.Горинов, В.В.Кузнецова,  К.Г.Куюмжиян,  Йен Маршалл</w:t>
            </w:r>
            <w:r>
              <w:rPr>
                <w:i/>
                <w:szCs w:val="28"/>
              </w:rPr>
              <w:t xml:space="preserve">,     </w:t>
            </w:r>
            <w:r>
              <w:rPr>
                <w:szCs w:val="28"/>
              </w:rPr>
              <w:t xml:space="preserve">  В.А.Побережный, В.В.Чепыжов 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туации с выбором спецкурсов и Н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боре в аспира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К.Г.Куюмжия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й премии «Золотая Вы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сотрудников к включению в кадровый резерв в 201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Научной комиссии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рограмм учебных дисципл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преподавателей факультета в приёме устных экзаменов и коллоквиу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Яндекс-професс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по гранту Президента Российской Федерации для государственной поддержки молодых российских учёных за счёт средств федерального бюджета МК-2121.2014.1 «Геометрия и комбинаторика алгебр Бете», руководитель Л.Г.Рыб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 отчёта  по гранту Президента Российской Федерации для государственной поддержки молодых российских учёных за счёт средств федерального бюджета МК-1297.2014.1  «Производные категории и зеркальная симметрия многообразий Фано и пространств модулей», руководитель С.С.Гал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О списке математических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. О международном рекру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. Об </w:t>
            </w:r>
            <w:r>
              <w:rPr>
                <w:bCs/>
                <w:sz w:val="28"/>
                <w:szCs w:val="28"/>
              </w:rPr>
              <w:t>оценивании студентами препода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В.А.Тиморин, Л.Д.Беклеми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ситуации с выбором спецкурсов и НИС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Г.Горинов, </w:t>
      </w:r>
      <w:r>
        <w:rPr>
          <w:sz w:val="28"/>
          <w:szCs w:val="28"/>
        </w:rPr>
        <w:t xml:space="preserve">С.К.Ландо, К.Г.Куюмжиян, В.А.Тимор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учи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.Г.Куюмжиян оценить ситуацию с выбором спецкурсов и НИСов аспирантами. Поручить И.В.Артамкину инициировать отмену курсов, на которые записалось недостаточное число студентов, с учетом потребностей образовательных программ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К.Г.Куюмжиян о наборе в аспиран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, С.К.Ландо, Е.Б.Фейгин, В.В.Кузнецова, А.Г.Горин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ежегодной премии «Золотая Выш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К.Г.Куюмжиян, И.В.Артамкин, Е.Б.Фейгин, А.Г.Горин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едставить кандидатуру Ю.С.Ильяшенко на ежегодную премию «Золотая Вышка» в номинации «достижения в науке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2. Представить кандидатуру С.К.Ландо на ежегодную премию «Золотая Вышка» в номинации «вклад в развитие школы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3. Представить кандидатуру Т.В.Лучкиной  на ежегодную премию «Золотая Вышка» в номинации «за доброту и неравнодушие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4. Представить кандидатуру П.Ю.Ракитина на ежегодную премию «Золотая Вышка» в номинации «достижения в преподавательской деятельности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5. Представить кандидатур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.Сахаровой</w:t>
      </w:r>
      <w:r>
        <w:rPr>
          <w:bCs/>
          <w:sz w:val="28"/>
          <w:szCs w:val="28"/>
          <w:lang w:val="ru-RU"/>
        </w:rPr>
        <w:t>, П.Гавриленко, А.Томберга</w:t>
      </w:r>
      <w:r>
        <w:rPr>
          <w:bCs/>
          <w:sz w:val="28"/>
          <w:szCs w:val="28"/>
        </w:rPr>
        <w:t xml:space="preserve"> на ежегодную премию «Золотая Вышка» в номинации «успех выпускника в академической деятельности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ru-RU"/>
        </w:rPr>
        <w:t>Рекомендовать</w:t>
      </w:r>
      <w:r>
        <w:rPr>
          <w:bCs/>
          <w:sz w:val="28"/>
          <w:szCs w:val="28"/>
        </w:rPr>
        <w:t xml:space="preserve"> преподавателям факультета математики представить номинации на ежегодную премию «Серебряный птенец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В.Кузнецову о рекомендации сотрудников к включению в кадровый резерв в 2016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.В.Артамкин, В.А.Тиморин.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комендовать на первый год </w:t>
      </w:r>
      <w:r>
        <w:rPr>
          <w:bCs/>
          <w:sz w:val="28"/>
          <w:szCs w:val="28"/>
        </w:rPr>
        <w:t>к включению в кадровый резерв</w:t>
      </w:r>
      <w:r>
        <w:rPr>
          <w:sz w:val="28"/>
          <w:szCs w:val="28"/>
        </w:rPr>
        <w:t xml:space="preserve"> в категории «Новые исследователи» стажера-исследователя Международной лаборатории теории представлений и математической физики (ассоциированное подразделение факультета математики) Б.С.Бычк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на второй год </w:t>
      </w:r>
      <w:r>
        <w:rPr>
          <w:bCs/>
          <w:sz w:val="28"/>
          <w:szCs w:val="28"/>
        </w:rPr>
        <w:t>к продлению участия в кадровом резерве</w:t>
      </w:r>
      <w:r>
        <w:rPr>
          <w:sz w:val="28"/>
          <w:szCs w:val="28"/>
        </w:rPr>
        <w:t xml:space="preserve"> в категории «Будущие профессора» доцента факультета математики М.Б.Скопенк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на второй год </w:t>
      </w:r>
      <w:r>
        <w:rPr>
          <w:bCs/>
          <w:sz w:val="28"/>
          <w:szCs w:val="28"/>
        </w:rPr>
        <w:t>к продлению участия в кадровом резерве</w:t>
      </w:r>
      <w:r>
        <w:rPr>
          <w:sz w:val="28"/>
          <w:szCs w:val="28"/>
        </w:rPr>
        <w:t xml:space="preserve"> в категории «Новые исследователи» младшего научного сотрудника  Международной лаборатории теории представлений и математической физики (ассоциированное подразделение факультета математики) П.Г.Гавриленк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комендовать на второй год </w:t>
      </w:r>
      <w:r>
        <w:rPr>
          <w:bCs/>
          <w:sz w:val="28"/>
          <w:szCs w:val="28"/>
        </w:rPr>
        <w:t>к продлению участия в кадровом резерве</w:t>
      </w:r>
      <w:r>
        <w:rPr>
          <w:sz w:val="28"/>
          <w:szCs w:val="28"/>
        </w:rPr>
        <w:t xml:space="preserve"> в категории «Новые исследователи» научного сотрудника Международной лаборатории теории представлений и математической физики (ассоциированное подразделение факультета математики) П.И.Дунина-Барк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составе Научной комиссии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Е.Б.Фейгин, И.В.Артам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Научной комиссии профессора факультета математики С.М.Хорошкина. Ввести в состав Научной комиссии зам. декана по науке, профессора Е.Б.Фейг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б утверждении </w:t>
      </w:r>
      <w:r>
        <w:rPr>
          <w:color w:val="000000"/>
          <w:sz w:val="28"/>
          <w:szCs w:val="28"/>
        </w:rPr>
        <w:t>программ учебных дисциплин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Л.Городенце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е программы учебных дисциплин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«Commutative Algebra»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ндо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«Introduction to Number Theory»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ндо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С «Введение в инварианты Зайберга-Виттена» (А.Г.Гори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С «Случайные процессы, случайные матрицы и интегрируемые модели» (А.М.Поволоц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С «Проективная алгебраическая геометрия» (И.В.Артамкин, А.С.Тихоми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Вычислимость и логика» (В.Б.Шехтман)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lang w:val="en-US"/>
        </w:rPr>
        <w:t>7. «Differential Topology»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ологодский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Уравнения в частных производных» (В.В.Чепыж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Математический анализ 2» (Ю.М.Бурман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«Analysis of several complex variables»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луцюк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 «Riemannian Geometry»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енской</w:t>
      </w:r>
      <w:r>
        <w:rPr>
          <w:sz w:val="28"/>
          <w:szCs w:val="28"/>
          <w:lang w:val="en-US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пецкурс  «Алгебраические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(М.В.Финкельбер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пецкурс  «Алгебраические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(М.В.Финкельбер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НИС «Группы Шева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(М.В.Финкельбер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НИС «Группы Шевал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(М.В.Финкельбер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«Дискретная математика и приложения» (Е.Б.Фейгин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7. Спецкурс «Теоремы Гёделя о неполноте» (Л.Д.Беклемишев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участии преподавателей факультета в приёме устных экзаменов и коллоквиум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Г.Горинов,  А.Л.Городенцев, В.А.Тиморин, С.К.Ландо, С.М.Хорошкин, О.В.Шварц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обязательным регулярное участие в приеме устных экзаменов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 коллоквиумов и защитах дипломов, происходящих во время зачетных недель 1-4  модуля и в течение июня, всех сотрудников факультета, за исключением руководителей  научных семинаров (не входящих в нагрузку преподавателя) и преподавателей, чья нагрузка в текущем году превышает норматив более чем на 20%. 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ие нормы участия преподавателей в приеме устных экзаменов и коллоквиумов в течение  учебного года: постоянным сотрудникам 4 раза; совместителям 2 раз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учебной части составить график планируемых устных экзаменов, коллоквиумов и госэкзаменов (время указывается с точностью до недели) и согласовать с преподавателями их распределение (с учетом уже прошедших коллоквиумов). В случае, если сотрудник хочет поехать в командировку, в ранее  согласованное время, он должен предварительно найти себе заме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кандидатуре Яндекс-профессор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Е.Б.Фейги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.Д.Беклемишева на должность Яндекс-профессора на факультете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</w:t>
      </w:r>
      <w:r>
        <w:rPr>
          <w:sz w:val="28"/>
          <w:szCs w:val="28"/>
          <w:lang w:val="ru-RU"/>
        </w:rPr>
        <w:t xml:space="preserve"> об </w:t>
      </w:r>
      <w:r>
        <w:rPr>
          <w:sz w:val="28"/>
          <w:szCs w:val="28"/>
        </w:rPr>
        <w:t>утверждении отчёта по гранту Президента Российской Федерации для государственной поддержки молодых российских учёных за счёт средств федерального бюджета МК-2121.2014.1 «Геометрия и комбинаторика алгебр Бете», руководитель Л.Г.Рыб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.А.Тиморин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твердить  отчё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ранту Президента Российской Федерации для государственной поддержки молодых российских учёных за счёт средств федерального бюджета МК-2121.2014.1 «Геометрия и комбинаторика алгебр Бете», руководитель Л.Г.Рыбник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ДЕ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</w:t>
      </w:r>
      <w:r>
        <w:rPr>
          <w:sz w:val="28"/>
          <w:szCs w:val="28"/>
          <w:lang w:val="ru-RU"/>
        </w:rPr>
        <w:t xml:space="preserve"> об </w:t>
      </w:r>
      <w:r>
        <w:rPr>
          <w:sz w:val="28"/>
          <w:szCs w:val="28"/>
        </w:rPr>
        <w:t>утверждении  отчёта  по гранту Президента Российской Федерации для государственной поддержки молодых российских учёных за счёт средств федерального бюджета МК-1297.2014.1  «Производные категории и зеркальная симметрия многообразий Фано и пространств модулей», руководитель С.С.Гал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.А.Тиморин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твердить  отчё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гранту Президента Российской Федерации для государственной поддержки молодых российских учёных за счёт средств федерального бюджета МК-1297.2014.1  «Производные категории и зеркальная симметрия многообразий Фано и пространств модулей», руководитель С.С.Галк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ОДИННАДЦА</w:t>
      </w:r>
      <w:r>
        <w:rPr>
          <w:b/>
          <w:bCs/>
          <w:sz w:val="28"/>
          <w:szCs w:val="28"/>
        </w:rPr>
        <w:t>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.А.Тиморина о списке математических книг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В.В.Чепыжов, О.В.Шварцман, М.В.Финкельберг, И.В.Артамк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едующие книги в список рекомендованных математически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Курант, Д. Гильберт, «Методы математической физ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Шубин, «Лекции об уравнениях математической физ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 Арнольд, «Лекции об уравнениях с частными производ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2. </w:t>
      </w:r>
      <w:r>
        <w:rPr>
          <w:sz w:val="28"/>
          <w:szCs w:val="28"/>
        </w:rPr>
        <w:t>В.А.Тимори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В.Кузнецова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3. В.А.Тиморина об оценивании студентами преподавателе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Е.Б.Фейгин, О.В.Шварцман, А.Л.Городенцев, К.Г.Куюмжия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10704" w:type="dxa"/>
            <w:gridSpan w:val="3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Председатель</w:t>
            </w:r>
            <w:r>
              <w:rPr>
                <w:b/>
                <w:szCs w:val="28"/>
              </w:rPr>
              <w:t xml:space="preserve">                                                                                            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6:00Z</dcterms:created>
  <dc:creator>epozhar</dc:creator>
  <dc:description/>
  <cp:keywords/>
  <dc:language>en-US</dc:language>
  <cp:lastModifiedBy>eklimentova</cp:lastModifiedBy>
  <cp:lastPrinted>2015-11-25T10:52:00Z</cp:lastPrinted>
  <dcterms:modified xsi:type="dcterms:W3CDTF">2015-12-03T14:33:00Z</dcterms:modified>
  <cp:revision>7</cp:revision>
  <dc:subject/>
  <dc:title>Государственный университет – Высшая школа экономики</dc:title>
</cp:coreProperties>
</file>