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ind w:left="5664" w:firstLine="708"/>
        <w:jc w:val="center"/>
        <w:rPr/>
      </w:pPr>
      <w:r>
        <w:rPr/>
        <w:tab/>
        <w:tab/>
        <w:tab/>
        <w:tab/>
        <w:tab/>
        <w:tab/>
        <w:tab/>
      </w:r>
      <w:r>
        <w:rPr>
          <w:b/>
          <w:sz w:val="20"/>
          <w:szCs w:val="20"/>
        </w:rPr>
        <w:t>УТВЕРЖДЕНО</w:t>
      </w:r>
    </w:p>
    <w:p>
      <w:pPr>
        <w:pStyle w:val="Normal"/>
        <w:autoSpaceDE w:val="false"/>
        <w:ind w:left="5664" w:firstLine="708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left="5940" w:firstLine="4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 протокол заседания Учёного</w:t>
      </w:r>
    </w:p>
    <w:p>
      <w:pPr>
        <w:pStyle w:val="Normal"/>
        <w:autoSpaceDE w:val="false"/>
        <w:ind w:left="4963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ab/>
        <w:tab/>
        <w:t xml:space="preserve">  совета факультета математики</w:t>
      </w:r>
    </w:p>
    <w:p>
      <w:pPr>
        <w:pStyle w:val="Style16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  <w:tab/>
        <w:t xml:space="preserve">  </w:t>
        <w:tab/>
        <w:tab/>
        <w:tab/>
        <w:tab/>
        <w:tab/>
        <w:tab/>
        <w:tab/>
        <w:t xml:space="preserve">         от 29 июня 2016 года № 16/70</w:t>
      </w:r>
    </w:p>
    <w:p>
      <w:pPr>
        <w:pStyle w:val="Style16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ураторах курсов и образовательных программ</w:t>
        <w:br/>
        <w:t>факультета математики</w:t>
      </w:r>
    </w:p>
    <w:p>
      <w:pPr>
        <w:pStyle w:val="Style16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Style16"/>
        <w:spacing w:before="0" w:after="120"/>
        <w:ind w:firstLine="708"/>
        <w:jc w:val="both"/>
        <w:rPr/>
      </w:pPr>
      <w:r>
        <w:rPr>
          <w:sz w:val="26"/>
          <w:szCs w:val="26"/>
        </w:rPr>
        <w:t>1. С целью ведения оперативного текущего контроля над учебным процессом, своевремен</w:t>
        <w:softHyphen/>
        <w:t>ного выявления проблем в обучении студентов и информирования о них руководства фа</w:t>
        <w:softHyphen/>
        <w:t>культета на факультете математики НИУ ВШЭ действует система кураторов курсов бакалавриата и кураторов образовательных программ магистратуры.</w:t>
      </w:r>
    </w:p>
    <w:p>
      <w:pPr>
        <w:pStyle w:val="Style16"/>
        <w:spacing w:before="0" w:after="120"/>
        <w:ind w:firstLine="708"/>
        <w:jc w:val="both"/>
        <w:rPr/>
      </w:pPr>
      <w:r>
        <w:rPr>
          <w:sz w:val="26"/>
          <w:szCs w:val="26"/>
        </w:rPr>
        <w:t>2. Назначение кураторов курсов и образовательных программ производится приказом де</w:t>
        <w:softHyphen/>
        <w:t>кана по согласованию с академическим руководителем соответствующей образовательной программы.</w:t>
      </w:r>
    </w:p>
    <w:p>
      <w:pPr>
        <w:pStyle w:val="Style16"/>
        <w:spacing w:before="0" w:after="120"/>
        <w:ind w:firstLine="708"/>
        <w:jc w:val="both"/>
        <w:rPr/>
      </w:pPr>
      <w:r>
        <w:rPr>
          <w:sz w:val="26"/>
          <w:szCs w:val="26"/>
        </w:rPr>
        <w:t>3. Для каждого курса бакалавриата назначается куратор курса. Как правило, для каждого набора студентов куратор курса сохраняется в течение всех четырёх лет его обучения.</w:t>
      </w:r>
    </w:p>
    <w:p>
      <w:pPr>
        <w:pStyle w:val="Style16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каждой магистерской программы назначается куратор программы, курирующий всех магистрантов (1-го и 2-го года) данной программы.</w:t>
      </w:r>
    </w:p>
    <w:p>
      <w:pPr>
        <w:pStyle w:val="Style16"/>
        <w:spacing w:before="0" w:after="120"/>
        <w:ind w:firstLine="708"/>
        <w:jc w:val="both"/>
        <w:rPr/>
      </w:pPr>
      <w:r>
        <w:rPr>
          <w:sz w:val="26"/>
          <w:szCs w:val="26"/>
        </w:rPr>
        <w:t>4. Основной целью работы куратора является создание у него содержательного представ</w:t>
        <w:softHyphen/>
        <w:t>ления о способностях, перспективности и мотивированности каждого студента курса (программы).</w:t>
      </w:r>
    </w:p>
    <w:p>
      <w:pPr>
        <w:pStyle w:val="Style16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язанности куратора</w:t>
      </w:r>
    </w:p>
    <w:p>
      <w:pPr>
        <w:pStyle w:val="Style16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уратор должен оперативно реагировать на обращения студентов по электронной почте или телефону, а также на запросы преподавателей, учебного офиса и администрации фа</w:t>
        <w:softHyphen/>
        <w:t>культета, касающиеся курируемых им студентов.</w:t>
      </w:r>
    </w:p>
    <w:p>
      <w:pPr>
        <w:pStyle w:val="Style16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во многих случаях работа куратора состоит не столько в решении проблемы студента, сколько в её обнаружении и перенаправлении профильному специалисту или органу: менеджеру по работе со студентами, учебному офису, академическому совету программы и т. д.</w:t>
      </w:r>
    </w:p>
    <w:p>
      <w:pPr>
        <w:pStyle w:val="Style16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уратор обязан: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Консультировать обращающихся к нему студентов по содержательным вопросам, свя</w:t>
        <w:softHyphen/>
        <w:t>занным с их образовательной и научной деятельностью.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Помогать обращающимся к нему студентам с проблемами адаптации к учебе в универ</w:t>
        <w:softHyphen/>
        <w:t>ситете или социально-бытовыми проблемами (жизнь в общежитии, материальная помощь и т.п.).</w:t>
      </w:r>
    </w:p>
    <w:p>
      <w:pPr>
        <w:pStyle w:val="Style16"/>
        <w:spacing w:before="0" w:after="1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) Отслеживать своевременность выбора студентами научного руководителя и работать с теми, кто затрудняется с выбором. Кураторы магистерских программ своевременно пред</w:t>
        <w:softHyphen/>
        <w:t>лагают руководителю программы кандидатуры временных научных руководителей для вновь поступивших магистрантов.</w:t>
      </w:r>
    </w:p>
    <w:p>
      <w:pPr>
        <w:pStyle w:val="Style16"/>
        <w:spacing w:before="0" w:after="1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Контролировать своевременное составление ИУПов студентов своего курса; согласовы</w:t>
        <w:softHyphen/>
        <w:t>вать (после научного руководителя) ИУПы, проверяя в первую очередь сбалансирован</w:t>
        <w:softHyphen/>
        <w:t>ность плана и его соответствие возможностям студента. Куратор имеет право с разреше</w:t>
        <w:softHyphen/>
        <w:t>ния руководителя программы корректировать обязательную часть ИУПа.</w:t>
      </w:r>
    </w:p>
    <w:p>
      <w:pPr>
        <w:pStyle w:val="Style16"/>
        <w:spacing w:before="0" w:after="1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) Во взаимодействии с руководством образовательной программы отслеживать ход обра</w:t>
        <w:softHyphen/>
        <w:t>зовательного процесса и при выявлении дисбаланса, нестыковок программ, перегрузки студентов или других проблем обсуждать их с лекторами и руководством программы.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) В установленные Положением о текущем контроле сроки анализировать результаты текущего кон</w:t>
        <w:softHyphen/>
        <w:t>троля на вверенном ему курсе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ж) При выявлении студента, не включившегося в учебный процесс или не справляюще</w:t>
        <w:softHyphen/>
        <w:t>гося с ним (в результате анализа данных текущего контроля или на основании обращения преподавателя или научного руководителя) обсудить возникающие про</w:t>
        <w:softHyphen/>
        <w:t>блемы с этим студентом, а затем представить свое мнение по этому поводу руководству программы и (или) факультета.</w:t>
      </w:r>
    </w:p>
    <w:p>
      <w:pPr>
        <w:pStyle w:val="Style16"/>
        <w:spacing w:before="0" w:after="1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) Формировать список проблемных студентов и особо отслеживать их текущую успевае</w:t>
        <w:softHyphen/>
        <w:t>мость.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) Просматривать составленные учебным офисом рейтинги студентов перед их публика</w:t>
        <w:softHyphen/>
        <w:t>цией на сайте.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) Быть заместителем председателя комиссии на экзамене по курсу лиценциата и защите ВКР.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) Принимать участие в переэкзаменовках с комиссией студентов своего курса.</w:t>
      </w:r>
    </w:p>
    <w:p>
      <w:pPr>
        <w:pStyle w:val="Style16"/>
        <w:spacing w:before="0" w:after="1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) Во взаимодействии с руководством факультета и учебным офисом участвовать в орга</w:t>
        <w:softHyphen/>
        <w:t>низационных мероприятиях, проводимых на данном курсе (организационные собрания и чаепития, официальные опросы, СОП, курс ОБЖ и т.д.)</w:t>
      </w:r>
    </w:p>
    <w:p>
      <w:pPr>
        <w:pStyle w:val="Style16"/>
        <w:spacing w:before="0" w:after="1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) Прилагать усилия к отслеживанию возникающих у студентов острых социально-бытовых проблем и во взаимодействии с руководством программ и факультета участвовать в их решении. 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) По запросам менеджера по работе со студентами и руководства программы и факуль</w:t>
        <w:softHyphen/>
        <w:t>тета участвовать в представлении кандидатов на различные стипендии и гранты.</w:t>
      </w:r>
    </w:p>
    <w:p>
      <w:pPr>
        <w:pStyle w:val="Style16"/>
        <w:spacing w:before="0" w:after="120"/>
        <w:ind w:firstLine="708"/>
        <w:jc w:val="both"/>
        <w:rPr/>
      </w:pPr>
      <w:r>
        <w:rPr>
          <w:sz w:val="26"/>
          <w:szCs w:val="26"/>
        </w:rPr>
        <w:t>3. В случае командировки, делающей невозможным выполнение некоторых из этих обя</w:t>
        <w:softHyphen/>
        <w:t>занностей, куратор должен договориться с кем-то из коллег о временной замене и согласо</w:t>
        <w:softHyphen/>
        <w:t xml:space="preserve">вать эту замену с руководством программы или факультета. </w:t>
      </w:r>
    </w:p>
    <w:p>
      <w:pPr>
        <w:pStyle w:val="Style16"/>
        <w:spacing w:before="0" w:after="120"/>
        <w:ind w:firstLine="708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едоставляемые куратору данные</w:t>
      </w:r>
    </w:p>
    <w:p>
      <w:pPr>
        <w:pStyle w:val="Style16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оей работе куратор пользуется следующей информацией о студентах своего курса (программы), которую ему обязаны предоставить своевременно или по его запросу учебный офис, научные руководители, преподаватели и другие сотрудники факультета: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– </w:t>
      </w:r>
      <w:r>
        <w:rPr>
          <w:sz w:val="26"/>
          <w:szCs w:val="26"/>
        </w:rPr>
        <w:t>контактами студентов и другими официально доступными анкетными данными (в част</w:t>
        <w:softHyphen/>
        <w:t>ности, предоставленными студентами при поступлении в ВШЭ) — предоставляется по запросу учебным офисом;</w:t>
      </w:r>
    </w:p>
    <w:p>
      <w:pPr>
        <w:pStyle w:val="Style16"/>
        <w:spacing w:before="0" w:after="120"/>
        <w:jc w:val="both"/>
        <w:rPr/>
      </w:pPr>
      <w:r>
        <w:rPr>
          <w:sz w:val="26"/>
          <w:szCs w:val="26"/>
        </w:rPr>
        <w:t xml:space="preserve">  – </w:t>
      </w:r>
      <w:r>
        <w:rPr>
          <w:sz w:val="26"/>
          <w:szCs w:val="26"/>
        </w:rPr>
        <w:t>распределением по научным руководителям — предоставляется по запросу учебным офисом;</w:t>
      </w:r>
    </w:p>
    <w:p>
      <w:pPr>
        <w:pStyle w:val="Style16"/>
        <w:spacing w:before="0" w:after="120"/>
        <w:jc w:val="both"/>
        <w:rPr/>
      </w:pPr>
      <w:r>
        <w:rPr>
          <w:sz w:val="26"/>
          <w:szCs w:val="26"/>
        </w:rPr>
        <w:t xml:space="preserve">  – </w:t>
      </w:r>
      <w:r>
        <w:rPr>
          <w:sz w:val="26"/>
          <w:szCs w:val="26"/>
        </w:rPr>
        <w:t>данными по успеваемости за последний год — предоставляется по запросу учебным офисом;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– </w:t>
      </w:r>
      <w:r>
        <w:rPr>
          <w:sz w:val="26"/>
          <w:szCs w:val="26"/>
        </w:rPr>
        <w:t>данными по текущему контролю за текущий семестр — предоставляется по запросу пре</w:t>
        <w:softHyphen/>
        <w:t>подавателями;</w:t>
      </w:r>
    </w:p>
    <w:p>
      <w:pPr>
        <w:pStyle w:val="Style16"/>
        <w:spacing w:before="0" w:after="120"/>
        <w:jc w:val="both"/>
        <w:rPr/>
      </w:pPr>
      <w:r>
        <w:rPr>
          <w:sz w:val="26"/>
          <w:szCs w:val="26"/>
        </w:rPr>
        <w:t xml:space="preserve">  – </w:t>
      </w:r>
      <w:r>
        <w:rPr>
          <w:sz w:val="26"/>
          <w:szCs w:val="26"/>
        </w:rPr>
        <w:t>данными о наиболее социально незащищенных студентах — частично предоставляется учебным офисом и менеджером по работе со студентами</w:t>
      </w:r>
    </w:p>
    <w:p>
      <w:pPr>
        <w:pStyle w:val="Style16"/>
        <w:spacing w:before="0" w:after="120"/>
        <w:jc w:val="both"/>
        <w:rPr/>
      </w:pPr>
      <w:r>
        <w:rPr>
          <w:sz w:val="26"/>
          <w:szCs w:val="26"/>
        </w:rPr>
        <w:t xml:space="preserve">  – </w:t>
      </w:r>
      <w:r>
        <w:rPr>
          <w:sz w:val="26"/>
          <w:szCs w:val="26"/>
        </w:rPr>
        <w:t>списками получателей всех видов стипендий за последний год — предоставляется по за</w:t>
        <w:softHyphen/>
        <w:t>просу менеджером по работе со студентами;</w:t>
      </w:r>
    </w:p>
    <w:p>
      <w:pPr>
        <w:pStyle w:val="Style16"/>
        <w:spacing w:before="0" w:after="120"/>
        <w:jc w:val="both"/>
        <w:rPr/>
      </w:pPr>
      <w:r>
        <w:rPr>
          <w:sz w:val="26"/>
          <w:szCs w:val="26"/>
        </w:rPr>
        <w:t xml:space="preserve">  – </w:t>
      </w:r>
      <w:r>
        <w:rPr>
          <w:sz w:val="26"/>
          <w:szCs w:val="26"/>
        </w:rPr>
        <w:t>списками работающих по различным программам в ВШЭ (НУЛ, НУГ, лаборатории при факультете, учебные ассистенты и т.д.) — предоставляется менеджерами соответствую</w:t>
        <w:softHyphen/>
        <w:t>щих программ и председателем комиссии по поддержке образовательных инициатив.</w:t>
      </w:r>
    </w:p>
    <w:p>
      <w:pPr>
        <w:pStyle w:val="Style1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25:00Z</dcterms:created>
  <dc:creator>WinXPProSP3</dc:creator>
  <dc:description/>
  <cp:keywords/>
  <dc:language>en-US</dc:language>
  <cp:lastModifiedBy>eklimentova</cp:lastModifiedBy>
  <cp:lastPrinted>2016-09-27T17:24:00Z</cp:lastPrinted>
  <dcterms:modified xsi:type="dcterms:W3CDTF">2016-09-27T14:25:00Z</dcterms:modified>
  <cp:revision>2</cp:revision>
  <dc:subject/>
  <dc:title>1</dc:title>
</cp:coreProperties>
</file>