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autoSpaceDE w:val="false"/>
        <w:ind w:left="5664" w:firstLine="708"/>
        <w:jc w:val="both"/>
        <w:rPr>
          <w:b/>
          <w:b/>
        </w:rPr>
      </w:pPr>
      <w:r>
        <w:rPr>
          <w:b/>
        </w:rPr>
        <w:t xml:space="preserve">протокол заседания Ученого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b/>
        </w:rPr>
        <w:t xml:space="preserve">совета факультета математики </w:t>
      </w:r>
    </w:p>
    <w:p>
      <w:pPr>
        <w:pStyle w:val="Normal"/>
        <w:autoSpaceDE w:val="false"/>
        <w:ind w:left="5664" w:firstLine="708"/>
        <w:jc w:val="both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b/>
        </w:rPr>
        <w:t>протокол от 14.03.2017г.№ 17/76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6"/>
          <w:szCs w:val="26"/>
          <w:lang w:eastAsia="en-US" w:bidi="en-US"/>
        </w:rPr>
        <w:t>о курсовых и выпускных квалификационных работах</w:t>
        <w:br/>
        <w:t xml:space="preserve"> и о научном руководстве студентами образовательных программ </w:t>
        <w:br/>
        <w:t>факультета математики НИУ ВШЭ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sz w:val="26"/>
          <w:szCs w:val="26"/>
        </w:rPr>
        <w:t>1.</w:t>
        <w:tab/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</w:t>
        <w:tab/>
        <w:t>Настоящее положение разработано в соответствии с нормативными документами НИУ ВШЭ, в том числе Положением о курсовой и выпускной квалификационной работе НИУ ВШЭ. В настоящем документе используются основные понятия и сокращения из вышеуказанно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</w:t>
        <w:tab/>
        <w:t>Настоящее положение распространяется на студентов всех бакалаврских и магистерских образовательных программ факультета математики (далее — ОП ФМ) НИУ ВШЭ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</w:t>
        <w:tab/>
        <w:t>Учебный офис факультета математики (далее — УО ФМ) может, по согласованию с академическими руководителями ОП ФМ, заменять описанные в настоящем Положении процедуры и их элементы соответствующими электронными средствами (перепиской по электронной почте, заполнением онлайн-форм 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.). Внедрение таких электронных средств должно сопровождаться доведением инструкций по их использованию до преподавателей и студентов факультета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sz w:val="26"/>
          <w:szCs w:val="26"/>
        </w:rPr>
        <w:t>2.</w:t>
        <w:tab/>
        <w:t>Курсовая и выпускная квалификационная работ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В учебный план студентов всех невыпускных курсов ОП ФМ входит курсовая работа (КР), а в учебный план студентов выпускных курсов — выпускная квалификационная работа (ВКР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учебный план студентов всех невыпускных курсов следующих ОП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 бакалавриата «Математика»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 магистратуры «Математика»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 магистратуры «Математика и математическая физика», —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ходит курсовая работа (КР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шение о наличии курсовой работы в учебных планах студентов невыпускных курсов следующих ОП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местный бакалавриат ВШЭ и ЦПМ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магистратура ВШЭ и ЦПМ, —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имает академический совет соответствующей О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</w:t>
        <w:tab/>
        <w:t>КР и ВКР выполняются студентами в индивидуаль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</w:t>
        <w:tab/>
        <w:t>Требования к содержанию и оформлению курсовых и выпускных квалификационных работ устанавливаются Методическими указаниями по выполнению и оцениванию курсовых и выпускных квалификационных работ (далее — Методические указания), составляемыми отдельно для каждой образовательной программы и утверждаемыми академическим советом этой ОП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>2.4.</w:t>
        <w:tab/>
        <w:t>Курсовая и выпускная квалификационная работа выполняются студентом под руководством его научного руководителя. Другие обязанности научного руководителя перечислены в разделе 4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5.</w:t>
        <w:tab/>
        <w:t>Форма защиты курсовой работы определяется отдельно для каждой образовательной программы и указывается в Методических указаниях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Научное руководство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1.</w:t>
        <w:tab/>
        <w:t xml:space="preserve">Самостоятельные математические занятия студентов бакалавриата и магистратуры факультета математики курируются </w:t>
      </w:r>
      <w:r>
        <w:rPr>
          <w:i/>
          <w:sz w:val="26"/>
          <w:szCs w:val="26"/>
        </w:rPr>
        <w:t xml:space="preserve">научными руководителями. </w:t>
      </w:r>
      <w:r>
        <w:rPr>
          <w:sz w:val="26"/>
          <w:szCs w:val="26"/>
        </w:rPr>
        <w:t>Научное руководство студентами бакалавриата и магистратуры факультета математики направлено на привитие студентам первоначальных навыков исследовательской деятельности, которыми должны обладать все выпускники бакалавриата и магистратуры факульте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Научным руководителем студента факультета математики может быть штатный преподаватель факультета математики, а также научный сотрудник его подразделений — базовых кафедр или лаборатор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В отдельных случаях допускается, чтобы научный руководитель студента факультета математики не являлся штатным сотрудником факультета или ассоциированных подразделений. В каждом таком случае назначение научного руководителя осуществляется специальным решением декана по представлению академического руководителя ОП. Необходимым условием для принятия такого решения является подтверждение предполагаемым научным руководителем его знакомства с настоящим Положением и готовности выполнять обязанности, указанные в разделе 4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4.</w:t>
        <w:tab/>
        <w:t>Для принятия решения о назначении внешнего научного руководителя студенту академический руководитель ОП и декан могут запросить у предполагаемого научного руководител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его </w:t>
      </w:r>
      <w:r>
        <w:rPr>
          <w:sz w:val="26"/>
          <w:szCs w:val="26"/>
          <w:lang w:val="en-US"/>
        </w:rPr>
        <w:t>CV</w:t>
      </w:r>
      <w:r>
        <w:rPr>
          <w:sz w:val="26"/>
          <w:szCs w:val="26"/>
        </w:rPr>
        <w:t xml:space="preserve"> и список публикаций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тему предполагаемой работы и краткое изложение ее предполагаемого содержания и методов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кадемический руководитель ОП и декан могут также запросить отзывы внешних экспертов — специалистов в предполагаемой области исслед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5.</w:t>
        <w:tab/>
        <w:t xml:space="preserve">В случаях, если научный руководитель не является сотрудником факультета математики или ассоциированных подразделений, для консультирования и контроля за выполнением КР или ВКР решением декана по представлению академического руководителя ОП по согласованию с внешним научным руководителем студенту может также быть назначен консультант или куратор из числа сотрудников факультета математики. Назначение фиксируется приказом декана, в котором устанавливается распределение обязанностей, указанных в разделе 4 настоящего Положения, между внешним научным руководителем и консультантом или куратором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>Допускается, чтобы научным руководителем студентов бакалавриата являлся аспирант Аспирантской школы НИУ ВШЭ по математической специальности. Назначение научного руководителя осуществляется в этом случае специальным решением декана по представлению академического руководителя ОП. Для принятия такого решения аспирант обязан предоставить рекомендацию от своего научного руководителя, а в случае, если научный руководитель аспиранта не является сотрудником факультета математики или ассоциированных подразделений, также рекомендацию одного из преподавателей факультета математики. Кроме того аспирант должен подтвердить знакомство с настоящим Положением и готовность выполнять обязанности, указанные в разделе 4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7.</w:t>
        <w:tab/>
        <w:t>Научным руководителем студентов 1 и 2 курса бакалавриата может быть только специалист по математике или математической физике, при этом тема курсовой работы также должна относиться к этим областя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</w:t>
        <w:tab/>
        <w:t>Преподаватель факультета не может осуществлять одновременное научное руководство более чем 8 студентами и аспиранта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</w:t>
        <w:tab/>
        <w:t>Студент обязан контактировать со своим научным руководителем не реже одного раза в три нед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0.</w:t>
        <w:tab/>
        <w:t>В случае регулярного нарушения студентом требований пункта 3.9 научный руководитель должен сообщить об этом в учебный офис и куратору курса. При продолжении таких нарушений научный руководитель имеет право отказаться от руководства данным студентом, сообщив об этом служебной запиской декану факультета и академическому руководителю ОП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</w:t>
        <w:tab/>
        <w:t xml:space="preserve">Студентам 1 курса магистратуры в течение первой учебной недели академическим руководителем программы назначается временный научный руководитель. Временный научный руководитель помогает магистранту сориентироваться в тех образовательных и научных возможностях, которые предоставляет факультет, и сформировать индивидуальный учебный план на текущий год в соответствии с научными интересами магистранта, а также помогает ему в выборе к 1 ноября (или раньше) постоянного научного руководителя. В обязанности временного научного руководителя также входят п.п. 4.1—4.6 из списка обязанностей постоянного научного руководителя. Обязанности временного научного руководителя завершаются в момент утверждения постоянного научного руководителя магистранта или же его отчисления в связи с не ликвидированной академической задолженностью, возникшей согласно п. 5.7 настоящего Положения. 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4.</w:t>
        <w:tab/>
        <w:t>Обязанности научного руководите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учный руководитель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.</w:t>
        <w:tab/>
        <w:t>рекомендует студенту темы и направления для самостоятельной научной и учебной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2.</w:t>
        <w:tab/>
        <w:t>рекомендует студенту для изучения курсы по выбору в соответствии с избранным направлением научных занятий и для общ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3.</w:t>
        <w:tab/>
        <w:t>согласовывает индивидуальный учебный план студента и все изменения в н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4.</w:t>
        <w:tab/>
        <w:t>рекомендует научную и учебную литератур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5.</w:t>
        <w:tab/>
        <w:t>консультирует студента по ходу его учебы и научной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6.</w:t>
        <w:tab/>
        <w:t>в случае нарушения студентом п. 5.7 или возникновения других серьезных проблем в научной или учебной работе студента своевременно информирует о возникших проблемах куратора курса и учебный офи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7.</w:t>
        <w:tab/>
        <w:t xml:space="preserve">ставит задачи студенту для курсовых и выпускных работ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8.</w:t>
        <w:tab/>
        <w:t>в установленные сроки согласовывает точные формулировки тем курсовых и выпускных работ для издания официальных приказов и (в случае необходимости) внесения изменений в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9.</w:t>
        <w:tab/>
        <w:t>знает список руководимых им студентов и утвержденные темы и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0.</w:t>
        <w:tab/>
        <w:t>планирует вместе со студентом этапы подготовки и содержание курсовых и выпускных работ, а также их защит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.</w:t>
        <w:tab/>
        <w:t>если иное не определено Методическими указаниями, принимает решение о формате защиты курсовой работы студента и в установленные сроки представляет в учебный офис краткий отзыв и оценку за рабо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2.</w:t>
        <w:tab/>
        <w:t>в установленные сроки рекомендует декану кандидатуру рецензента выпускной квалификационной работ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3.</w:t>
        <w:tab/>
        <w:t>в установленные сроки представляет в учебный офис отзыв на выпускную квалификационную работу студента, а в случае непредставления студентом этой работы в установленный срок письменно извещает учебный офис о недопуске студента к защите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5.</w:t>
        <w:tab/>
        <w:t>Порядок выбора научного руководите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.</w:t>
        <w:tab/>
        <w:t>Назначение научных руководителей осуществляется решением (приказом) декана факультета на основании заявления стандартного образца, поданного в установленные сроки в учебный офис студентом и заверенного предполагаемым научным руково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2.</w:t>
        <w:tab/>
        <w:t xml:space="preserve">Выбор научного руководителя студентами 1 курса бакалавриата и 1 курса магистратуры происходит до 1 ноябр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3.</w:t>
        <w:tab/>
        <w:t>Выбор студентами бакалавриата научного руководителя на 2 и 3 курс происходит в течение 4 модуля предшествующего учебного года (к 1 июл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Как правило, научный руководитель студента не должен меняться в следующие период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1курса бакалавриата (до защиты курсовой работы и выбора научного руководителя на следующий год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 курса бакалавриата (до защиты курсовой работы и выбора научного руководителя на следующие два года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течение 3–4 курсов бакалавриа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вух лет магистратур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ена научного руководителя в каждый из этих периодов может происходить в порядке исключения по решению декана факуль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5.</w:t>
        <w:tab/>
        <w:t>С целью расширения математического кругозора и более близкого знакомства с жизнью факультета студентам бакалавриата рекомендуется на 1 и 2 курс выбирать разных научных руководите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</w:t>
        <w:tab/>
        <w:t>Студентам 4 курса бакалавриата, собирающимся поступать на одну из магистерских программ факультета, настоятельно рекомендуется выбрать научного руководителя сразу после защиты ВКР (до 1 июл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7.</w:t>
        <w:tab/>
        <w:t xml:space="preserve">Студенты 1, 2 и 3 курса бакалавриата и 1 курса магистратуры, не выбравшие научных руководителей и, следовательно, темы курсовых работ к 1 декабря, подпадают под действие п. 4.2.10 «Положения о курсовой и выпускной квалификационной работе студентов,  обучающихся по программам бакалавриата, специалитета и магистратуры в НИУ ВШЭ» и приобретают, в соответствии с этим пунктом, академическую задолженность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6.</w:t>
        <w:tab/>
        <w:t xml:space="preserve">Порядок выбора тем КР и ВКР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 xml:space="preserve">Тема КР и ВКР должна быть согласована студентом с его научным руководителем и передана студентом в учебный офис в электронном виде на двух языках (русском и английском) не позднее 1 декабря вместе с подтверждением согласования научным руководителем точного написания тем на двух языках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 xml:space="preserve">Учебный офис до 6 декабря рассылает научным руководителям проект приказа для проверки. Исправления формулировок тем КР и ВКР принимаются учебным офисом от научных руководителей до 12 декабр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После указанного в п. 6.2 срока изменение тем КР и ВКР осуществляется в соответствии с п. 4.2.9 «Положения о курсовой и выпускной квалификационной работе студентов, обучающихся по программам  бакалавриата, специалитета и магистратуры в НИУ ВШЭ». Для издания приказа об изменении темы учебный офис должен получить от научного руководителя новую тему на двух языках (русском и английском) в электронном виде (e-mail). Изменение темы разрешается не позднее, чем за один календарный месяц до установленного срока представления итогового варианта работы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7.</w:t>
        <w:tab/>
        <w:t>Защита курсовой работы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Предварительный текст курсовой работы, свёрстанный в системе ТеХ, должен быть представлен студентом своему научному руководителю до 30 апреля. Нарушение этого срока может учитываться руководителем при оценке курсов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2.</w:t>
        <w:tab/>
        <w:t xml:space="preserve">Формат защиты курсовой работы определяется отдельно для каждой образовательной программы и указывается в Методических указа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3.</w:t>
        <w:tab/>
        <w:t>Если Методическими указаниями предусмотрена защита курсовой работы перед научным руководителем, защита курсовой работы должна пройти до 11 июня, и в этот срок в учебный офис должен быть представлен окончательный текст курсовой работы, отзыв научного руководителя и ведомость с оценкой. Курсовые работы, защищенные после указанного срока, как правило, не могут быть оценены оценкой «отлично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Методическими указаниями предусмотрена защита курсовой работы перед комиссией (с наделением последней правом выставления оценки), то срок предоставления в учебный офис окончательного текста курсовой работы и сроки проведения защит курсовых работ определяются руководством ОП совместно с администрацией факультета с учётом требований общеуниверситетского Положения о курсовой и выпускной квалификационной работе НИУ ВШЭ, данного Положения и Методических указаний. Информация об установлении вышеуказанных сроков на очередной учебный год доводится до сведения студентов и их научных руководителей не менее чем за два месяца до их наступ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4.</w:t>
        <w:tab/>
        <w:t>Необходимым условием для выставления положительной оценки за курсовую работу является представление студентом научному руководителю и в учебный офис в бумажном и электронном виде законченного текста, свёрстанного в системе ТеХ. Дополнительные требования к оформлению курсовой работы могут содержаться в Методических указания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  <w:tab/>
        <w:t>Порядок организации защит ВКР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1.</w:t>
        <w:tab/>
        <w:t>Порядок проведения защиты выпускной квалификационной работы регламентируется Положением о Государственной итоговой аттестации выпускников НИУ ВШЭ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2.</w:t>
        <w:tab/>
        <w:t>Защита ВКР всеми выпускниками каждой ОП ФМ проходит в течение одного дня. Рекомендуется, чтобы дни защит ВКР для разных ОП ФМ не совпада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3.</w:t>
        <w:tab/>
        <w:t>Защита ВКР проходит параллельно в нескольких подкомиссиях. Число подкомиссий выбирается исходя из того, чтобы число работ, рассматриваемой одной подкомиссией, было близко к 1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4.</w:t>
        <w:tab/>
        <w:t>Распределение работ по подкомиссиям рекомендуется производить в соответствии с их тематикой. При этом рекомендуется, чтобы число работ было по возможности одинаковым во всех подкомиссиях, и окончание их работы было запланировано на одно и то же врем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5.</w:t>
        <w:tab/>
        <w:t>Рекомендуется распределять членов ГАК по подкомиссиям таким образом, чтобы их научная специализация была близка к тематике ВКР, защищаемых на заседании данной под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6.</w:t>
        <w:tab/>
        <w:t>После окончания всех защит подкомиссия проводит предварительное обсуждение защищённых работ и составляет предложения по оценкам за н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7.</w:t>
        <w:tab/>
        <w:t>Итоговое обсуждение и утверждение оценок проводится на общем заседании комиссии, при этом от каждой подкомиссии на итоговом обсуждении должно присутствовать не менее двух челове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9:00Z</dcterms:created>
  <dc:creator>epozhar</dc:creator>
  <dc:description/>
  <cp:keywords/>
  <dc:language>en-US</dc:language>
  <cp:lastModifiedBy>eklimentova</cp:lastModifiedBy>
  <cp:lastPrinted>2016-06-07T22:32:00Z</cp:lastPrinted>
  <dcterms:modified xsi:type="dcterms:W3CDTF">2017-03-17T14:29:00Z</dcterms:modified>
  <cp:revision>3</cp:revision>
  <dc:subject/>
  <dc:title>ПРОЕКТ</dc:title>
</cp:coreProperties>
</file>