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циональ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7/76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4 марта  2017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.Н.Пятов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.И.Богачёв, В.А.Василье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Ю.С.Ильяшенко, А.В.Клименко, В.В.Кузнецова, А.М.Левин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Б.Л.Фейг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Е.Б.Фейгин, М.В.Финкельберг, С.М.Хорошкин, 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.В.Шварцман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.Г.Горин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А.В.Колесников,  С.А.Локтев,   </w:t>
            </w:r>
          </w:p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Йен Маршалл,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>П.Е.Пушкарь,  Е.Ю.Смирнов,</w:t>
            </w:r>
            <w:r>
              <w:rPr>
                <w:i/>
                <w:szCs w:val="28"/>
              </w:rPr>
              <w:t xml:space="preserve">   </w:t>
            </w:r>
            <w:r>
              <w:rPr>
                <w:szCs w:val="28"/>
              </w:rPr>
              <w:t>А.С.Хорошкин,     В.В.Чепыж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боре учёного секретаря Учёного совета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Ю.М.Бу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аве Комиссии по поддержке образовательных инициатив факультета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реализации проекта «Учебный ассистент» на факультете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рограмм учебных дисципл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в должности сотрудников ППС факультета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переводе на первый и последующие курсы образовательных программ бакалавриата факультета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Е.С.Островерх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курсовых и выпускных квалификационных работах и о научном руководстве студентами образовательных программ факультета математики НИУ ВШЭ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В.Клим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О благоустройстве прилегающей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выборе учёного секретаря Учёного совета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Е.Б.Фейгин, П.Н.Пя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ть учёным секретарём Учёного совета факультета математики П.Н.Пятова, доцента базовой кафедры ФИАН факультета математики, члена Учёного совета факульт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Ю.М.Бурмана о международном рекрутинг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П.Н.Пятов, В.И.Богачёв, Е.Б.Фейгин, А.С.Хорошкин, Ю.С.Ильяшенко, В.А.Тиморин, А.М.Левин, О.В.Шварцман, Е.Б.Фейгин, С.А.Локтев, А.В.Клименко, А.Г.Горинов, Е.Ю.Смирнов, М.В.Финкельберг, В.А.Васильев, Б.Л.Фейгин, А.В.Колесник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2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1. Сформировать короткий список кандидатов на позиции </w:t>
      </w:r>
      <w:r>
        <w:rPr>
          <w:sz w:val="28"/>
          <w:szCs w:val="28"/>
          <w:lang w:val="en-US"/>
        </w:rPr>
        <w:t>Assista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soc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 в следующем составе:</w:t>
      </w:r>
    </w:p>
    <w:p>
      <w:pPr>
        <w:pStyle w:val="22"/>
        <w:spacing w:lineRule="auto" w:line="240" w:before="0" w:after="0"/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рина Бобкова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uro Mariani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ел Путров</w:t>
      </w:r>
    </w:p>
    <w:p>
      <w:pPr>
        <w:pStyle w:val="2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.А. Тиморину пригласить кандидатов из короткого списка  на интервью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к сведению представления участников конкурса дистанционных контрактов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ергея Меркулова (</w:t>
      </w:r>
      <w:r>
        <w:rPr>
          <w:sz w:val="28"/>
          <w:szCs w:val="28"/>
          <w:lang w:val="en-US"/>
        </w:rPr>
        <w:t>Luxem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rg</w:t>
      </w:r>
      <w:r>
        <w:rPr>
          <w:sz w:val="28"/>
          <w:szCs w:val="28"/>
        </w:rPr>
        <w:t>)  —  представлен А.С.Хорошкины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я Тихонова (Barсelona) — представлен А.В.Колесник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я Кириллова (</w:t>
      </w:r>
      <w:r>
        <w:rPr>
          <w:sz w:val="28"/>
          <w:szCs w:val="28"/>
          <w:lang w:val="en-US"/>
        </w:rPr>
        <w:t>Kyoto</w:t>
      </w:r>
      <w:r>
        <w:rPr>
          <w:sz w:val="28"/>
          <w:szCs w:val="28"/>
        </w:rPr>
        <w:t>) — представлен М.В.Финкельберг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Б.Фейгина о составе Комиссии по поддержке образовательных инициатив факультета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Ю.С.Ильяшенко, В.А.Тимор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ывести из состава Комиссии профессора базовой кафедры МИАН факультета математики Л.Д.Беклемишева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Ввести в состав Комиссии профессоров факультета математики В.И.Богачёва и А.Л.Городенцева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Е.Б.Фейгина об утверждении Правил реализации проекта «Учебный ассистент» на факультете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В.Клименко, 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реализации проекта «Учебный ассистент» на факультете математики» 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В.Кузнецову об утверждении </w:t>
      </w:r>
      <w:r>
        <w:rPr>
          <w:color w:val="000000"/>
          <w:sz w:val="28"/>
          <w:szCs w:val="28"/>
        </w:rPr>
        <w:t>программ учебных дисциплин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.И.Богачёв, В.А.Тиморин, А.Г.Горинов, П.Н.Пя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граммы учебных дисциплин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С «Методы классических и квантовых интегрируемых систем» (Погребков А.К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 «Комплексные дифференциальные уравнения» (Побережный В.А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 «Математика явлений переноса» (Зыбин К.П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Спектральная теория периодических операторов» (Кричевер И.М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n-Euclidean Geometry (</w:t>
      </w:r>
      <w:r>
        <w:rPr>
          <w:rFonts w:cs="Times New Roman" w:ascii="Times New Roman" w:hAnsi="Times New Roman"/>
          <w:sz w:val="28"/>
          <w:szCs w:val="28"/>
        </w:rPr>
        <w:t>Кириченк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ческие основы защиты информации» (Артамкин И.В.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ирование» (Кудинов А.В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 «Случайные блуждания и электрические цепи» (Скопенков М.Б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ладная математи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алгоритмы и автоматы» (Саватеев Ю.В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 «Дискретные цепи Маркова и их приложения» (Бланк М.Л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 «Наглядная геометрия» (Скопенков Ю.В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ая теория поля. (Сапонов П.А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Лиценциат. (Клименко А.В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 «Гипергеометрические функции и другие ветвящиеся интегралы» (Васильев В.А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pology-2” </w:t>
      </w:r>
      <w:r>
        <w:rPr>
          <w:rFonts w:cs="Times New Roman" w:ascii="Times New Roman" w:hAnsi="Times New Roman"/>
          <w:sz w:val="28"/>
          <w:szCs w:val="28"/>
        </w:rPr>
        <w:t>(Васильев В.А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rgodic Theory and Dynamical Systems” (</w:t>
      </w:r>
      <w:r>
        <w:rPr>
          <w:rFonts w:cs="Times New Roman" w:ascii="Times New Roman" w:hAnsi="Times New Roman"/>
          <w:sz w:val="28"/>
          <w:szCs w:val="28"/>
        </w:rPr>
        <w:t>Клим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матрица: происхождение и применение в теории групп кос и квантовых группах» (Пятов П.Н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С «Функциональный анализ и некоммутативная геометрия» (Пирковский А.Ю.)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S “C*-algebras and compact quantum groups” (</w:t>
      </w:r>
      <w:r>
        <w:rPr>
          <w:rFonts w:cs="Times New Roman" w:ascii="Times New Roman" w:hAnsi="Times New Roman"/>
          <w:sz w:val="28"/>
          <w:szCs w:val="28"/>
        </w:rPr>
        <w:t>Пирко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повышении в должности сотрудников ППС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ть счётную комиссию в составе: Е.Б.Фейгин – председатель комиссии,  С.М.Хорошкин, М.В.Финкельберг – члены комиссии.</w:t>
      </w:r>
    </w:p>
    <w:p>
      <w:pPr>
        <w:pStyle w:val="2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заседании присутствуют 12 членов Учёного совета факультета.</w:t>
      </w:r>
    </w:p>
    <w:p>
      <w:pPr>
        <w:pStyle w:val="22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Роздано</w:t>
      </w:r>
      <w:r>
        <w:rPr>
          <w:bCs/>
          <w:sz w:val="28"/>
          <w:szCs w:val="28"/>
        </w:rPr>
        <w:t xml:space="preserve"> 12 бюллетеней. </w:t>
      </w:r>
    </w:p>
    <w:p>
      <w:pPr>
        <w:pStyle w:val="2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рне для голосования – 12 бюллетеней.</w:t>
      </w:r>
    </w:p>
    <w:p>
      <w:pPr>
        <w:pStyle w:val="2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ых нет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тайного голосования </w:t>
      </w:r>
      <w:r>
        <w:rPr>
          <w:bCs/>
          <w:sz w:val="28"/>
          <w:szCs w:val="28"/>
        </w:rPr>
        <w:t>рекомендовать принять доцента факультета математики А.В.Пенского  на должность профессора факультета математики сроком на 1 год с 01.09.2017г. на 0,5 став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Е.С.Островерхову о внесении изменений в Положение «О переводе на первый и последующие курсы образовательных программ бакалавриата факультета математики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В.Клименко, С.А.Локтев, В.А.Тиморин, П.Н.Пя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ереводе на первый и последующие курсы образовательных программ бакалавриата факультета математики» в новой редакции с учётом высказанных замечаний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Клименко о внесении изменений в Положение «О курсовых и выпускных квалификационных работах и о научном руководстве студентами образовательных программ факультета математики НИУ ВШЭ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В.А.Тимор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ложение «О курсовых и выпускных квалификационных работах и о научном руководстве студентами образовательных программ факультета математики НИУ ВШЭ» (приложение №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В.Кузнецову о благоустройстве прилегающей территори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Ю.С.Ильяшенко, М.В.Финкельберг, П.Н.Пятов, 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.А.Тиморину обратиться к руководству НИУ ВШЭ с просьбой провести благоустройство прилегающей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.Н.Пятов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BenguiatCyr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4:00Z</dcterms:created>
  <dc:creator>epozhar</dc:creator>
  <dc:description/>
  <cp:keywords/>
  <dc:language>en-US</dc:language>
  <cp:lastModifiedBy>eklimentova</cp:lastModifiedBy>
  <cp:lastPrinted>2017-03-20T12:11:00Z</cp:lastPrinted>
  <dcterms:modified xsi:type="dcterms:W3CDTF">2017-03-20T09:14:00Z</dcterms:modified>
  <cp:revision>2</cp:revision>
  <dc:subject/>
  <dc:title>Государственный университет – Высшая школа экономики</dc:title>
</cp:coreProperties>
</file>