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72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autoSpaceDE w:val="false"/>
        <w:ind w:left="7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заседания Учёного</w:t>
      </w:r>
    </w:p>
    <w:p>
      <w:pPr>
        <w:pStyle w:val="Normal"/>
        <w:autoSpaceDE w:val="false"/>
        <w:ind w:left="7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факультета математики</w:t>
      </w:r>
    </w:p>
    <w:p>
      <w:pPr>
        <w:pStyle w:val="Style16"/>
        <w:spacing w:before="0" w:after="240"/>
        <w:ind w:left="7230" w:hanging="0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от 03 октября 2017 года № 17/81</w:t>
      </w:r>
    </w:p>
    <w:p>
      <w:pPr>
        <w:pStyle w:val="Style16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ураторах курсов и образовательных программ</w:t>
        <w:br/>
        <w:t>факультета математики</w:t>
      </w:r>
    </w:p>
    <w:p>
      <w:pPr>
        <w:pStyle w:val="Style16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>1. С целью ведения оперативного текущего контроля над учебным процессом, своевремен</w:t>
        <w:softHyphen/>
        <w:t>ного выявления проблем в обучении студентов и информирования о них руководства фа</w:t>
        <w:softHyphen/>
        <w:t>культета на факультете математики НИУ ВШЭ действует система кураторов курсов бакалавриата и кураторов образовательных программ магистратуры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>2. Назначение кураторов курсов и образовательных программ производится приказом де</w:t>
        <w:softHyphen/>
        <w:t>кана по согласованию с академическим руководителем соответствующей образовательной программы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>3. Для каждого курса бакалавриата назначается куратор курса. Как правило, для каждого набора студентов куратор курса сохраняется в течение всех четырёх лет его обучения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ля каждой магистерской программы назначается куратор программы, курирующий всех магистрантов (1-го и 2-го года) данной программы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>4. Основной целью работы куратора является создание у него содержательного представ</w:t>
        <w:softHyphen/>
        <w:t>ления о способностях, перспективности и мотивированности каждого студента курса (программы).</w:t>
      </w:r>
    </w:p>
    <w:p>
      <w:pPr>
        <w:pStyle w:val="Style16"/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язанности куратора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 Куратор должен оперативно реагировать на обращения студентов по электронной почте или телефону, а также на запросы преподавателей, учебного офиса и администрации фа</w:t>
        <w:softHyphen/>
        <w:t>культета, касающиеся курируемых им студентов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этом во многих случаях работа куратора состоит не столько в решении проблемы студента, сколько в её обнаружении и перенаправлении профильному специалисту или органу: менеджеру по работе со студентами, учебному офису, академическому совету программы и т. д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Куратор обязан: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ть обращающихся к нему студентов по содержательным вопросам, свя</w:t>
        <w:softHyphen/>
        <w:t>занным с их образовательной и научной деятельностью.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менеджером по работе со студентами реагировать на информацию о проблемах с адаптацией студентов к учебе в университете и социально-бытовых проблемах (жизнь в общежитии, материальная помощь и т.п.).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слеживать ситуацию со студентами, затрудняющимися с выбором научного руководителя (список предоставляется учебным офисом), консуль</w:t>
        <w:softHyphen/>
        <w:t>тировать их по этому вопросу. Кураторы магистерских программ своевременно предлагают руководителю программы кандидатуры временных научных руководителей для вновь поступивших магистрантов.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гласовании ИУП студента, проверяя в первую очередь сбалансирован</w:t>
        <w:softHyphen/>
        <w:t>ность плана и его соответствие возможностям студента.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6"/>
          <w:szCs w:val="26"/>
        </w:rPr>
        <w:t>Во взаимодействии с руководством образовательной программы отслеживать ход обра</w:t>
        <w:softHyphen/>
        <w:t>зовательного процесса и при выявлении дисбаланса, нестыковок программ, перегрузки студентов или других проблем обсуждать их с лекторами и руководством программы.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е Положением о текущем контроле сроки анализировать результаты текущего кон</w:t>
        <w:softHyphen/>
        <w:t>троля на вверенном ему курсе.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являть (по данным текущего контроля и на основании обращений преподавателей и научных руководителей) студентов, не включившихся в учебный процесс или не справляющихся с ним. При выявлении такого студента обсудить с ним возникшие про</w:t>
        <w:softHyphen/>
        <w:t>блемы и представить свое мнение по этому поводу руководству программы и (или) факультета.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ереэкзаменовках с комиссией студентов своего курса.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6"/>
          <w:szCs w:val="26"/>
        </w:rPr>
        <w:t>Во взаимодействии с руководством факультета и учебным офисом участвовать в орга</w:t>
        <w:softHyphen/>
        <w:t>низационных мероприятиях, проводимых на данном курсе (организационные собрания и чаепития, официальные опросы, СОП, курс ОБЖ и т.д.)</w:t>
      </w:r>
    </w:p>
    <w:p>
      <w:pPr>
        <w:pStyle w:val="Style16"/>
        <w:numPr>
          <w:ilvl w:val="0"/>
          <w:numId w:val="3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 запросам менеджера по работе со студентами и руководства программы и факуль</w:t>
        <w:softHyphen/>
        <w:t>тета участвовать в представлении кандидатов на различные стипендии и гранты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>3. В случае командировки, делающей невозможным выполнение некоторых из этих обя</w:t>
        <w:softHyphen/>
        <w:t>занностей, куратор должен договориться с кем-то из коллег о временной замене и согласо</w:t>
        <w:softHyphen/>
        <w:t xml:space="preserve">вать эту замену с руководством программы или факультета. </w:t>
      </w:r>
    </w:p>
    <w:p>
      <w:pPr>
        <w:pStyle w:val="Style16"/>
        <w:spacing w:before="240" w:after="120"/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оставляемые куратору данные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куратор пользуется следующей информацией о студентах своего курса (программы), которую ему обязаны предоставить своевременно или по его запросу учебный офис, научные руководители, преподаватели и другие сотрудники факультета:</w:t>
      </w:r>
    </w:p>
    <w:p>
      <w:pPr>
        <w:pStyle w:val="Style16"/>
        <w:numPr>
          <w:ilvl w:val="0"/>
          <w:numId w:val="2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актами студентов и другими официально доступными анкетными данными (в част</w:t>
        <w:softHyphen/>
        <w:t>ности, предоставленными студентами при поступлении в ВШЭ) — предоставляется по запросу учебным офисом;</w:t>
      </w:r>
    </w:p>
    <w:p>
      <w:pPr>
        <w:pStyle w:val="Style16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6"/>
          <w:szCs w:val="26"/>
        </w:rPr>
        <w:t>распределением по научным руководителям — предоставляется по запросу учебным офисом;</w:t>
      </w:r>
    </w:p>
    <w:p>
      <w:pPr>
        <w:pStyle w:val="Style16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6"/>
          <w:szCs w:val="26"/>
        </w:rPr>
        <w:t>данными по успеваемости за последний год — предоставляется по запросу учебным офисом;</w:t>
      </w:r>
    </w:p>
    <w:p>
      <w:pPr>
        <w:pStyle w:val="Style16"/>
        <w:numPr>
          <w:ilvl w:val="0"/>
          <w:numId w:val="2"/>
        </w:numPr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нными по текущему контролю за текущий семестр — предоставляется по запросу пре</w:t>
        <w:softHyphen/>
        <w:t>подавателями;</w:t>
      </w:r>
    </w:p>
    <w:p>
      <w:pPr>
        <w:pStyle w:val="Style16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6"/>
          <w:szCs w:val="26"/>
        </w:rPr>
        <w:t>данными о наиболее социально незащищенных студентах — частично предоставляется учебным офисом и менеджером по работе со студентами</w:t>
      </w:r>
    </w:p>
    <w:p>
      <w:pPr>
        <w:pStyle w:val="Style16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6"/>
          <w:szCs w:val="26"/>
        </w:rPr>
        <w:t>списками получателей всех видов стипендий за последний год — предоставляется по за</w:t>
        <w:softHyphen/>
        <w:t>просу менеджером по работе со студентами;</w:t>
      </w:r>
    </w:p>
    <w:p>
      <w:pPr>
        <w:pStyle w:val="Style16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6"/>
          <w:szCs w:val="26"/>
        </w:rPr>
        <w:t>списками работающих по различным программам в ВШЭ (НУЛ, НУГ, лаборатории при факультете, учебные ассистенты и т.д.) — предоставляется менеджерами соответствую</w:t>
        <w:softHyphen/>
        <w:t>щих программ и председателем комиссии по поддержке образовательных инициатив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1:00Z</dcterms:created>
  <dc:creator>WinXPProSP3</dc:creator>
  <dc:description/>
  <cp:keywords/>
  <dc:language>en-US</dc:language>
  <cp:lastModifiedBy>Вера Кузнецова</cp:lastModifiedBy>
  <cp:lastPrinted>2017-10-11T15:31:00Z</cp:lastPrinted>
  <dcterms:modified xsi:type="dcterms:W3CDTF">2017-10-11T12:41:00Z</dcterms:modified>
  <cp:revision>2</cp:revision>
  <dc:subject/>
  <dc:title>1</dc:title>
</cp:coreProperties>
</file>