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 xml:space="preserve">Национальный исследовательский университет  </w:t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>Высшая школа экономики</w:t>
      </w:r>
    </w:p>
    <w:p>
      <w:pPr>
        <w:pStyle w:val="TextBody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7/85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>заседания Ученого совета факультета математики НИУ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29 декабря  2017 года</w:t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90"/>
        <w:gridCol w:w="6326"/>
      </w:tblGrid>
      <w:tr>
        <w:trPr/>
        <w:tc>
          <w:tcPr>
            <w:tcW w:w="3265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32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.А.Тимори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Ученый секретарь</w:t>
            </w:r>
          </w:p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32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32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И.В.Артамкин</w:t>
            </w:r>
            <w:r>
              <w:rPr>
                <w:i/>
                <w:szCs w:val="28"/>
              </w:rPr>
              <w:t xml:space="preserve">,  </w:t>
            </w:r>
            <w:r>
              <w:rPr>
                <w:szCs w:val="28"/>
              </w:rPr>
              <w:t>В.И.Богачёв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В.А.Васильев</w:t>
            </w:r>
            <w:r>
              <w:rPr>
                <w:i/>
                <w:szCs w:val="28"/>
              </w:rPr>
              <w:t xml:space="preserve">,  </w:t>
            </w:r>
            <w:r>
              <w:rPr>
                <w:szCs w:val="28"/>
              </w:rPr>
              <w:t>А.Л.Городенцев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В.А.Гриценко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Ю.С.Ильяшенко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А.В.Клименко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И.М.Кричевер</w:t>
            </w:r>
            <w:r>
              <w:rPr>
                <w:i/>
                <w:szCs w:val="28"/>
              </w:rPr>
              <w:t xml:space="preserve">,   </w:t>
            </w:r>
            <w:r>
              <w:rPr>
                <w:szCs w:val="28"/>
              </w:rPr>
              <w:t>В.В.Кузнецова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С.К.Ландо</w:t>
            </w:r>
            <w:r>
              <w:rPr>
                <w:i/>
                <w:szCs w:val="28"/>
              </w:rPr>
              <w:t xml:space="preserve">,  </w:t>
            </w:r>
            <w:r>
              <w:rPr>
                <w:szCs w:val="28"/>
              </w:rPr>
              <w:t>Б.Л.Фейгин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Е.Б.Фейгин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М.В.Финкельберг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С.М.Хорошкин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О.В.Шварцман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А.И.Эстеров</w:t>
            </w:r>
            <w:r>
              <w:rPr>
                <w:b/>
                <w:i/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69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326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М.Л.Бланк, Ю.М.Бурман</w:t>
            </w:r>
            <w:r>
              <w:rPr>
                <w:i/>
                <w:szCs w:val="28"/>
              </w:rPr>
              <w:t xml:space="preserve">, </w:t>
            </w:r>
            <w:r>
              <w:rPr>
                <w:bCs/>
                <w:i/>
                <w:szCs w:val="28"/>
              </w:rPr>
              <w:t xml:space="preserve"> </w:t>
            </w:r>
            <w:r>
              <w:rPr>
                <w:bCs/>
                <w:szCs w:val="28"/>
              </w:rPr>
              <w:t>В.А.Вологодский</w:t>
            </w:r>
            <w:r>
              <w:rPr>
                <w:bCs/>
                <w:i/>
                <w:szCs w:val="28"/>
              </w:rPr>
              <w:t>,</w:t>
            </w:r>
            <w:r>
              <w:rPr>
                <w:i/>
                <w:szCs w:val="28"/>
              </w:rPr>
              <w:t xml:space="preserve">     </w:t>
            </w:r>
            <w:r>
              <w:rPr>
                <w:szCs w:val="28"/>
              </w:rPr>
              <w:t>С.С.Галкин</w:t>
            </w:r>
            <w:r>
              <w:rPr>
                <w:i/>
                <w:szCs w:val="28"/>
              </w:rPr>
              <w:t xml:space="preserve">,  </w:t>
            </w:r>
            <w:r>
              <w:rPr>
                <w:szCs w:val="28"/>
              </w:rPr>
              <w:t>А.Г.Горинов</w:t>
            </w:r>
            <w:r>
              <w:rPr>
                <w:i/>
                <w:szCs w:val="28"/>
              </w:rPr>
              <w:t xml:space="preserve">,  </w:t>
            </w:r>
            <w:r>
              <w:rPr>
                <w:szCs w:val="28"/>
              </w:rPr>
              <w:t>П.И.Дунин-Барковский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А.В.Колесников,</w:t>
            </w:r>
            <w:r>
              <w:rPr>
                <w:i/>
                <w:szCs w:val="28"/>
              </w:rPr>
              <w:t xml:space="preserve">  </w:t>
            </w:r>
            <w:r>
              <w:rPr>
                <w:szCs w:val="28"/>
              </w:rPr>
              <w:t>А.М.Красносельский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А.В.Куликова, С.А.Локтев, Й.Маршалл, С.М.Натанзон,</w:t>
            </w:r>
            <w:r>
              <w:rPr>
                <w:i/>
                <w:szCs w:val="28"/>
              </w:rPr>
              <w:t xml:space="preserve">  </w:t>
            </w:r>
            <w:r>
              <w:rPr>
                <w:szCs w:val="28"/>
              </w:rPr>
              <w:t>И.В.Нетай,</w:t>
            </w:r>
            <w:r>
              <w:rPr>
                <w:i/>
                <w:szCs w:val="28"/>
              </w:rPr>
              <w:t xml:space="preserve">  </w:t>
            </w:r>
            <w:r>
              <w:rPr>
                <w:szCs w:val="28"/>
              </w:rPr>
              <w:t>Н.В.Походня,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П.Е.Пушкарь</w:t>
            </w:r>
            <w:r>
              <w:rPr>
                <w:i/>
                <w:szCs w:val="28"/>
              </w:rPr>
              <w:t xml:space="preserve">,  </w:t>
            </w:r>
            <w:r>
              <w:rPr>
                <w:szCs w:val="28"/>
              </w:rPr>
              <w:t>А.С.Скрипченко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И.А.Чельцов</w:t>
            </w:r>
            <w:r>
              <w:rPr>
                <w:i/>
                <w:szCs w:val="28"/>
              </w:rPr>
              <w:t xml:space="preserve">,  </w:t>
            </w:r>
            <w:r>
              <w:rPr>
                <w:szCs w:val="28"/>
              </w:rPr>
              <w:t>Д.С.Шамканов</w:t>
            </w:r>
          </w:p>
        </w:tc>
      </w:tr>
    </w:tbl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459"/>
      </w:tblGrid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блемах обучения, выявленных студентами факультета математики и пожеланиях к структуре ПУ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А.В.Кул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ждународном рекрутин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А. Тимор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з</w:t>
            </w:r>
            <w:r>
              <w:rPr>
                <w:color w:val="000000"/>
                <w:sz w:val="28"/>
                <w:szCs w:val="28"/>
              </w:rPr>
              <w:t>адачах кадрового развития факульте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А. Тимо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</w:t>
            </w:r>
            <w:r>
              <w:rPr>
                <w:color w:val="000000"/>
                <w:sz w:val="28"/>
                <w:szCs w:val="28"/>
              </w:rPr>
              <w:t>адачах развития образовательных программ факульте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В.А. Тимо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зделении лекций второго семестра на пот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И.В. 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глашении С.Ж.Канга в Международную лабораторию теории представлений и математической физики НИУ ВШ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Б.Л.Фейг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ёта за 2017 год  научного сотрудника факультета математики  П.И.Дунина-Барковского  по проекту «Топологическая рекурсия на спектральных кривых, неполупростые когомологические теории поля и инварианты узлов», выполняемого в  рамках работ  по договору от 02.12.2015г. </w:t>
            </w:r>
            <w:r>
              <w:rPr>
                <w:bCs/>
                <w:sz w:val="28"/>
                <w:szCs w:val="28"/>
              </w:rPr>
              <w:t>№ 31 16-31-60044\15 между Российским Фондом Фундаментальных Исследований, НИУ ВШЭ и П.И.Дуниным-Барковски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Е.Б.Фейг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конкурсе «национальных» постдоков НИУ ВШЭ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заявке С.С.Галкина на творческий отпу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составов академических советов программ бакалаври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Докладчики – </w:t>
            </w:r>
            <w:r>
              <w:rPr>
                <w:bCs/>
                <w:sz w:val="28"/>
                <w:szCs w:val="28"/>
              </w:rPr>
              <w:t>Н.В.Походня,  А.В.Клим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А.В.Куликову о проблемах обучения, выявленных студентами факультета математики и пожеланиях к структуре ПУДо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А.В.Клименко, А.Л.Городенцев, П.И.Дунин-Барковский, А.И.Эстеров, О.В.Шварцман, А.М.Красносельский, Д.С.Шамканов</w:t>
      </w:r>
      <w:r>
        <w:rPr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>В.А.Тиморина о международном рекрутинге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Ю.М.Бурман, В.А.Васильев, А.С.Скрипченко, А.Г.Горинов, Ю.С.Ильяшенко, С.М.Натанзон, В.А.Вологодский, Е.Б.Фейгин, В.И.Богачев, А.Л.Городенцев, С.К.Ландо, И.А.Чельцов, Б.Л.Фейги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гласить для проведения интервью следующих кандидатов на позиции </w:t>
      </w:r>
      <w:r>
        <w:rPr>
          <w:sz w:val="28"/>
          <w:szCs w:val="28"/>
          <w:lang w:val="en-US"/>
        </w:rPr>
        <w:t>assist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or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lyna Dobrovol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ya Gekht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ingtao 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ler FO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рь Кры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xey Basala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hley Charles Lightfoot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возможности пригласить кандидата на интервью за счет средств НИУ ВШЭ, рассмотреть возможность приглашения кандидата за счет средств факульт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«длинный список» кандидатов на позиции 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 Предложить ассоциированным с факультетом лабораториям сформировать упорядоченные короткие списки из кандидатов по своим направлениям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А.Тиморина о з</w:t>
      </w:r>
      <w:r>
        <w:rPr>
          <w:color w:val="000000"/>
          <w:sz w:val="28"/>
          <w:szCs w:val="28"/>
        </w:rPr>
        <w:t>адачах кадрового развития факульт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А.Л.Городенцев, С.К.Ландо, О.В.Шварцман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ручить  С.К.Ландо и Е.Б.Фейгину доработать программу с учетом поступивших замечаний в рамках работы над Дорожной картой развития факультета до 2030 года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 </w:t>
      </w:r>
      <w:r>
        <w:rPr>
          <w:sz w:val="28"/>
          <w:szCs w:val="28"/>
        </w:rPr>
        <w:t>В.А.Тиморина о з</w:t>
      </w:r>
      <w:r>
        <w:rPr>
          <w:color w:val="000000"/>
          <w:sz w:val="28"/>
          <w:szCs w:val="28"/>
        </w:rPr>
        <w:t>адачах развития образовательных программ факультета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.И.Богачев, М.Л.Бланк, С.К.Ландо, О.В.Шварцман, И.В.Артамкин, А.В.Клименко.</w:t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 Поручить В.А.Тиморину доработать программу с учетом поступивших замечаний в рамках работы над Дорожной картой развития факультета до 2030 год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И.В. Артамкина о разделении лекций второго семестра на потоки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Ю.С.Ильяшенко, А.М.Красносельск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тказаться в 2017-2018 учебном году от разделения лекций первого курса бакалавриата по дисциплинам алгебра, геометрия, анали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Б.Л.Фейгина о приглашении С.Ж.Канга в Международную лабораторию теории представлений и математической физики НИУ ВШЭ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 Е.Б.Фейгин, С.К.Ландо, И.В.Артамкин</w:t>
      </w:r>
      <w:r>
        <w:rPr>
          <w:sz w:val="28"/>
          <w:szCs w:val="28"/>
          <w:lang w:val="ru-RU"/>
        </w:rPr>
        <w:t>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оручить В.А.Тиморину обратиться к ректору с просьбой пригласить С.Ж.Канга на должность научного сотрудника в Международную лабораторию теории представлений и математической физики НИУ ВШЭ за счет средств НИУ ВШЭ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Е.Б.Фейгина об утверждении отчёта за 2017 год  научного сотрудника факультета математики  П.И.Дунина-Барковского  по проекту «Топологическая рекурсия на спектральных кривых, неполупростые когомологические теории поля и инварианты узлов», выполняемого в  рамках работ  по договору от 02.12.2015г. </w:t>
      </w:r>
      <w:r>
        <w:rPr>
          <w:bCs/>
          <w:sz w:val="28"/>
          <w:szCs w:val="28"/>
        </w:rPr>
        <w:t>№ 31 16-31-60044\15 между Российским Фондом Фундаментальных Исследований, НИУ ВШЭ и П.И.Дуниным-Барковским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</w:p>
    <w:p>
      <w:pPr>
        <w:pStyle w:val="Default"/>
        <w:jc w:val="both"/>
        <w:rPr/>
      </w:pPr>
      <w:r>
        <w:rPr>
          <w:sz w:val="28"/>
          <w:szCs w:val="28"/>
        </w:rPr>
        <w:t>Е.Б.Фейгин</w:t>
      </w:r>
    </w:p>
    <w:p>
      <w:pPr>
        <w:pStyle w:val="21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выполнения проекта получен способ записать (расширенную) статсумму Оогури-Вафы для раскрашенных полиномов ХОМФЛИ торических узлов в формализме свободных фермионов (полубесконечного внешнего произведения); при этом данная статсумма принимает вид, очень близкий к производящей функции двойных чисел Гурвица. Данный подход позволил достичь ключевого шага в получении полностью комбинаторного доказательства топологической рекурсии для раскрашенных полиномов ХОМФЛИ торических узлов. А именно, в рамках работы над проектом была доказана квази-полиномиальность коэффициентов расширенной статсуммы Оогури-Вафы чисто комбинаторным методом. Неполиномиальные факторы оказались связаны с полиномами Якоби. Также были получены некоторые новые результаты, касающиеся соотношений между полиномами Якоби определенного вида.</w:t>
      </w:r>
    </w:p>
    <w:p>
      <w:pPr>
        <w:pStyle w:val="21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ее в рамках проекта "Топологическая рекурсия на спектральных кривых, неполупростые когомологические теории поля и инварианты узлов" был найден метод построения глобальных спектральных кривых для когомологических теорий поля (и, в частности, теорий Громова-Виттена) с использованием суперпотенциала Дубровина. Результаты применения данного метода были проиллюстрированы в явном виде для ряда важных примеров. Кроме этого, в рамках работы по проекту была чисто комбинаторным методом доказана топологическая рекурсия для задачи перечисления двухцветных карт. И наконец, в результате выполнения проекта было доказано, что примарные инварианты многообразий Гурвица-Фробениуса можно получить путем интегрирования мультидифференциалов, получаемых в результате применения топологической рекурсии, по циклам на базовой кривой.</w:t>
      </w:r>
    </w:p>
    <w:p>
      <w:pPr>
        <w:pStyle w:val="21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эти результаты являются новыми, актуальными и значимыми. Замечаний к отчету нет.</w:t>
      </w:r>
    </w:p>
    <w:p>
      <w:pPr>
        <w:pStyle w:val="21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1"/>
        <w:spacing w:lineRule="auto" w:line="240" w:before="0" w:after="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учный отчет П.И.Дунина-Барковского за 2017 год  по проекту  «Топологическая рекурсия на спектральных кривых, неполупростые когомологические теории поля и инварианты узлов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учный отчет П.И.Дунина-Барковского за 2017 год  по проекту  «Топологическая рекурсия на спектральных кривых, неполупростые когомологические теории поля и инварианты узлов»  в Российский Фонд Фундаментальных Исследований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А.Тиморина о конкурсе «национальных» постдоков НИУ ВШЭ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В.А.Васильев, В.И.Богачёв, А.И.Эстеров, И.М.Кричевер, Е.Б.Фейгин, С.К.Ландо, И.В.Артамкин, И.М.Кричевер, А.Л.Городенцев</w:t>
      </w:r>
      <w:r>
        <w:rPr>
          <w:bCs/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изнать целесообразны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ие факультета в конкурсе в 2018 году. Назначить ответственного (из числа ППС и административных сотрудников факультета) за проведение на факультете конкурса «национальных» постдоков до 15 февраля 2018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В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А.Тиморина о заявке С.С.Галкина на творческий отпуск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.К.Ландо, И.В.Артамки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color w:val="000000"/>
          <w:sz w:val="28"/>
          <w:szCs w:val="28"/>
        </w:rPr>
        <w:t xml:space="preserve">Поддержать предоставление творческого отпуска доценту факультета математики С.С.Галкина сроком на 5 месяцев с 01 февраля 2018 года по 30 июня 2018 года для </w:t>
      </w:r>
      <w:r>
        <w:rPr>
          <w:sz w:val="28"/>
          <w:szCs w:val="28"/>
        </w:rPr>
        <w:t xml:space="preserve">подготовки к публикации двух статей в международных реферируемых журналах: The Fano variety of lines as a symmetric square of a cubic hypersurface и Minifolds.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Н.В.Походня и А.В.Клименко об утверждении составов академических советов программ бакалавриата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И.В.Артамкин, А.Л.Городенце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>10.1. Вывести из совета образовательной программы бакалавриата «Математика» доцента факультета математики Е.Ю.Смирнова, ввести в состав совета образовательной программы  бакалавриата «Математика» доцента базовой кафедры ИППИ факультета математики В.А.Кириченко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>10.2. Утвердить совет образовательной программы бакалавриата «Совместный бакалавриат ЦПМ и НИУ ВШЭ в составе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>- Походня Н.В. – начальник отдела Математического образования факультета математики, академический руководитель образовательной программы бакалаврита «Совместный бакалавриат ЦПМ и НИУ ВШЭ – председатель;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>- Кириченко В.А., доцент базовой кафедры ИППИ факультета математики;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Семенов П.В., профессор отдела Математического образования факультета математики;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Смирнов Е.Ю., доцент факультета математики;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>- Ященко И.В., профессор отдела Математического образования факультета математик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2149"/>
        <w:gridCol w:w="3638"/>
      </w:tblGrid>
      <w:tr>
        <w:trPr/>
        <w:tc>
          <w:tcPr>
            <w:tcW w:w="4494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14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38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В.А.Тимо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Benguiat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7:00Z</dcterms:created>
  <dc:creator>epozhar</dc:creator>
  <dc:description/>
  <cp:keywords/>
  <dc:language>en-US</dc:language>
  <cp:lastModifiedBy>eklimentova</cp:lastModifiedBy>
  <cp:lastPrinted>2018-01-18T14:26:00Z</cp:lastPrinted>
  <dcterms:modified xsi:type="dcterms:W3CDTF">2018-01-29T09:07:00Z</dcterms:modified>
  <cp:revision>2</cp:revision>
  <dc:subject/>
  <dc:title>Государственный университет – Высшая школа экономики</dc:title>
</cp:coreProperties>
</file>