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autoSpaceDE w:val="false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Учёного</w:t>
      </w:r>
    </w:p>
    <w:p>
      <w:pPr>
        <w:pStyle w:val="Normal"/>
        <w:autoSpaceDE w:val="false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факультета математики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18.04.2017 года № 17/</w:t>
      </w:r>
      <w:r>
        <w:rPr>
          <w:b/>
          <w:sz w:val="26"/>
          <w:szCs w:val="26"/>
          <w:lang w:val="en-US"/>
        </w:rPr>
        <w:t>78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ческие указания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полнению и оцениванию курсовых и выпускных 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х работ студентов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тельной программы «Совместная магистратура ВШЭ и ЦПМ»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ционального исследовательского университета</w:t>
        <w:br/>
        <w:t>«Высшая школа экономики»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ребования к содержанию работ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Курсовая работа на 1 курсе и магистерская диссертация (выпускная квалификационная работа), как правило, являются последовательными этапами научно-методического исследования в одном и том же актуальном направлении и выполняются под руководством одного научного руководителя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матика курсовой работы и магистерской диссертации связывается с актуальными проблемам развития обучения математике в системе общего, профильного и/или дополнительного математическ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2. Курсовая работа (КР) по своему назначению и содержанию относится к учебно-квалификационным работам. Она имеет профессиональную направленность (математика, преподавание математики), должна в основном доказательно подтверждать способность автора к самостоятельному исследованию на основе приобретенных теоретических знаний, практических навыков и освоенных методов научного исследования в области математического образования. В определённой мере итогом КР следует считать самостоятельно разработанную систему задач и упражнений для урочной (внеурочной) деятельности в школе или аттестационных технологий, методические указания по преподаванию конкретной учебной темы, адекватную цифровую реализацию стандартной учебной темы школьного курса математики, учебно-методические разработки практической поддержки курсов по выбору для студентов младших курсов и т.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, не предполагается, что КР является полностью завершенным исследованием, которое включает в себя детально развернутое изложение самостоятельно полученных научно-методических результатов.  КР является своего рода заделом для магистерской диссертации, он призвана выявить творческие возможности автора, его способность к самостоятельному мышлению и освоению материала, перспективы его дальнейшей работы в образовательных учреждениях. Например, самостоятельно проведенный мониторинг и анализ современного положения дел в выбранном разделе преподавания математики, составление своего рода базы сведений и данных вместе с адекватной навигацией в этом массиве также является вполне достаточным итогом КР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" w:leader="none"/>
        </w:tabs>
        <w:autoSpaceDE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3.  Выпускная квалификационная работа (ВКР) по своему назначению и содержанию относится к </w:t>
      </w:r>
      <w:r>
        <w:rPr>
          <w:color w:val="000000"/>
          <w:spacing w:val="1"/>
          <w:sz w:val="26"/>
          <w:szCs w:val="26"/>
        </w:rPr>
        <w:t>учебно-исследовательским работам, которые показы</w:t>
      </w:r>
      <w:r>
        <w:rPr>
          <w:color w:val="000000"/>
          <w:spacing w:val="3"/>
          <w:sz w:val="26"/>
          <w:szCs w:val="26"/>
        </w:rPr>
        <w:t>вают квалификацию автора не только в самостоятельном анализе и предложений по решению тех или иных актуальных задач математического образования</w:t>
      </w:r>
      <w:r>
        <w:rPr>
          <w:color w:val="000000"/>
          <w:sz w:val="26"/>
          <w:szCs w:val="26"/>
        </w:rPr>
        <w:t xml:space="preserve">, но и в самостоятельном ведении научного поиска, знании наиболее общих </w:t>
      </w:r>
      <w:r>
        <w:rPr>
          <w:color w:val="000000"/>
          <w:spacing w:val="2"/>
          <w:sz w:val="26"/>
          <w:szCs w:val="26"/>
        </w:rPr>
        <w:t>методов и приемов решения научных проблем. В связи с этим к ней предъявля</w:t>
      </w:r>
      <w:r>
        <w:rPr>
          <w:color w:val="000000"/>
          <w:sz w:val="26"/>
          <w:szCs w:val="26"/>
        </w:rPr>
        <w:t xml:space="preserve">ются требования и методологического характера. А именно, текст работы </w:t>
      </w:r>
      <w:r>
        <w:rPr>
          <w:color w:val="000000"/>
          <w:spacing w:val="2"/>
          <w:sz w:val="26"/>
          <w:szCs w:val="26"/>
        </w:rPr>
        <w:t xml:space="preserve">должен показать владение </w:t>
      </w:r>
      <w:r>
        <w:rPr>
          <w:color w:val="000000"/>
          <w:sz w:val="26"/>
          <w:szCs w:val="26"/>
        </w:rPr>
        <w:t xml:space="preserve">умениями и навыками: ясного обоснования актуальности темы исследования, </w:t>
      </w:r>
      <w:r>
        <w:rPr>
          <w:color w:val="000000"/>
          <w:spacing w:val="3"/>
          <w:sz w:val="26"/>
          <w:szCs w:val="26"/>
        </w:rPr>
        <w:t>чёткого определения целей и задач исследования,</w:t>
      </w:r>
      <w:r>
        <w:rPr>
          <w:color w:val="000000"/>
          <w:sz w:val="26"/>
          <w:szCs w:val="26"/>
        </w:rPr>
        <w:t xml:space="preserve"> высокого уровня логического мышления, </w:t>
      </w:r>
      <w:r>
        <w:rPr>
          <w:sz w:val="26"/>
          <w:szCs w:val="26"/>
        </w:rPr>
        <w:t xml:space="preserve">систематического рассмотрения проблемы, </w:t>
      </w:r>
      <w:r>
        <w:rPr>
          <w:color w:val="000000"/>
          <w:spacing w:val="6"/>
          <w:sz w:val="26"/>
          <w:szCs w:val="26"/>
        </w:rPr>
        <w:t>проведения библиографической работы и анализа литературы по теме ис</w:t>
      </w:r>
      <w:r>
        <w:rPr>
          <w:color w:val="000000"/>
          <w:spacing w:val="-2"/>
          <w:sz w:val="26"/>
          <w:szCs w:val="26"/>
        </w:rPr>
        <w:t xml:space="preserve">следования, использования для изложения научной терминологии и вокабуляра, общепринятого в области исследования, </w:t>
      </w:r>
      <w:r>
        <w:rPr>
          <w:color w:val="000000"/>
          <w:spacing w:val="1"/>
          <w:sz w:val="26"/>
          <w:szCs w:val="26"/>
        </w:rPr>
        <w:t>использования различных методов научного познания (методы эмпириче</w:t>
      </w:r>
      <w:r>
        <w:rPr>
          <w:color w:val="000000"/>
          <w:spacing w:val="4"/>
          <w:sz w:val="26"/>
          <w:szCs w:val="26"/>
        </w:rPr>
        <w:t xml:space="preserve">ского и теоретического исследования, общие методы абстрагирования, анализа, </w:t>
      </w:r>
      <w:r>
        <w:rPr>
          <w:color w:val="000000"/>
          <w:sz w:val="26"/>
          <w:szCs w:val="26"/>
        </w:rPr>
        <w:t>синтеза, моделирования и т.п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сследования, представленного в ВКР, магистрант должен не только предложить методически обоснованные материалы практического характера, которые можно в дальнейшем использовать в системе общего, профильного или дополнительного обучения математике, но и сопроводить их формулировками выводов теоретического характера. 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оформлению работы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Текст КР или ВКР должен быть набран в системе ТeХ (предпочтительнее LaTeX) и представлен в учебный офис и научному руководителю как в печатном, так и в электронном виде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ставленные файлы должны включать итоговую вёрстку в формате pdf, а также все необходимые исходные файлы: TeX-код, необходимые дополнительные графические и стилевые файлы, не входящие в стандартный полный дистрибутив LaTeX, распространяемый CTAN. Неработоспособность представленных файлов (невозможность откомпилировать их научным руководителем) может служить основанием для отклонения курсовой работы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чатная версия должна быть на листах формата A4, основной шрифт кегля -12, полуторный пробел между строками, поля обычные для такого типа работ, например, верхнее и нижнее по 2 см, правое - 1,5 см, левое - 3 см. Экземпляр работы, сдаваемый в учебный офис, рекомендуется распечатывать на обеих сторонах лист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ормальных ограничений на объём нет. Рекомендуемый объём 15-35 стр. для КР и 25-45 стр. для ВКР. При необходимости к основному тексту можно добавить и приложения, объём которых не учитывается в общем объёме работы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ервым листом КР или ВКР должен быть титульный лист, оформленный в соответствии со стандартами НИУ ВШЭ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ная часть работ оформляется в соответствии с общепринятыми правилами оформления текстов аттестационных работ и должна содер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аннот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>
          <w:sz w:val="26"/>
          <w:szCs w:val="26"/>
        </w:rPr>
        <w:t>основной текст, разбитый на разделы в соответствии с правилами TeX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, на которую имеются ссылки в основном тексте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более ясного и быстрого представления о структуре работы рекомендуется включать в текст и её оглавление (содержание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убличное представление результатов КР и ВКР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комендуется изложить содержание курсовой (выпускной квалификационной) работы на одном из научно-исследовательских семинаров факультета, а при наличии такой возможности — за его пределами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КР допускаются к итоговой защите по результатам предзащиты на НИСе программы и её обсуждения в отделе математического образования. Текст ВКР предоставляется к защите вместе с двумя отзывами – от научного руководителя и от рецензента работы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ысшей формой признания курсовой (выпускной квалификационной) работы является представление ее к публикации в одном из рецензируемых научных журналов. На основании результатов защиты комиссия по защите ВКР может дать письменную рекомендацию к публикации работы в рецензируемом научном журнале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щита и оценивание КР и ВКР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ценивание КР производится научным руководителем с учётом результатов представления КР на НИСе программы и её обсуждения в отделе математического образова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ценивание ВКР производится государственной аттестационной комиссией на основании публичной защиты. Традиционный для факультета математики НИУ ВШЭ период для защит ВКР – 15-25 июня. Текст работы следует загрузить в </w:t>
      </w:r>
      <w:r>
        <w:rPr>
          <w:sz w:val="26"/>
          <w:szCs w:val="26"/>
          <w:lang w:val="en-US"/>
        </w:rPr>
        <w:t>LMS</w:t>
      </w:r>
      <w:r>
        <w:rPr>
          <w:sz w:val="26"/>
          <w:szCs w:val="26"/>
        </w:rPr>
        <w:t xml:space="preserve"> до 31 ма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3. Публичная защита ВКР проводится в форме устного доклада продолжительностью 20 минут и последующего ответа на вопросы членов комиссии. На вопросы отводится не менее 10 минут. Доклад может сопровождаться показом презентации на экране; в этом случае студент должен заранее уведомить об этом председателя комиссии. Защиты ВКР производятся в открыт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4. Публичные защиты ВКР могут совмещаться с защитами ВКР других ОП магистратуры факультета матема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5. На основании представленного студентом итогового текста курсовой работы научный руководитель составляет отзыв о курсовой работе по установленной форме. В отзыве должны быть отражены и оцен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>
          <w:sz w:val="26"/>
          <w:szCs w:val="26"/>
        </w:rPr>
        <w:t>объём и сложность проделанной студентом работы, характер выполненной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и недостатки представленного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>
          <w:sz w:val="26"/>
          <w:szCs w:val="26"/>
        </w:rPr>
        <w:t>достоинства и недостатки устного публичного представления курсовой работы (если таковое имело место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ую структуру имеет и отзыв реценз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6. Для курсовых работ студентов 1 курса в отзыве указывается выставленная научным руководителем оценка. Та же оценка выставляется в экзаменационную ведомость, выдаваемую учебным офисом. Для ВКР в отзывах указываются предложения по оценке за данную ВКР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рганизации и проведения публичных защит выпускных квалификацион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Председатель государственной экзаменационной комиссии (далее  – Комиссии) на основании предоставленных учебным офисом факультета математики тем ВКР распределяет студентов по локальным комиссиям, группируя работы сходной  тематики. Рекомендуется, чтобы на каждую локальную комиссию приходилось не более 8 работ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распределения ВКР председатель Комиссии предлагает кандидатуры председателей локальных комиссий и их заместителей, исходя из соответствия их области научных интересов тематике курсовых работ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Распределение ВКР по локальным комиссиям и кандидатуры председателей локальных комиссий и их заместителей утверждаются академическими советами ОП не позднее, чем за один месяц до начала периода защит курсов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3. Председатель локальной комиссии согласует с научными руководителями ВКР его группы расписание защит. Расписание защит утверждается академическими советами и доводится учебным офисом до сведения студентов и научных руководителей не позднее, чем за неделю до начала защи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4. На защите ВКР настоятельно рекомендуется присутствие научного руководителя работы. Если научный руководитель не может присутствовать на защите, он должен назначить специалиста в той области, к которой относится работа, (как правило, сотрудника факультета математики или ЦПМ), который должен будет присутствовать на защите вместо научного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5. После проведения всех защит, назначенных на заседание, локальная комиссия принимает решение об итоговых оценках за заслушанные работы. В спорных случаях окончательное решение принимает председатель Комиссии. Решения об оценках ВКР принимаются в закрытом порядке.</w:t>
      </w:r>
    </w:p>
    <w:p>
      <w:pPr>
        <w:pStyle w:val="HTML1"/>
        <w:keepNext w:val="tru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Рекомендации по оцениванию курсовых работ </w:t>
        <w:br/>
        <w:t>и выпускных квалификационных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6.1. При выставлении оценки за курсовую работу и выпускную квалификационную работу следует принимать во вним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ём и сложность проделанной студентом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и недостатки представленного текста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>
          <w:sz w:val="26"/>
          <w:szCs w:val="26"/>
        </w:rPr>
        <w:t>достоинства и недостатки устного представления результатов работы на защите.</w:t>
      </w:r>
    </w:p>
    <w:p>
      <w:pPr>
        <w:pStyle w:val="Normal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2.  Оценки за ВКР выставляются по следующим критериям: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ценка «отлично» ставится за работу, уровень основных результатов которой соответствует уровню публикаций в рецензируемом журнале по математическому образованию или же в виде отдельного учебно-методического пособия (руководства), и при этом результаты работы докладывалась на одном или нескольких </w:t>
      </w:r>
    </w:p>
    <w:p>
      <w:pPr>
        <w:pStyle w:val="Normal"/>
        <w:shd w:fill="FFFFFF" w:val="clear"/>
        <w:spacing w:before="0" w:after="0"/>
        <w:ind w:left="720"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ИСах. Точная величина оценки (8, 9 или 10 баллов) зависит от качества текста ВКР и качества докладов, сделанных автором работы в ходе защиты и на НИСах факультета, а также от мнений рецензента и научного руковод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ценка «хорошо» ставится за работу, содержащую самостоятельно полученные автором существенные продвижения и предложения в практике обучения математике, которые, однако, нуждаются в заметной доработке при доведении до уровня, достойного публикации.  Точная величина оценки (6 или 7 баллов) зависит от качества докладов, сделанных автором работы в ходе защиты и на НИСах, а также от мнения рецензента и науч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ценка «удовлетворительно» ставится за работу, которая носит в основном реферативный характер, не содержит, по существу, самостоятельно полученных новых результатов, при условии, что результаты работы излагаются с существенным использованием нескольких независимых оригинальных источников. Точная величина оценки (4 или 5 баллов) зависит от качества изложения версий, выполненных автором в сравнении с оригинальными материалами, которые использованы в диссертации, а также от качества сделанного доклада. </w:t>
      </w:r>
    </w:p>
    <w:p>
      <w:pPr>
        <w:pStyle w:val="Normal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3. Максимальная оценка (10 баллов) за ВКР может быть выставлена, если по результатам (по части результатов) ВКР к моменту защиты ВКР представлен текст в рецензируемый журнал или в издательство. Это требование может быть ослаблено в тех случаях, когда для такого представления, по мнению научного руководителя, отраженного в тексте его отзыва на ВКР, необходима небольшая доработк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6.4. При выборе конкретной оценки из интервалов, указанных в п. 6.2, используются следующие правила. При этом в отдельных случаях итоговая оценка за ВКР может выходить за пределы интервала, указанного в соответствующем подпункте п. 6.2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вышения оценки являе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(положительного) отзыва от руководителя НИС о докладе студента на тему ВКР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нижения оценки являю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редоставления работы в учебный офи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>
          <w:sz w:val="26"/>
          <w:szCs w:val="26"/>
        </w:rPr>
        <w:t>незнание студентом содержания основных терминов и понятий, используемых в работе (вплоть до неудовлетворительной оценки, вне зависимости от содержания ВКР и отзывов научного руководителя и рецензен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нание студентом истории и мотивировки вопросов, изучаемых им в работе, и/или плохое их изложение в тексте и докладе. </w:t>
      </w:r>
    </w:p>
    <w:p>
      <w:pPr>
        <w:pStyle w:val="Normal"/>
        <w:spacing w:before="0" w:after="0"/>
        <w:ind w:left="14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highlight w:val="yellow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eastAsia="Times New Roman"/>
      <w:bCs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lando</dc:creator>
  <dc:description/>
  <cp:keywords/>
  <dc:language>en-US</dc:language>
  <cp:lastModifiedBy>Вигулис Лолита Антоновна</cp:lastModifiedBy>
  <cp:lastPrinted>2019-02-15T12:07:00Z</cp:lastPrinted>
  <dcterms:modified xsi:type="dcterms:W3CDTF">2019-11-18T14:23:00Z</dcterms:modified>
  <cp:revision>2</cp:revision>
  <dc:subject/>
  <dc:title>Приложение № 2</dc:title>
</cp:coreProperties>
</file>