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  <w:lang w:val="en-US"/>
        </w:rPr>
      </w:pPr>
      <w:r>
        <w:rPr>
          <w:rFonts w:cs="AGBenguiatCyr;Courier New" w:ascii="AGBenguiatCyr;Courier New" w:hAnsi="AGBenguiatCyr;Courier New"/>
          <w:b/>
          <w:sz w:val="3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  <w:t xml:space="preserve">Националь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  <w:t>Высшая школа эконом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7/82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ё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31 октября  2017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Тиморин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.Пятов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Присутствовали</w:t>
            </w:r>
            <w:r>
              <w:rPr>
                <w:b/>
                <w:sz w:val="26"/>
                <w:szCs w:val="26"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И.В.Артамкин, Л.Д.Беклемишев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В.А.Васильев,  А.Л.Городенцев, Ю.С.Ильяшенко, А.Г.Кузнецов, В.В.Кузнецова, С.К.Ландо,  А.М.Левин, Б.Л.Фейгин, М.В.Финкельберг, О.В.Шварцман, А.И.Эстеров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.И.Дунин-Барковский, В.В.Чепыжов,  Д.С.Шамканов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ервого модуля обучения в бакалавриа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Докладчик – П.И.Дунин-Бар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делении курсов Алгебра, Геометрия, Анализ первого года обучения на пото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окладчик – В.А.Тимо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оминациях на премию Золотая Выш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окладчик – В.А.Тимор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по созданию программы развития факультета до 2030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Докладчики – С.К.Ландо, В.А.Тимор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цедуре распределения преподавательской и сервисной нагрузки на факультет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кладчик – П.Н.Пя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состав Учёного совета факультета математики в связи с назначением нового заведующего </w:t>
            </w:r>
            <w:r>
              <w:rPr>
                <w:color w:val="000000"/>
                <w:kern w:val="2"/>
                <w:sz w:val="26"/>
                <w:szCs w:val="26"/>
              </w:rPr>
              <w:t>Международной лаборатории зеркальной симметрии и автоморфных форм В.А.Гриценко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окладчик – В.А.Тимор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ждународном рекрутинг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окладчик – В.А.Тимор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правилах проведения экзамена </w:t>
            </w:r>
            <w:r>
              <w:rPr>
                <w:sz w:val="26"/>
                <w:szCs w:val="26"/>
                <w:lang w:val="en-US"/>
              </w:rPr>
              <w:t>Projec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oposal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окладчик – В.А.Тимор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андидатуре председателя ГЭК по всем образовательным программам бакалавриата и магистратуры факультета математики на ГИА 2018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окладчик – В.А.Тимо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ношениях между студентами и преподавателя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окладчик – В.А.Тимор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1.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 вступительных экзаменов в магистратур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окладчик – В.А.Тимор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равилах перевода студентов для обучения по образовательным программам магистратуры факультета математики НИУ ВШ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кладчик – А.Л.Городенце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лушали: </w:t>
      </w:r>
      <w:r>
        <w:rPr>
          <w:sz w:val="26"/>
          <w:szCs w:val="26"/>
        </w:rPr>
        <w:t>П.И.Дунина-Барковского о результатах первого модуля обучения в бакалавриате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ind w:right="-142" w:hanging="0"/>
        <w:jc w:val="both"/>
        <w:rPr/>
      </w:pPr>
      <w:r>
        <w:rPr>
          <w:b/>
          <w:bCs/>
          <w:sz w:val="26"/>
          <w:szCs w:val="26"/>
        </w:rPr>
        <w:t xml:space="preserve">Выступили: </w:t>
      </w:r>
      <w:r>
        <w:rPr>
          <w:sz w:val="26"/>
          <w:szCs w:val="26"/>
        </w:rPr>
        <w:t xml:space="preserve">П.Н.Пятов, В.А.Тиморин, А.Л.Городенцев, А.М.Леви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21"/>
        <w:spacing w:lineRule="auto" w:line="240" w:before="0" w:after="0"/>
        <w:ind w:right="-142" w:hanging="0"/>
        <w:jc w:val="both"/>
        <w:rPr/>
      </w:pPr>
      <w:r>
        <w:rPr>
          <w:sz w:val="26"/>
          <w:szCs w:val="26"/>
        </w:rPr>
        <w:t xml:space="preserve">Принять информацию к сведе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лушали: </w:t>
      </w:r>
      <w:r>
        <w:rPr>
          <w:sz w:val="26"/>
          <w:szCs w:val="26"/>
        </w:rPr>
        <w:tab/>
        <w:t>В.А.Тиморина о разделении курсов Алгебра, Геометрия, Анализ первого года обучения на потоки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ступили: </w:t>
      </w:r>
      <w:r>
        <w:rPr>
          <w:sz w:val="26"/>
          <w:szCs w:val="26"/>
        </w:rPr>
        <w:t>А.Г.Кузнецов, О.В.Шварцман, П.Н.Пятов, А.И.Эстеров, А.Л.Городенцев, Ю.С.Ильяшенко, Б.Л.Фейгин, С.К.Ландо, А.М.Левин, И.В.Артамкин, П.И.Дунин-Барковский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лекторам 1-го курса организовать во 2-м модуле дополнительные занятия для сильных студентов.</w:t>
      </w:r>
    </w:p>
    <w:p>
      <w:pPr>
        <w:pStyle w:val="Normal"/>
        <w:jc w:val="both"/>
        <w:rPr/>
      </w:pPr>
      <w:r>
        <w:rPr>
          <w:sz w:val="26"/>
          <w:szCs w:val="26"/>
        </w:rPr>
        <w:t>2. Вернуться к обсуждению вопроса о необходимости разделения на потоки дисциплин, читаемых для 1-курсников во втором семестре, на декабрьском заседании Учён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Предложить Совету академических руководителей принять меры для увеличения в следующем учебном году числа НИСов, рассчитанных на студентов 1-го курса.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ложить куратору 1-го курса совместно с руководителями таких НИСов проводить в начале учебного года презентации НИСов для 1-курс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лушали: </w:t>
      </w:r>
      <w:r>
        <w:rPr>
          <w:sz w:val="26"/>
          <w:szCs w:val="26"/>
        </w:rPr>
        <w:t>В.А.Тиморина о номинациях на премию Золотая Выш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ыступили: </w:t>
      </w:r>
      <w:r>
        <w:rPr>
          <w:sz w:val="26"/>
          <w:szCs w:val="26"/>
        </w:rPr>
        <w:t xml:space="preserve">П.Н.Пятов, А.Г.Кузнецов, А.М.Левин, В.А.Васильев, Ю.С.Ильяшенко, Л.Д.Беклемишев, В.В.Кузнецова, А.И.Эстер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или: </w:t>
      </w:r>
    </w:p>
    <w:p>
      <w:pPr>
        <w:pStyle w:val="Normal"/>
        <w:rPr/>
      </w:pPr>
      <w:r>
        <w:rPr>
          <w:sz w:val="26"/>
          <w:szCs w:val="26"/>
        </w:rPr>
        <w:t>На соискание премии Золотая Вышка</w:t>
      </w:r>
    </w:p>
    <w:p>
      <w:pPr>
        <w:pStyle w:val="Normal"/>
        <w:jc w:val="both"/>
        <w:rPr/>
      </w:pPr>
      <w:r>
        <w:rPr>
          <w:sz w:val="26"/>
          <w:szCs w:val="26"/>
        </w:rPr>
        <w:t>1. Поручить С.К.Ландо подготовить представление на Г.И.Ольшанского в номинации «Достижение в наук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В.А.Тиморину и А.И.Эстерову подготовить представление на А.Л.Городенцева в номинации «Лучшая кни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ручить В.А.Тиморину подготовить представление на М.А.Цфасмана в номинации «Друг Вышки»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О.В.Шварцману подготовить представление на Ю.М.Бурмана и С.М.Львовского – соруководителей  НИСа «Основные понятия математики» в номинации «Успех педаго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оручить А.М.Левину подготовить представление на Н.В.Богачёву в номинации «Золотой челове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лушали:  </w:t>
      </w:r>
      <w:r>
        <w:rPr>
          <w:sz w:val="26"/>
          <w:szCs w:val="26"/>
        </w:rPr>
        <w:t>С.К.Ландо и В.А.Тиморина о работе по созданию программы развития факультета до 2030 год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ыступили: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Ю.С.Ильяшенко, А.М.Левин, В.В.Кузнецова, А.Г.Кузнецов, Б.Л.Фейгин, А.И.Эстер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добрить список стратегических задач, стоящих перед факультетом на 2018-2030, с учётом поступивших комментари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В.А.Тиморину разослать согласованный Комиссией список для дальнейшего обсу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лушали: </w:t>
      </w:r>
      <w:r>
        <w:rPr>
          <w:sz w:val="26"/>
          <w:szCs w:val="26"/>
        </w:rPr>
        <w:t>П.Н.Пятова о процедуре распределения преподавательской и сервисной нагрузки на факультете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Ю.С.Ильяшенко, В.А.Тиморин, Л.Д.Беклемишев, И.В.Артамкин, А.Л.Городенцев, С.К.Ландо, О.В.Шварцм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становили:  </w:t>
      </w:r>
    </w:p>
    <w:p>
      <w:pPr>
        <w:pStyle w:val="Normal"/>
        <w:jc w:val="both"/>
        <w:rPr/>
      </w:pPr>
      <w:r>
        <w:rPr>
          <w:sz w:val="26"/>
          <w:szCs w:val="26"/>
        </w:rPr>
        <w:t>1. Одобрить предложенную Комиссией для выяснения принципов и разработки процедуры распределения учебной и сервисной нагрузки схему распределения преподавательской и сервисной нагрузки и поручить Совету академических руководителей организовать распределение нагрузки на следующий учебный год в соответствии с этой схемой; подготовить к началу следующего учебного года предложения по совершенствованию сх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И.В.Артамкину, П.Н.Пятову, А.С.Хорошкину представить на утверждение следующего Учёного совета таблицу оценки преподавательской и сервисной нагрузки, с учётом замечаний, поступивших от сотрудников факуль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В.А.Тиморина о внесении изменений в состав Учёного совета факультета математики в связи с назначением нового заведующего </w:t>
      </w:r>
      <w:r>
        <w:rPr>
          <w:kern w:val="2"/>
          <w:sz w:val="26"/>
          <w:szCs w:val="26"/>
        </w:rPr>
        <w:t>Международной лаборатории зеркальной симметрии и автоморфных форм В.А.Гриценко</w:t>
      </w:r>
      <w:r>
        <w:rPr>
          <w:sz w:val="26"/>
          <w:szCs w:val="26"/>
        </w:rPr>
        <w:t>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ступили: </w:t>
      </w:r>
      <w:r>
        <w:rPr>
          <w:sz w:val="26"/>
          <w:szCs w:val="26"/>
        </w:rPr>
        <w:t xml:space="preserve">В.В.Кузнецова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6"/>
          <w:szCs w:val="26"/>
        </w:rPr>
        <w:t xml:space="preserve">В соответствии с п.2.1. Положения «Об </w:t>
      </w:r>
      <w:r>
        <w:rPr>
          <w:bCs/>
          <w:sz w:val="26"/>
          <w:szCs w:val="26"/>
          <w:lang w:val="ru-RU"/>
        </w:rPr>
        <w:t>У</w:t>
      </w:r>
      <w:r>
        <w:rPr>
          <w:bCs/>
          <w:sz w:val="26"/>
          <w:szCs w:val="26"/>
        </w:rPr>
        <w:t>ч</w:t>
      </w:r>
      <w:r>
        <w:rPr>
          <w:bCs/>
          <w:sz w:val="26"/>
          <w:szCs w:val="26"/>
          <w:lang w:val="ru-RU"/>
        </w:rPr>
        <w:t>ё</w:t>
      </w:r>
      <w:r>
        <w:rPr>
          <w:bCs/>
          <w:sz w:val="26"/>
          <w:szCs w:val="26"/>
        </w:rPr>
        <w:t>ном совете и иных коллегиальных органах факультета» (утверждено Учёным советом НИУ ВШЭ, протокол от 31.10.2014 № 07 с изменениями и дополнениями)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6"/>
          <w:szCs w:val="26"/>
        </w:rPr>
        <w:t xml:space="preserve">1. Вывести из состава </w:t>
      </w:r>
      <w:r>
        <w:rPr>
          <w:bCs/>
          <w:sz w:val="26"/>
          <w:szCs w:val="26"/>
          <w:lang w:val="ru-RU"/>
        </w:rPr>
        <w:t>У</w:t>
      </w:r>
      <w:r>
        <w:rPr>
          <w:bCs/>
          <w:sz w:val="26"/>
          <w:szCs w:val="26"/>
        </w:rPr>
        <w:t xml:space="preserve">чёного совета факультета математики А.М.Левина в связи с освобождением от </w:t>
      </w:r>
      <w:bookmarkStart w:id="0" w:name="_GoBack"/>
      <w:bookmarkEnd w:id="0"/>
      <w:r>
        <w:rPr>
          <w:bCs/>
          <w:sz w:val="26"/>
          <w:szCs w:val="26"/>
        </w:rPr>
        <w:t>должности заведующего Международной лабораторией зеркальной симметрии и автоморфных форм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Ввести в состав Учёного совета факультета математики В.А.Гриценко, заведующего Международной лабораторией зеркальной симметрии и автоморфных форм – по должност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лушали: </w:t>
      </w:r>
      <w:r>
        <w:rPr>
          <w:sz w:val="26"/>
          <w:szCs w:val="26"/>
        </w:rPr>
        <w:t>В.А.Тиморина о международном рекрутинге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ступили: </w:t>
      </w:r>
      <w:r>
        <w:rPr>
          <w:sz w:val="26"/>
          <w:szCs w:val="26"/>
        </w:rPr>
        <w:t>П.Н.Пятов, И.В.Артамкин, А.Л.Городенцев, А.И.Эстеров, 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ОС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В.А.Тиморина о правилах проведения экзамена </w:t>
      </w:r>
      <w:r>
        <w:rPr>
          <w:sz w:val="26"/>
          <w:szCs w:val="26"/>
          <w:lang w:val="en-US"/>
        </w:rPr>
        <w:t>Projec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posal</w:t>
      </w:r>
      <w:r>
        <w:rPr>
          <w:sz w:val="26"/>
          <w:szCs w:val="26"/>
        </w:rPr>
        <w:t>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ступили: </w:t>
      </w:r>
      <w:r>
        <w:rPr>
          <w:sz w:val="26"/>
          <w:szCs w:val="26"/>
        </w:rPr>
        <w:t>А.Л.Городенцев, П.Н.Пятов, О.В.Шварцман, Б.Л.Фейгин, А.И.Эстер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Регламент проведения экзамена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ЕВ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лушали: </w:t>
      </w:r>
      <w:r>
        <w:rPr>
          <w:sz w:val="26"/>
          <w:szCs w:val="26"/>
        </w:rPr>
        <w:t>В.А.Тиморина о кандидатуре председателя ГЭК по всем образовательным программам бакалавриата и магистратуры факультета математики на ГИА 2018 год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ступили: </w:t>
      </w:r>
      <w:r>
        <w:rPr>
          <w:sz w:val="26"/>
          <w:szCs w:val="26"/>
        </w:rPr>
        <w:t>А.Л.Городенцев, О.В.Шварцман, Б.Л.Фейгин, П.Н.Пят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председателем ГЭК факультета математики Вице-президента НМУ, заведующего сектором «Алгебра и теория чисел» ИППИ РАН, профессора, д.ф.-м.н. М.А.Цфасм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ЕС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В.А.Тиморина об отношениях между студентами и преподавателями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ступили: </w:t>
      </w:r>
      <w:r>
        <w:rPr>
          <w:sz w:val="26"/>
          <w:szCs w:val="26"/>
        </w:rPr>
        <w:t>А.Л.Городенцев, П.Н.Пятов, О.В.Шварцма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ИН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лушали: </w:t>
      </w:r>
      <w:r>
        <w:rPr>
          <w:sz w:val="26"/>
          <w:szCs w:val="26"/>
        </w:rPr>
        <w:t>В.А.Тиморина об утверждении программ вступительных экзаменов в магистратуру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ступили: </w:t>
      </w:r>
      <w:r>
        <w:rPr>
          <w:bCs/>
          <w:sz w:val="26"/>
          <w:szCs w:val="26"/>
        </w:rPr>
        <w:t>П.Н.Пятов, О.В.Шварцман, А.Л.Городенцев, Б.Л.Фейги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ы вступительных экзаменов и методические материалы для подготовки к экзаменам по магистерским программам «Математика», «Математика и математическая физика», «Совместная магистратура НИУ ВШЭ и ЦП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 </w:t>
      </w:r>
      <w:r>
        <w:rPr>
          <w:b/>
          <w:bCs/>
          <w:sz w:val="26"/>
          <w:szCs w:val="26"/>
          <w:lang w:val="ru-RU"/>
        </w:rPr>
        <w:t>ДВЕ</w:t>
      </w:r>
      <w:r>
        <w:rPr>
          <w:b/>
          <w:bCs/>
          <w:sz w:val="26"/>
          <w:szCs w:val="26"/>
        </w:rPr>
        <w:t>НАДЦАТОМУ ВОПРОСУ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лушали: </w:t>
      </w:r>
      <w:r>
        <w:rPr>
          <w:sz w:val="26"/>
          <w:szCs w:val="26"/>
        </w:rPr>
        <w:t>А.Л.Городенцева о правилах перевода студентов для обучения по образовательным программам магистратуры факультета математики НИУ ВШЭ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ыступили: </w:t>
      </w:r>
      <w:r>
        <w:rPr>
          <w:sz w:val="26"/>
          <w:szCs w:val="26"/>
        </w:rPr>
        <w:t>И.В.Артамкин, П.Н.Пятов, В.А.Тиморин</w:t>
      </w:r>
    </w:p>
    <w:p>
      <w:pPr>
        <w:pStyle w:val="21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еревода студентов для обучения по образовательным программам магистратуры факультета математики НИУ ВШЭ согласно Приложению 2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В.А.Тиморин</w:t>
            </w:r>
          </w:p>
          <w:p>
            <w:pPr>
              <w:pStyle w:val="TextBody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П.Н.Пятов</w:t>
            </w:r>
          </w:p>
        </w:tc>
      </w:tr>
    </w:tbl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BenguiatCy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2:00Z</dcterms:created>
  <dc:creator>epozhar</dc:creator>
  <dc:description/>
  <cp:keywords/>
  <dc:language>en-US</dc:language>
  <cp:lastModifiedBy>Вигулис Лолита Антоновна</cp:lastModifiedBy>
  <cp:lastPrinted>2017-11-14T11:26:00Z</cp:lastPrinted>
  <dcterms:modified xsi:type="dcterms:W3CDTF">2020-01-27T12:17:00Z</dcterms:modified>
  <cp:revision>3</cp:revision>
  <dc:subject/>
  <dc:title>Государственный университет – Высшая школа экономики</dc:title>
</cp:coreProperties>
</file>