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0/22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факультета математики ГУ-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4 ноября  2010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.В.Артамкин, В.А.Васильев, А.Л.Городенцев,   Б.Л.Фейг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 xml:space="preserve">М.С.Вербицкий, А.И.Зыкин, В.В.Кузнецова,  С.А.Локтев, С.М.Натанзон, А.Ю.Пирковский, Е.Б.Пожарская,   П.Н.Пятов, Г.Л.Рыбников, Л.Г.Рыбников, Е.Ю.Смирнов, </w:t>
            </w:r>
            <w:r>
              <w:rPr>
                <w:szCs w:val="24"/>
              </w:rPr>
              <w:t>Т.Такебе, В.А.Тиморин, Н.А.Тюрин, Е.Б.Фейгин, С.М.Хорошкин</w:t>
            </w:r>
          </w:p>
        </w:tc>
      </w:tr>
    </w:tbl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О ходе подготовки учеб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окладчик – С.К.Ланд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состава Методиче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онкурсе профессорско-преподавательского сост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острификации сертификатов западных университ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В.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комендации доцента кафедры алгебры Е.Б.Фейгина и доцента кафедры геометрии и топологии В.А.Тиморина для участия в конкурсе на гранты Президента Российской Федерации для молодых учё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и студентов для участия в конкурсе на получение академической стипенд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кладчик – Е.Б.Пожа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 учебных дисцип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 Лаборатории  «Алгебраической геометрии и её приложен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А.Н.Руд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 О сроках окончания сессии 2-го моду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 О распределении учебной нагру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. О финансировании студ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ходе подготовки учебных материалов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М.Натанзо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.Л.Городенцев, А.Н.Рудаков, С.М.Натанзон, М.С.Вербицкий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Е.Ю.Смирнов, В.А.Васильев, И.В.Артамкин, П.Н.Пятов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информацию о ходе исполнения ранее принят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ранее принятые планы учебники, разработанные С.М.Натанзоном («Комплексный анализ»)  и М.С.Вербицким («Топология»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еподавателям факультета включать разработку  учебников и учебных пособий в свои рабочие пл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И.В.Артамкина об избрании состава Методического совет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С.К.Ландо, А.Л.Городенцев, </w:t>
      </w:r>
      <w:r>
        <w:rPr>
          <w:sz w:val="28"/>
          <w:szCs w:val="28"/>
        </w:rPr>
        <w:t xml:space="preserve">А.Н.Рудаков, Е.Б.Пожарская,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й состав Методического совета: </w:t>
      </w:r>
    </w:p>
    <w:p>
      <w:pPr>
        <w:pStyle w:val="Normal"/>
        <w:rPr/>
      </w:pPr>
      <w:r>
        <w:rPr>
          <w:sz w:val="28"/>
          <w:szCs w:val="28"/>
        </w:rPr>
        <w:t>С.М.Хорошкин –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Артамкин – член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.Городенцев – член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Локтев – член совета,</w:t>
      </w:r>
    </w:p>
    <w:p>
      <w:pPr>
        <w:pStyle w:val="Normal"/>
        <w:rPr/>
      </w:pPr>
      <w:r>
        <w:rPr>
          <w:sz w:val="28"/>
          <w:szCs w:val="28"/>
        </w:rPr>
        <w:t>В.А.Тиморин – член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Шварцман – член 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конкурсе профессорско-преподавательского соста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Н.Рудаков, В.В.Кузнецо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дсчёта голосов была избрана счётная комиссия в составе: А.Н.Рудаков - председатель комиссии, И.В.Артамкин,  Б.Л.Фейгин –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седании Учёного совета присутствовали 6 членов Учёного совета. Для тайного голосования было роздано 6 бюллете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голосования рекомендовать на должности следующих кандидатов:</w:t>
      </w:r>
    </w:p>
    <w:p>
      <w:pPr>
        <w:pStyle w:val="Normal"/>
        <w:jc w:val="both"/>
        <w:rPr/>
      </w:pPr>
      <w:r>
        <w:rPr>
          <w:sz w:val="28"/>
          <w:szCs w:val="28"/>
        </w:rPr>
        <w:t>3.1.  Т.Такэбэ на должность профессора кафедры дискретной математики на полную ставку сроком на 3 (три) года –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>3.2.  А.М.Левина на должность профессора кафедры алгебры на полную ставку сроком на 1 (один) год – единогласно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sz w:val="28"/>
          <w:szCs w:val="28"/>
        </w:rPr>
        <w:t>3.3.  В.Б.Шехтмана на должность профессора кафедры алгебры на 0,5 ставки сроком на 1 (один) год – единогласн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4. По результатам голосования утвердить в должности доцентов следующих кандида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федре алгеб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Кириченко – един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Локтев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Тюрин (на 0,5 ставки)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Б.Фейгин – единоглас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федре геометрии и топ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С.Вербицкий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Ю.Пирковский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Е.Пушкарь – единогласно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В.В.Кузнецову о нострификации сертификатов западных университетов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С.К.Ландо, </w:t>
      </w:r>
      <w:r>
        <w:rPr>
          <w:sz w:val="28"/>
          <w:szCs w:val="28"/>
        </w:rPr>
        <w:t>С.М.Натанзон, А.Н.Рудаков, В.А.Тиморин, М.С.Вербицкий,</w:t>
      </w:r>
      <w:r>
        <w:rPr>
          <w:szCs w:val="28"/>
        </w:rPr>
        <w:t xml:space="preserve"> </w:t>
      </w:r>
      <w:r>
        <w:rPr>
          <w:sz w:val="28"/>
          <w:szCs w:val="28"/>
        </w:rPr>
        <w:t>Г.Л.Рыбников,</w:t>
      </w:r>
      <w:r>
        <w:rPr>
          <w:szCs w:val="28"/>
        </w:rPr>
        <w:t xml:space="preserve"> </w:t>
      </w:r>
      <w:r>
        <w:rPr>
          <w:sz w:val="28"/>
          <w:szCs w:val="28"/>
        </w:rPr>
        <w:t>И.В.Артамкин, В.А.Васильев, Е.Ю.Смирнов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Поручить С.М.Натанзону, П.Е.Пушкарю и Е.Ю.Смирнову сформировать предложения по порядку нострификации сертификатов западных универс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сформированные предложения на следующем заседании Учён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С.К.Ландо о р</w:t>
      </w:r>
      <w:r>
        <w:rPr>
          <w:sz w:val="28"/>
          <w:szCs w:val="28"/>
        </w:rPr>
        <w:t>екомендации доцента кафедры алгебры Е.Б.Фейгина и доцента кафедры геометрии и топологии В.А.Тиморина для участия в конкурсе на гранты Президента Российской Федерации для молодых учёных.</w:t>
      </w:r>
    </w:p>
    <w:p>
      <w:pPr>
        <w:pStyle w:val="Normal"/>
        <w:tabs>
          <w:tab w:val="clear" w:pos="708"/>
          <w:tab w:val="left" w:pos="1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А.Н.Рудаков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1. Рекомендовать </w:t>
      </w:r>
      <w:r>
        <w:rPr>
          <w:sz w:val="28"/>
          <w:szCs w:val="28"/>
        </w:rPr>
        <w:t>доцента кафедры алгебры Е.Б.Фейгина для участия в конкурсе на гранты Президента Российской Федерации для молодых учёных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доцента кафедры геометрии и топологии В.А.Тиморина для участия в конкурсе на гранты Президента Российской Федерации для молодых учёных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Е.Б.Пожарскую о </w:t>
      </w:r>
      <w:r>
        <w:rPr>
          <w:sz w:val="28"/>
          <w:szCs w:val="28"/>
        </w:rPr>
        <w:t>рекомендации студентов для участия в конкурсе на получение академической стипендии.</w:t>
      </w:r>
    </w:p>
    <w:p>
      <w:pPr>
        <w:pStyle w:val="Normal"/>
        <w:tabs>
          <w:tab w:val="clear" w:pos="708"/>
          <w:tab w:val="left" w:pos="1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С.К.Ландо</w:t>
      </w:r>
      <w:r>
        <w:rPr>
          <w:bCs/>
          <w:sz w:val="28"/>
          <w:szCs w:val="28"/>
        </w:rPr>
        <w:t xml:space="preserve">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магистра 1-го курса Н.В.Дедушенко для участия в конкурсе на получение повышенной академической стипендии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б утверждении программ учебных дисциплин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С.К.Ландо, А.Л.Городенцев, Г.Л.Рыбников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программы учеб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3688"/>
        <w:gridCol w:w="2112"/>
        <w:gridCol w:w="2815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граммы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А. Локте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и и топологии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.В. Шварцма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и и топологии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и алгоритм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Б. Шехтма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и и топологии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ычис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А. Тимори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систем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.М. Хорошкин, </w:t>
            </w:r>
          </w:p>
          <w:p>
            <w:pPr>
              <w:pStyle w:val="Normal"/>
              <w:rPr/>
            </w:pPr>
            <w:r>
              <w:rPr/>
              <w:t xml:space="preserve">С.К. Ланд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Ю.М. Бурма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и и топологии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Колеснико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геометр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Л. Городенце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Алгебры Л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Г. Рыбников Л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льтоновы и интегрируемые систем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А. Тимори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в частных производны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А. Тимори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ивная алгеб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.Львов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ческая алгеб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.Ю. Смирно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чисе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И. Зыки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й анали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Ю. Пирков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и и топологии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новы поверх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. Львовск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и и топологии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е многогранник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А. Тимори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и и топологии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модули и теорема Бернштей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.Л. Фейги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ой математик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. 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мпьютерные технолог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А. Тимори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. 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главы алгебр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Н. Рудако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. 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ic Geometry. Start up course (Основы алгебраической геометрии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Л. Городенце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. 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главы тополог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А. Василье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и и топологи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. 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математик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А.Тюри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ой математики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. 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Algebra (Основы алгебры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В. Артамки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ой математики</w:t>
            </w:r>
          </w:p>
        </w:tc>
      </w:tr>
      <w:tr>
        <w:trPr>
          <w:trHeight w:val="7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к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. 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 "Арифметика и приложения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.И. Зыкин, А.Н.Руда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М. Хорошки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ы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к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. 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 "Геометрия и группы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. Ю. Смир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.В. Шварцма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и и топологии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к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. 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 "Дискретные динамические системы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.А. Тиморин, </w:t>
            </w:r>
          </w:p>
          <w:p>
            <w:pPr>
              <w:pStyle w:val="Normal"/>
              <w:rPr/>
            </w:pPr>
            <w:r>
              <w:rPr/>
              <w:t>П.Е. Пушкарь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ой математик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к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. 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 "Теория представлений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.Л. Фейгин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ой математики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8.1. А.Н.Рудакова</w:t>
      </w:r>
      <w:r>
        <w:rPr>
          <w:sz w:val="28"/>
          <w:szCs w:val="28"/>
        </w:rPr>
        <w:t xml:space="preserve"> о Лаборатории  «Алгебраической геометрии и её приложений»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С.Вербицкий, </w:t>
      </w:r>
      <w:r>
        <w:rPr>
          <w:bCs/>
          <w:sz w:val="28"/>
          <w:szCs w:val="28"/>
        </w:rPr>
        <w:t xml:space="preserve">С.К.Ландо, </w:t>
      </w:r>
      <w:r>
        <w:rPr>
          <w:sz w:val="28"/>
          <w:szCs w:val="28"/>
        </w:rPr>
        <w:t xml:space="preserve">С.М.Натанзон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И.В.Артамкина о сроках окончания сессии 2-го модуля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информацию к сведению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преподавателям при планировании контрольных мероприятий в сессию 2-го модуля учитывать возможные транспортные проблемы студентов при разъезде на зимние каникулы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8.3. </w:t>
      </w:r>
      <w:r>
        <w:rPr>
          <w:sz w:val="28"/>
          <w:szCs w:val="28"/>
        </w:rPr>
        <w:t>И.В.Артамкина о распределении учебной нагрузки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С.К.Ландо, А.Л.Городенцев, П.Н.Пятов, С.М.Натанзон, В.В.Кузнецова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Принять к сведению информацию о порядке заполнения индивидуальных интернет-страниц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8.4. </w:t>
      </w:r>
      <w:r>
        <w:rPr>
          <w:sz w:val="28"/>
          <w:szCs w:val="28"/>
        </w:rPr>
        <w:t>С.К.Ландо о финансировании студентов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Н.Рудаков, М.С.Вербицкий, А.Л.Городенцев, Е.Ю.Смирнов, А.И.Зыкин, В.В.Кузнецова, Н.А.Тюрин, В.А.Васильев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кураторам курсов  разработать предложения по механизму привлечения студентов к исследовательской деятельности и финансированию студенчески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отреть сформированные предложения на следующем заседании Учёного 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>
          <w:trHeight w:val="189" w:hRule="atLeast"/>
        </w:trPr>
        <w:tc>
          <w:tcPr>
            <w:tcW w:w="466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8:00Z</dcterms:created>
  <dc:creator>epozhar</dc:creator>
  <dc:description/>
  <cp:keywords/>
  <dc:language>en-US</dc:language>
  <cp:lastModifiedBy>Климентова Екатерина Андреевна</cp:lastModifiedBy>
  <cp:lastPrinted>2010-12-01T16:03:00Z</cp:lastPrinted>
  <dcterms:modified xsi:type="dcterms:W3CDTF">2010-12-13T13:37:00Z</dcterms:modified>
  <cp:revision>19</cp:revision>
  <dc:subject/>
  <dc:title>Государственный университет – Высшая школа экономики</dc:title>
</cp:coreProperties>
</file>