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0/21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факультета математики ГУ-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7 октября  2010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В.А.Васильев, А.Л.Городенцев,  С.М.Львовский, А.Н.Рудаков, Б.Л.Фейг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А.И.Зыкин, В.А.Кириченко, В.В.Кузнецова, А.М.Левин, С.А.Локтев, Йен Маршалл, С.М.Натанзон, А.Ю.Пирковский, П.Е.Пушкарь, П.Н.Пятов, Г.Л.Рыбников, Л.Г.Рыбников, Е.Ю.Смирнов, </w:t>
            </w:r>
            <w:r>
              <w:rPr>
                <w:szCs w:val="24"/>
              </w:rPr>
              <w:t xml:space="preserve">Т.Такебе, В.А.Тиморин, Е.Б.Фейгин,  </w:t>
            </w:r>
            <w:r>
              <w:rPr>
                <w:szCs w:val="28"/>
              </w:rPr>
              <w:t>О.В.Шварцман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ёма в аспира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ах международн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лимпиад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и – И.В.Артамкин,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имней школы для студ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результатах обучения студентов 1-го, 2-го,  3-го курсов и студентов магист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и – А.И.Зыкин, Е.Ю.Смирнов, Ю.М.Бурман,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ложения «О спецкурсах и спецсеминар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боре в группу высокого преподаватель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на премию «Золотая Вы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рава научного руководства аспира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О ходе распространения информации о факульт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2. О переводе магистратуры на преподавание на английск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3. О математиках-экономи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4. О ходе выбора темы курсов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5. О научных командиров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Кириченко о результатах приёма в аспирантуру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Л.Городенцев, Е.Ю.Смирнов, С.К.Ландо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нести благодарность В.А.Кириченко за подготовку и проведение экзаменов в аспиранту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С.К.Ландо о программах международного сотрудничества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М.Натанзон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мощника координатора программы международного сотрудничества с факультетом математики Университета Киото на доцента Л.Г.Рыбник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и В.А.Тиморина о проведении олимпиад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А.Н.Рудак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В.А.Васильев, С.К.Ландо, С.М.Натанзон, Е.Ю.Смирнов, Л. Г.Рыбник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>1.  Принять информацию к с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учить преподавателям факультета представлять задачи к Олимпиаде по математике для школьников 9-х, 10-х и 11-х классов в Комиссию по проведению Олимпиад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А.Тиморина о проведении зимней школы для студент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А.Н.Рудаков, И.В.Артамкин, </w:t>
      </w:r>
      <w:r>
        <w:rPr>
          <w:bCs/>
          <w:sz w:val="28"/>
          <w:szCs w:val="28"/>
        </w:rPr>
        <w:t xml:space="preserve">Ю.М.Бурман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Л.Городенцев,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И.Зыкина, Е.Ю.Смирнова, Ю.М.Бурмана и В.А.Тиморина о предварительных результатах обучения студентов 1-го, 2-го,  3-го курсов и студентов магистратуры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И.В.Артамкин, П.Н.Пятов, А.Л.Городенцев, В.А.Кириченко, Л. Г.Рыбников, А.Н.Руда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учить И.В.Артамкину в срок до 14 ноября с.г. организовать встречу преподавателей 3-го курса для обсуждения предварительных результатов обуч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 проекте Положения «О спецкурсах и спецсеминарах»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И.В.Артамкин. 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Положение «О спецкурсах и спецсеминарах» с учётом предложенных редакционных 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прос о составе Учебно-методического совета факультета на следующем заседании Учён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наборе в группу высокого преподавательского потенциала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Н.Рудаков, А.Л.Городенцев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комендовать к </w:t>
      </w:r>
      <w:r>
        <w:rPr>
          <w:bCs/>
          <w:sz w:val="28"/>
          <w:szCs w:val="28"/>
        </w:rPr>
        <w:t>продлению участия в группе</w:t>
      </w:r>
      <w:r>
        <w:rPr>
          <w:b/>
          <w:bCs/>
        </w:rPr>
        <w:t xml:space="preserve"> </w:t>
      </w:r>
      <w:r>
        <w:rPr>
          <w:sz w:val="28"/>
          <w:szCs w:val="28"/>
        </w:rPr>
        <w:t>высокого профессионального потенциала по категории «Новые преподаватели» доцента Л.Г.Рыбникова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к включению в группу высокого профессионального потенциала по категории «Новые преподаватели» доцента Е.Б.Фейг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к включению в группу высокого профессионального потенциала по категории «Будущие преподаватели» доцента С.А.Локтев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ЬМ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выдвижении на премию «Золотая Вышка»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В.А.Васильев, И.В.Артамкин, А.Н.Рудаков, В.А.Тиморин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уру  доцента В.А.Тиморина на присуждение премии «Золотая Вышка» в номинации «За достижения в нау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вин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уру  доцента Ю.М.Бурмана на присуждение премии «Золотая Вышка» в номинации «Лучший преподавател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ВЯ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 предоставлении права научного руководства аспира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В.А.Кириченк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учного руководства аспирантами профессору к.ф.-м.н. А.Л.Городенцеву, профессору к.ф.-м.н. М.В.Финкельбергу, доценту к.ф.-м.н. А.И.Зык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ОМУ ВОПРО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С.К.Ландо о ходе распространения информации о факультете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В.А.Васильев, А.Л.Городенцев, О.В.Шварцман, С.М.Натанзон,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необходимым интенсифицировать процесс распространения информации о факультете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Поручить А.Л.Городенцеву и С.К.Ландо выступить перед участниками сборов по подготовке к олимпиадам в период с 08-14 ноября с.г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Распространить информацию о факультете среди участников Съезда учителей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Считать целесообразным назначить куратора направления распространения информации о факультете математик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С.К.Ландо о переводе магистратуры на преподавание на английском языке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О.В.Шварцман, Е.Ю.Смирнов, А.Л.Городенцев, П.Н.Пятов, В.А.Тиморин, А.Н.Рудаков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обсуждение вопроса на последующих заседаниях Учёного совета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9.3. </w:t>
      </w:r>
      <w:r>
        <w:rPr>
          <w:sz w:val="28"/>
          <w:szCs w:val="28"/>
        </w:rPr>
        <w:t>С.К.Ландо о математиках-экономистах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Тиморин, С.М.Натанзон, А.Н.Рудаков, А.Л.Городенцев, Б.Л.Фейгин, В.А.Васильев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С.К.Ландо провести предварительные переговоры со специалистам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9.4. </w:t>
      </w:r>
      <w:r>
        <w:rPr>
          <w:sz w:val="28"/>
          <w:szCs w:val="28"/>
        </w:rPr>
        <w:t>И.В.Артамкина о ходе выбора темы курсовой работы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Н.Рудаков, А.Л.Городенцев, В.А.Тиморин, С.К.Ландо, В.А.Кириченко.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дтвердить ограничение количества руководимых курсовых работ не более 7 на одного преподавателя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  <w:tab/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9.5. </w:t>
      </w:r>
      <w:r>
        <w:rPr>
          <w:sz w:val="28"/>
          <w:szCs w:val="28"/>
        </w:rPr>
        <w:t>С.К.Ландо о научных командировках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В.Кузнецова, А.Л.Городенцев, Е.Ю.Смирнов, П.Н.Пятов, С.М.Натанзон, Е.Б.Фейгин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1:00Z</dcterms:created>
  <dc:creator>epozhar</dc:creator>
  <dc:description/>
  <cp:keywords/>
  <dc:language>en-US</dc:language>
  <cp:lastModifiedBy>Климентова Екатерина Андреевна</cp:lastModifiedBy>
  <dcterms:modified xsi:type="dcterms:W3CDTF">2010-12-20T14:14:00Z</dcterms:modified>
  <cp:revision>8</cp:revision>
  <dc:subject/>
  <dc:title>Государственный университет – Высшая школа экономики</dc:title>
</cp:coreProperties>
</file>