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>Высшая школа эконом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1/30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1 октября 2011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.М.Бур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.В.Артамкин, А.Л.Городенцев, С.М.Львовский, Б.Л.Фейгин, М.В.Финкельберг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Cs/>
                <w:szCs w:val="28"/>
              </w:rPr>
              <w:t xml:space="preserve">А.И.Буфетов, </w:t>
            </w:r>
            <w:r>
              <w:rPr>
                <w:szCs w:val="28"/>
              </w:rPr>
              <w:t xml:space="preserve">А.В.Забродин,А.И.Зыкин, В.А.Кириченко, В.В.Кузнецова, А.М.Левин, А.С.Локтев, А.В.Маршаков, Йен Маршалл,С.М.Натанзон, А.Ю.Пирковский, Л.Е.Посицельский, П.Е.Пушкарь, Г.Л.Рыбников, Л.Г.Рыбников, Е.Ю.Смирнов, </w:t>
            </w:r>
            <w:r>
              <w:rPr>
                <w:szCs w:val="24"/>
              </w:rPr>
              <w:t>В.А.Тиморин, Н.А.Тюрин, С.М.Хорошкин, О.В.Шварцман</w:t>
            </w:r>
          </w:p>
        </w:tc>
      </w:tr>
    </w:tbl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агистерской программе «Математическая физ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А.В.Марша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кандидатурах на должности профессоров факультета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и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первого учебного меся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и – кураторы курсов и магистрату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пересдачи экзам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ах распространения информации о факульт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и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кандидатурах в состав Учёного совета факуль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аттестации аспирантов за 2010-2011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Кири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состава секции математики Учебно-методического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кандидатурах на премию «Золотая Вы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и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. О выдвижении представителя факультета в состав УМС по математике и механ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 О конкурсе научных работ студ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А.Л.Городен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. О </w:t>
            </w:r>
            <w:r>
              <w:rPr>
                <w:bCs/>
                <w:sz w:val="28"/>
                <w:szCs w:val="28"/>
              </w:rPr>
              <w:t>работе  компьютерного клас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А.Л.Городенцев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В.Маршакова о магистерской программе «Математическая физика»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В.А.Тиморин, А.И.Буфетов, </w:t>
      </w:r>
      <w:r>
        <w:rPr>
          <w:sz w:val="28"/>
          <w:szCs w:val="28"/>
        </w:rPr>
        <w:t xml:space="preserve">А.Л.Городенцев, С.К.Ландо, Н.А.Тюрин, С.А.Локтев, Е.Ю.Смирнов, С.М.Львовский, И.В.Артамкин. 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Одобрить предложенную Концепцию учебного плана магистерской программы «Математическая физика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С.К.Ландо о кандидатурах на должности профессоров факультета математики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М.Львовский, В.А.Тиморин, М.В.Финкельберг, С.М.Натанзон, И.В.Артамкин, С.А.Локтев, А.Л.Городенцев, П.Е.Пушкарь, Н.А.Тюрин, А.М.Левин, В.А.Тиморин, С.М.Хорошкин, А.В.Маршаков, </w:t>
      </w:r>
      <w:r>
        <w:rPr>
          <w:bCs/>
          <w:sz w:val="28"/>
          <w:szCs w:val="28"/>
        </w:rPr>
        <w:t xml:space="preserve">А.И.Буфетов, </w:t>
      </w:r>
      <w:r>
        <w:rPr>
          <w:sz w:val="28"/>
          <w:szCs w:val="28"/>
        </w:rPr>
        <w:t xml:space="preserve">О.В.Шварцман.  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ложить обсуждение вопроса о кандидатурах на должности профессоров до образования вакансий на факультете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гласить кандидатов для краткосрочного посещения факуль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Методическому совету факультета обсудить проект курса «Математическая физика для математ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учить С.К.Ландо проинформировать заявителей о принятом реше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Ю.М.Бурмана, Е.Ю.Смирнова, А.И.Зыкина, И.В.Артамкина, В.А.Тиморина  о р</w:t>
      </w:r>
      <w:r>
        <w:rPr>
          <w:sz w:val="28"/>
          <w:szCs w:val="28"/>
        </w:rPr>
        <w:t>езультатах первого учебного меся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Г.Л.Рыбников, О.В.Шварцман, </w:t>
      </w:r>
      <w:r>
        <w:rPr>
          <w:bCs/>
          <w:sz w:val="28"/>
          <w:szCs w:val="28"/>
        </w:rPr>
        <w:t xml:space="preserve">А.И.Буфетов, </w:t>
      </w:r>
      <w:r>
        <w:rPr>
          <w:sz w:val="28"/>
          <w:szCs w:val="28"/>
        </w:rPr>
        <w:t xml:space="preserve">С.К.Ландо, А.Л.Городенцев, А.В.Забродин, Л.Е.Посицельский, А.В.Маршаков, Е.Ю.Смирно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обрить предложения по введению на 2-м курсе системы обязательных домашних зад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И.В.Артамкина</w:t>
      </w:r>
      <w:r>
        <w:rPr>
          <w:bCs/>
          <w:sz w:val="28"/>
          <w:szCs w:val="28"/>
        </w:rPr>
        <w:t xml:space="preserve"> о </w:t>
      </w:r>
      <w:r>
        <w:rPr>
          <w:sz w:val="28"/>
          <w:szCs w:val="28"/>
        </w:rPr>
        <w:t>результатах пересдачи экзаменов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.В.Маршаков, </w:t>
      </w:r>
      <w:r>
        <w:rPr>
          <w:bCs/>
          <w:sz w:val="28"/>
          <w:szCs w:val="28"/>
        </w:rPr>
        <w:t xml:space="preserve">А.И.Буфетов, </w:t>
      </w:r>
      <w:r>
        <w:rPr>
          <w:sz w:val="28"/>
          <w:szCs w:val="28"/>
        </w:rPr>
        <w:t xml:space="preserve">А.М.Левин, С.К.Ландо, С.М.Львовский, С.А.Локтев, О.В.Шварцман, А.Л.Городенцев, Е.Ю.Смирнов. </w:t>
      </w:r>
      <w:r>
        <w:rPr>
          <w:b/>
          <w:bCs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планах распространения информации о факультете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нести обсуждение вопроса на следующее заседание Учёного 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кандидатурах в состав Учёного совета факультета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О.В.Шварцман, М.В.Финкельберг, С.А.Локтев, А.Л.Городенцев, С.М.Натанзон,  Ю.М.Бурман, С.М.Львовский, П.Е.Пушкарь, Г.Л.Рыбников,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список для обсуждения следующие кандидатуры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И.В.Артамкин, Ю.М.Бурман, А.Л.Городенцев, </w:t>
      </w:r>
      <w:r>
        <w:rPr>
          <w:sz w:val="28"/>
          <w:szCs w:val="28"/>
        </w:rPr>
        <w:t>Ю.С.Ильяшенко,</w:t>
      </w:r>
      <w:r>
        <w:rPr>
          <w:bCs/>
          <w:sz w:val="28"/>
          <w:szCs w:val="28"/>
        </w:rPr>
        <w:t xml:space="preserve"> С.М.Львовский, А.Н.Рудаков, </w:t>
      </w:r>
      <w:r>
        <w:rPr>
          <w:sz w:val="28"/>
          <w:szCs w:val="28"/>
        </w:rPr>
        <w:t xml:space="preserve">Б.Л.Фейгин, </w:t>
      </w:r>
      <w:r>
        <w:rPr>
          <w:bCs/>
          <w:sz w:val="28"/>
          <w:szCs w:val="28"/>
        </w:rPr>
        <w:t xml:space="preserve">М.В.Финкельберг </w:t>
      </w:r>
      <w:r>
        <w:rPr>
          <w:sz w:val="28"/>
          <w:szCs w:val="28"/>
        </w:rPr>
        <w:t>М.А.Цфасман - ч</w:t>
      </w:r>
      <w:r>
        <w:rPr>
          <w:bCs/>
          <w:sz w:val="28"/>
          <w:szCs w:val="28"/>
        </w:rPr>
        <w:t>лены действующего Учёного совета;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.Д.Беклемише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.И.Буфетов, </w:t>
      </w:r>
      <w:r>
        <w:rPr>
          <w:sz w:val="28"/>
          <w:szCs w:val="28"/>
        </w:rPr>
        <w:t>М.С.Вербицкий, А.И.Зыкин, В.А.Кириченко, И.М.Кричевер, А.С.Лосев, А.В.Маршаков,  С.М.Натанзон, А.Ю.Пирковский, Л.Г.Рыбников, Е.Ю.Смирнов, В.А.Тиморин, С.М.Хорошкин, А.Шень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2. Не включать в список для обсуждения зав.базовой кафедрой МИАН В.А.Васильева и декана факультета математики С.К.Ландо в связи с тем, что они входят в состав Учёного совета по должности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ровести электронное обсуждение кандидатур в состав Учёного совета, с возможностью выдвижения дополнительных кандидатур, до очередного собрания преподавателей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В.А.Кириченко об </w:t>
      </w:r>
      <w:r>
        <w:rPr>
          <w:sz w:val="28"/>
          <w:szCs w:val="28"/>
        </w:rPr>
        <w:t>аттестации аспирантов за 2010-2011 учебный год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Л.Городенцев,  Ю.М.Бурман, Е.Ю.Смирнов, С.К.Ландо, С.М.Львовский, А.И.Зыкин, И.В.Артамкин, В.А.Тиморин, С.М.Натанзон, </w:t>
      </w:r>
      <w:r>
        <w:rPr>
          <w:bCs/>
          <w:sz w:val="28"/>
          <w:szCs w:val="28"/>
        </w:rPr>
        <w:t>А.И.Буфетов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читать аттестованными в рамках итоговой аттестации следующих аспирантов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Я.В.Абрамова, А.А.Муравского, Г.С.Мутафяна, И.В.Нетая, Н.М.Нетрусову, Н.Н.Прудову, В.З.Шарича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б утверждении состава секции математики Учебно-методического совета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А.Л.Городенцев.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Утвердить следующий состав секции математики Учебно-методического совета:</w:t>
      </w:r>
    </w:p>
    <w:p>
      <w:pPr>
        <w:pStyle w:val="Normal"/>
        <w:rPr/>
      </w:pPr>
      <w:r>
        <w:rPr>
          <w:sz w:val="28"/>
          <w:szCs w:val="28"/>
        </w:rPr>
        <w:t>профессор С.М.Хорошкин – председатель,</w:t>
      </w:r>
    </w:p>
    <w:p>
      <w:pPr>
        <w:pStyle w:val="Normal"/>
        <w:rPr/>
      </w:pPr>
      <w:r>
        <w:rPr>
          <w:sz w:val="28"/>
          <w:szCs w:val="28"/>
        </w:rPr>
        <w:t>профессор И.В.Артамкин – член совета,</w:t>
      </w:r>
    </w:p>
    <w:p>
      <w:pPr>
        <w:pStyle w:val="Normal"/>
        <w:rPr/>
      </w:pPr>
      <w:r>
        <w:rPr>
          <w:sz w:val="28"/>
          <w:szCs w:val="28"/>
        </w:rPr>
        <w:t>профессор А.Л.Городенцев – член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М.В.Финкельберг – член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О.В.Шварцман – член совета,</w:t>
      </w:r>
    </w:p>
    <w:p>
      <w:pPr>
        <w:pStyle w:val="Normal"/>
        <w:rPr/>
      </w:pPr>
      <w:r>
        <w:rPr>
          <w:sz w:val="28"/>
          <w:szCs w:val="28"/>
        </w:rPr>
        <w:t>доцент С.А.Локтев – член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П.Е.Пушкарь – член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В.А.Тиморин – член совета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О ДЕВЯТ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кандидатурах на премию «Золотая Вышка»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И.В.Артамкин, </w:t>
      </w:r>
      <w:r>
        <w:rPr>
          <w:sz w:val="28"/>
          <w:szCs w:val="28"/>
        </w:rPr>
        <w:t xml:space="preserve">В.А.Тиморин, А.Л.Городенцев, Е.Ю.Смирнов.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Выдвинуть кандидатуру студента 3 курса факультета математики Е.Абрикосова в номинации «Достижение в учёбе».</w:t>
      </w:r>
    </w:p>
    <w:p>
      <w:pPr>
        <w:pStyle w:val="Normal"/>
        <w:jc w:val="both"/>
        <w:rPr/>
      </w:pPr>
      <w:r>
        <w:rPr>
          <w:sz w:val="28"/>
          <w:szCs w:val="28"/>
        </w:rPr>
        <w:t>2. Выдвинуть кандидатуру профессора факультета математики О.В.Шварцмана в номинации «Достижение в преподавательск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Выдвинуть кандидатуру доцента факультета математики А.И.Зыкина в номинации «Достижения в науке».</w:t>
      </w:r>
    </w:p>
    <w:p>
      <w:pPr>
        <w:pStyle w:val="Normal"/>
        <w:jc w:val="both"/>
        <w:rPr/>
      </w:pPr>
      <w:r>
        <w:rPr>
          <w:sz w:val="28"/>
          <w:szCs w:val="28"/>
        </w:rPr>
        <w:t>4. Выдвинуть кандидатуру профессора, декана факультета математики С.К.Ландо в номинации «Вклад в развитие Школы».</w:t>
      </w:r>
    </w:p>
    <w:p>
      <w:pPr>
        <w:pStyle w:val="Normal"/>
        <w:jc w:val="both"/>
        <w:rPr/>
      </w:pPr>
      <w:r>
        <w:rPr>
          <w:sz w:val="28"/>
          <w:szCs w:val="28"/>
        </w:rPr>
        <w:t>5. Выдвинуть кандидатуру начальника Учебной части факультета математики Е.Б.Пожарской в номинации «За неравнодушное отношение к работе и доброе отношение к коллегам и студентам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ПО ДЕСЯТОМУ ВОПРОСУ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1. </w:t>
      </w:r>
      <w:r>
        <w:rPr>
          <w:sz w:val="28"/>
          <w:szCs w:val="28"/>
        </w:rPr>
        <w:t>С.К.Ландо о выдвижении представителя факультета в состав УМС по математике и механике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И.В.Артамкин, А.И.Буфетов.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ратиться к Л.Д.Беклемишеву с предложением представлять факультет в УМС по математике и механике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.2. А.Л.Городенцева о конкурсе научных работ студентов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Ю.М.Бурман, А.И.Буфетов, И.В.Артамкин, </w:t>
      </w:r>
      <w:r>
        <w:rPr>
          <w:sz w:val="28"/>
          <w:szCs w:val="28"/>
        </w:rPr>
        <w:t xml:space="preserve">А.В.Маршаков, В.А.Тиморин. 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.Л.Городенцеву распространить информацию об открытом Конкурсе студенческих научных работ среди студентов факультета математики, а также студентов мехмата МГУ, НМУ и МФТ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ключить в формат рецензии на курсовую работу пункт о её выдвижении для участия в конкурсе научно-исследовательских работ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.3. А.Л.Городенцева о работе компьютерного класса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А.И.Буфетов, И.В.Артамкин, </w:t>
      </w:r>
      <w:r>
        <w:rPr>
          <w:sz w:val="28"/>
          <w:szCs w:val="28"/>
        </w:rPr>
        <w:t xml:space="preserve">В.А.Тиморин,  С.М.Львовский, С.К.Ландо.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7:00Z</dcterms:created>
  <dc:creator>epozhar</dc:creator>
  <dc:description/>
  <cp:keywords/>
  <dc:language>en-US</dc:language>
  <cp:lastModifiedBy>Климентова Екатерина Андреевна</cp:lastModifiedBy>
  <cp:lastPrinted>2011-11-02T17:12:00Z</cp:lastPrinted>
  <dcterms:modified xsi:type="dcterms:W3CDTF">2011-11-10T08:57:00Z</dcterms:modified>
  <cp:revision>2</cp:revision>
  <dc:subject/>
  <dc:title>Государственный университет – Высшая школа экономики</dc:title>
</cp:coreProperties>
</file>