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ind w:left="5664" w:firstLine="708"/>
        <w:jc w:val="center"/>
        <w:rPr/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 xml:space="preserve">Приложение № 1      </w:t>
      </w:r>
    </w:p>
    <w:p>
      <w:pPr>
        <w:pStyle w:val="Normal"/>
        <w:autoSpaceDE w:val="false"/>
        <w:ind w:left="566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566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566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УТВЕРЖДЕНО</w:t>
      </w:r>
    </w:p>
    <w:p>
      <w:pPr>
        <w:pStyle w:val="Normal"/>
        <w:autoSpaceDE w:val="false"/>
        <w:ind w:left="566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протокол заседания Учёного</w:t>
      </w:r>
    </w:p>
    <w:p>
      <w:pPr>
        <w:pStyle w:val="Normal"/>
        <w:autoSpaceDE w:val="false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совета факультета математики</w:t>
      </w:r>
    </w:p>
    <w:p>
      <w:pPr>
        <w:pStyle w:val="Normal"/>
        <w:autoSpaceDE w:val="false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от 27 октября 2010 года № 10/2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спецкурсах и спецсеминарах факультета математик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университета – Высшая школа экономи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Важнейшей составляющей учебного процесса на факультете математики ГУ-ВШЭ является наличие, кроме обязательных занятий, большого числа специальных курсов и семинаров, как математических, так и гуманитарных. Это даёт факультету целый ряд преимуществ на рынке образовательных услуг, в част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зволяет существенно расширить рамки обязательной государственной программы, дополнив её новыми перспективными направлениями - как раз теми, где будущие выпускники факультета будут наиболее востребован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едоставляет студентам большую свободу в выборе будущей специализации и даёт им возможность глубже изучить приглянувшуюся тематику и/или освоить сразу несколько более специальных област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елает факультет существенно более привлекательным для абитуриентов и открытым для сотрудничества с исследовательскими институтами, создаёт благоприятную почву для международного обмена студент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тимулирует учебно-методическую и научную работу преподавателей, приводит к созданию новых методик ведения занятий, внедрению новейших научных результатов в регулярные учебные курсы и способствует вовлечению студентов и аспирантов в научную и преподавательскую деятельность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ля обеспечения проведения спецкурсов и спецсеминаров на факультете математики создаётся методический совет из 6 человек. Настоящее положение регламентирует порядок назначения и проведения спецкурсов и спецсеминаро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Спецкурсом называется лекционный курс продолжительностью от одного семестра до одного года, не сопровождаемый семинарскими занятиями и читаемый, как правило, 2 аудиторных часа в неделю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особых случаях (см. п.7) возможны миникурсы продолжительностью один модуль и менее, возможно, с более высокой недельной аудиторной нагрузкой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семинаром называется научно-исследовательский семинар продолжительностью от одного семестра до одного года, не сопровождаемый лекционным курсом и происходящий, как правило, 2 аудиторных часа в неделю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особых случаях (см. п. 7) возможны минисеминары продолжительностью один модуль и менее, возможно, с более высокой недельной аудиторной нагрузкой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чётный вес (т.е. количество зачётных единиц, получаемых студентом за успешную сдачу) одного спецкурса или спецсеминара с аудиторной нагрузкой 2 часа в неделю устанавливается следующим образом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 учебный год - 4,5 зачётные единицы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+2+3 модули - 3 зачётные единицы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+3+4 модули - 3,5 зачётные единицы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+2 модули - 2 зачётные единицы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>2+3 модули - 2 зачётные единицы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+4 модули - 2,5 зачётные единицы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курс или минисеминар - 1,5 зачётные единиц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решению методического совета зачётный вес миникурса или минисеминара может быть изменён. Зачётный вес спецкурса или спецсеминара с нестандартной аудиторной нагрузкой определяется отдельным решением методического совет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учебном плане факультета математики от каждого студента бакалавриата и магистратуры ежегодно требуется получение зачета по одному или нескольким спецсеминарам с суммарным весом не менее 4,5 зачётных единиц. При этом допускается (и приветствуется) получение зачетов по большему числу семинаров, и зачтённые сверх обязательных 4,5 единиц спецсеминары учитываются в кумулятивном рейтинг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УПе спецсеминары прописываются отдельной строкой без указания их полного списка и не учитываются при расчете недельной аудиторной нагрузки; в зачетной книжке и приложении к диплому делается запись: «Спецсеминар. Название семинара.»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Студент, не набравший в установленный РУПом срок 4,5 зачётных единиц за работу на спецсеминарах, считается имеющим одну академическую задолженность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5. В учебном плане факультета математики от каждого студента 3 и 4 курсов бакалавриата и каждого студента магистратуры требуется ежегодно сдавать один или несколько спецкурсов с суммарным весом не менее 4,5 зачётных единиц. При этом допускается (и приветствуется) сдача большего числа спецкурсов, а также посещение и сдача спецкурсов студентами 1 и 2 курсов бакалавриата. Все сданные сверх обязательных 4,5 единиц спецкурсы, а также все спецкурсы, сданные студентами 1 и 2 курсов бакалавриата, учитываются в кумулятивном рейтинг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УПе спецкурсы прописываются отдельной строкой без указания их полного списка и не учитываются при расчете недельной аудиторной нагрузки; в зачетной книжке и приложении к диплому делается запись: «Спецкурс. Название курса.»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Студент, не набравший в установленный РУПом срок 4,5 зачётных единиц за сданные спецкурсы, считается имеющим одну академическую задолженно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варительная запись на спецкурсы и спецсеминары не производится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ледствия перечисленных в п.п.4,5 академических задолженностей за несданные спецкурсы и спецсеминары и возможность погашения этих задолженностей регламентируются «Положением об организации контроля знаний в Государственном университете - Высшей школе экономики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 Решение о назначении спецкурса или спецсеминара принимается методическим советом  факультета по заявке преподавателя, собирающегося его проводить. Эта заявка должна включать в себя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вание и краткую аннотацию курса или семинар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у курса/семинара с указанием количества занятий, которые планируется провест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дготовке участнико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Крайний срок подачи такой заявки преподавтелем - не позднее 15 июня на спецкурс или спецсеминар, начинающийся в 1-м модуле, и не менее, чем за полтора месяца до начала модуля, в котором предполагается начать спецкурс или спецсеминар, если он начинается не с 1-го модуля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Крайний срок для принятия решения о назначении спецкурса или спецсеминара методическим советом  факультета - не позднее 31 июля по спецкурсам и спецсеминарам,  начинающимся с 1 модуля, и не менее, чем за месяц до начала модуля, в котором предполагается начать спецкурс или спецсеминар, если он начинается не с 1-го модул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исключительных случаях (см. п.13) заявка на проведение миникурса или минисеминара может рассматриваться в иные, более сжатые сроки. Во всех таких случаях решение методического совета утверждается  учёным советом факультета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Утвержденные методическим советом  спецкурсы и спецсеминары засчитываются в нагрузку ведущим их преподавателям согласно «Нормам времени для расчета объема учебной работы профессорско-преподавательского состава ГУ-ВШЭ» в соответствии с п.1 приложения 1 для спецкурсов и с п. 40 дополнения к приложению 1 от 28.03.08 для спецсеминаро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9. Утвержденные методическим советом  спецкурсы и спецсеминары включаются учебной частью в расписание во время, свободное от обязательных занятий студентов тех курсов, которым предназначен данный спецкурс или спецсеминар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е позднее, чем через неделю после утверждения методическим советом  (а в случаях, предусмотренных п.п.7,13, - учёным советом) факультета, информация о спецкурсе или спецсеминаре вывешивается на доске объявлений и публикуется на сайте факультета. Эта информация должна включать в себя название и краткую аннотацию спецкурса или спецсеминара, его продолжительность, фамилии проводящих его преподавателей и требования к подготовке участников. После согласования с учебной частью в объявление добавляется время и место проведен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аксимальное число спецсеминаров, которые могут проходить одновременно на факультете, определяется как частное от деления общего числа студентов, магистрантов и аспирантов на 15.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Максимальное число спецкурсов, которые могут одновременно читаться на факультете, определяется как частное от деления общего числа студентов 2-4 курсов бакалавриата, магистрантов и аспирантов на 15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исключительных случаях (см. п.п. 7,13) по отдельному решению учёного совета факультета  могут назначаться дополнительные миникурсы и минисеминары сверх указанного количества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1. По решению методического совета факультета в качестве спецкурсов и спецсеминаров могут засчитываться курсы и семинары, проходящие в других научных или учебных учреждениях, а также на летних или зимних школа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таком случае информация об этом также должна быть отражена на доске объявлений, на сайте факультета и в расписании в полном соответствии с регламентом, описанным в п.п.6-9 выш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туденты могут по своей инициативе обращаться в методический совет с просьбой о зачтении им тех или иных курсов и семинаров, проходящих в других научных или учебных учреждениях, а также летних или зимних школах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просьба должна быть представлена в методический совет не позднее, чем через две недели после начала того учебного периода, за который предполагается зачесть семинар или спецкурс, и должна содержать исчерпывающую информацию о курсе или семинаре (учреждение, руководитель, место и время проведения, продолжительность и аннотация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шение по такой просьбе должно быть принято методическим советом не позднее, чем через месяц после начала того учебного периода, за который предполагается зачесть семинар или спецкурс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3. Факультет математики приветствует в своих стенах любые содержательные дополнительные математические занятия, организуемые студентами, аспирантами, сотрудниками и гостями  факультета, при условии, что они не мешают проведению занятий, включенных в официальную учебную программу факультет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исключительных случаях учёный совет факультета может придать таким занятиям официальный статус спецкурса или спецсеминара, даже если они не были своевременно оформлены так, как это описано в п.7. К таковым случаям, в частности, относятся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миникурсы и циклы лекций и семинаров, проводимые неожиданно появившимся в Москве выдающимся математиком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понтанно возникший семинар по изучению новой интересной математической проблемы, привлекший к себе внимание значительного числа студентов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особенно интересный и востребованный курс или семинар, объявляемый новым (или по тем или иным причинам долго отсутствовавшим) сотрудником факультета, объективно не имевшим возможности  своевременно подать заявку на проведение занят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6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228"/>
        </w:tabs>
        <w:ind w:left="32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636"/>
        </w:tabs>
        <w:ind w:left="163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352"/>
        </w:tabs>
        <w:ind w:left="135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52:00Z</dcterms:created>
  <dc:creator>epozhar</dc:creator>
  <dc:description/>
  <cp:keywords/>
  <dc:language>en-US</dc:language>
  <cp:lastModifiedBy>Климентова Екатерина Андреевна</cp:lastModifiedBy>
  <dcterms:modified xsi:type="dcterms:W3CDTF">2011-11-10T08:52:00Z</dcterms:modified>
  <cp:revision>2</cp:revision>
  <dc:subject/>
  <dc:title>ПРОЕКТ</dc:title>
</cp:coreProperties>
</file>