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1/26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3 марта  2011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.В.Артамкин, В.А.Васильев, А.Л.Городенцев, Ю.С.Ильяшенко, С.М.Львовский, А.Н.Рудаков, Б.Л.Фейгин, М.В.Финкельберг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М.С.Вербицкий, В.А.Кириченко, В.В.Кузнецова,  А.М.Левин, С.М.Натанзон, А.Ю.Пирковский, П.Е.Пушкарь, Л.Г.Рыбников, </w:t>
            </w:r>
            <w:r>
              <w:rPr>
                <w:szCs w:val="24"/>
              </w:rPr>
              <w:t xml:space="preserve">Т.Такебе,  С.М.Хорошкин, </w:t>
            </w:r>
            <w:r>
              <w:rPr>
                <w:szCs w:val="28"/>
              </w:rPr>
              <w:t>О.В.Шварцман, А.Шень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z w:val="28"/>
                <w:szCs w:val="28"/>
              </w:rPr>
              <w:t xml:space="preserve"> минимальном содержании программ учебных дисциплин 1 и 2 года обучения в бакалаври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М.Хоро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к избранию на должности сотрудников, из числа ППС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контрольных цифр приёма в аспирантуру в 201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«О научном руководстве студентами бакалаври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и – А.Л.Городенцев и А.Н.Руд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лимпиады школьников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Студенческой олимпиады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игинальном образовательном стандарте магист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 О ходе утверждения учебны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рии препринтов по матема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 О проведении Дня открытых дверей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С.М.Хорошкина о </w:t>
      </w:r>
      <w:r>
        <w:rPr>
          <w:sz w:val="28"/>
          <w:szCs w:val="28"/>
        </w:rPr>
        <w:t>минимальном содержании программ учебных дисциплин 1 и 2 года обучения в бакалавриате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А.Н.Рудаков, С.К.Ландо, И.В.Артамкин, Ю.М.Бурман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оект минимального содержания программ учебных дисциплин 1 и 2 года обучения в бакалавриате, предложенный Методическим советом (приложение №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К.Ландо о рекомендации к избранию на должности сотрудников, из числа ППС факультета математики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В.Кузнецова, А.Л.Городенцев, И.В.Артамкин, С.М.Львовский, М.В.Финкельберг, А.Н.Рудаков, М.С.Вербицкий, Ю.С.Ильяшенко, В.А.Васильев, А.М.Левин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к избранию на должности сотрудников, из числа ППС факультета математики, всех работающих в настоящее время преподав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С.К.Ландо о </w:t>
      </w:r>
      <w:r>
        <w:rPr>
          <w:sz w:val="28"/>
          <w:szCs w:val="28"/>
        </w:rPr>
        <w:t>проекте контрольных цифр приёма в аспирантуру в 2012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Кириченко, С.М.Львовский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Ю.С.Ильяшенко, С.М.Натанзон, А.М.Левин, А.Н.Рудаков, В.А.Кириченко, И.В.Артамкин. А.Л.Городенцев, В.А.Васильев, О.В.Шварцман, М.С.Вербиц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целесообразным открытие на факультете в 2012 году аспирантуры по специальности 01.01.04 «Геометрия и топ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титься в отдел аспирантуры с предложением выделить в 2012 году 11 бюджетных мест по специальности 01.01.06 «Математическая логика, алгебра и теория чисел» и 5 бюджетных мест по специальности 01.01.04 «Геометрия и топ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ручить В.А.Кириченко подготовить предложения об открытии на факультете академической аспирантуры и представить их на одном из ближайших заседаний Учёного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А.Л.Городенцева и А.Н.Рудакова о </w:t>
      </w:r>
      <w:r>
        <w:rPr>
          <w:sz w:val="28"/>
          <w:szCs w:val="28"/>
        </w:rPr>
        <w:t>Положении «О научном руководстве студентами бакалавриата»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К.Ландо, С.М.Львовский, И.В.Артам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О.В.Шварцман, Б.Л.Фейгин, В.А.Васильев, А.Н.Рудаков, С.М.Хорош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А.М.Левин, А.Л.Городенцев, М.С.Вербицкий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одходы, предложенные в проекте Положения «О научном руководстве студентами бакалавриа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учить </w:t>
      </w:r>
      <w:r>
        <w:rPr>
          <w:bCs/>
          <w:sz w:val="28"/>
          <w:szCs w:val="28"/>
        </w:rPr>
        <w:t>А.Л.Городенцеву и А.Н.Рудакову совместно с И.В.Артамкиным доработать проект Положения и представить его на следующем заседании Учё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ручить И.В.Артамкину подготовить проект Положения «О курсовых работа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И.В.Артамкина о </w:t>
      </w:r>
      <w:r>
        <w:rPr>
          <w:sz w:val="28"/>
          <w:szCs w:val="28"/>
        </w:rPr>
        <w:t>результатах Олимпиады школьников по математик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.Л.Городенцев, С.К.Ланд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П.Е.Пушкарь, Л. Г.Рыбников, В.А.Кириченко, А.Н.Рудаков, О.В.Шварцман, Л.Г.Рыбников, А.М.Левин, С.М.Львовский, П.Е.Пушкар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жюри олимпиад последующих лет привлекать экспертов в разработке олимпиадных заданий к подбору задач 2-го тура на более ранних стадиях 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читать целесообразным объявить благодарность преподавателям, сотрудникам и студентам, принявшим участие в подготовке и проведении Олимпиады и проверке рабо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.А.Кириченко о </w:t>
      </w:r>
      <w:r>
        <w:rPr>
          <w:sz w:val="28"/>
          <w:szCs w:val="28"/>
        </w:rPr>
        <w:t>результатах Студенческой олимпиады факультета математик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А.Н.Рудаков, С.К.Ландо, Ю.С.Ильяшенко, С.М.Львовский, </w:t>
      </w:r>
      <w:r>
        <w:rPr>
          <w:bCs/>
          <w:sz w:val="28"/>
          <w:szCs w:val="28"/>
        </w:rPr>
        <w:t>Ю.М.Бурман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добрить работу В.А.Тиморина по подготовке к Студенческой олимпиаде факультета математики и её про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В.А.Кириченко об</w:t>
      </w:r>
      <w:r>
        <w:rPr>
          <w:sz w:val="28"/>
          <w:szCs w:val="28"/>
        </w:rPr>
        <w:t xml:space="preserve"> оригинальном образовательном стандарте магистра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И.В.</w:t>
      </w:r>
      <w:r>
        <w:rPr>
          <w:sz w:val="28"/>
          <w:szCs w:val="28"/>
        </w:rPr>
        <w:t>Артамкин, А.Н.Рудаков, С.К.Ландо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ить предложенный оригинальный образовательный стандарт магистратуры.   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8.1. И.В.Артамкина о ходе утверждения учебных план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В.А.Кириченко об организации серии препринтов по математик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А.Васильев, А.Н.Рудаков, Л.Г.Рыбников, М.С.Вербицкий,  С.М.Львовский, И.В.Артамкин.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нецелесообразным в настоящий момент организацию серии препринтов по математик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3. С.К.Ландо о проведении Дня открытых дверей факультета математик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С.М.Львовский, И.В.Артамкин, В.В.Кузнецова.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День открытых дверей для школьников и поступающих в магистратуру на факультете математики в один из рабочих дней апреля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С.К.Ланд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8:00Z</dcterms:created>
  <dc:creator>epozhar</dc:creator>
  <dc:description/>
  <cp:keywords/>
  <dc:language>en-US</dc:language>
  <cp:lastModifiedBy>Климентова Екатерина Андреевна</cp:lastModifiedBy>
  <dcterms:modified xsi:type="dcterms:W3CDTF">2011-12-12T08:17:00Z</dcterms:modified>
  <cp:revision>3</cp:revision>
  <dc:subject/>
  <dc:title>Государственный университет – Высшая школа экономики</dc:title>
</cp:coreProperties>
</file>