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  <w:t>Высшая школа эконом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sz w:val="32"/>
        </w:rPr>
      </w:pPr>
      <w:r>
        <w:rPr>
          <w:rFonts w:cs="AGBenguiatCyr;Courier New" w:ascii="AGBenguiatCyr;Courier New" w:hAnsi="AGBenguiatCyr;Courier New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;Courier New" w:hAnsi="AGBenguiatCyr;Courier New" w:cs="AGBenguiatCyr;Courier New"/>
          <w:b/>
          <w:b/>
          <w:caps/>
          <w:sz w:val="32"/>
          <w:szCs w:val="32"/>
        </w:rPr>
      </w:pPr>
      <w:r>
        <w:rPr>
          <w:rFonts w:cs="AGBenguiatCyr;Courier New" w:ascii="AGBenguiatCyr;Courier New" w:hAnsi="AGBenguiatCyr;Courier New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1/31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9 ноября 2011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.К.Ландо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.В.Артамкин, В.А.Васильев, А.Л.Городенцев,  А.Н.Рудаков, Б.Л.Фейгин, М.В.Финкельберг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Cs/>
                <w:szCs w:val="28"/>
              </w:rPr>
              <w:t xml:space="preserve">А.И.Буфетов, М.С.Вербицкий, </w:t>
            </w:r>
            <w:r>
              <w:rPr>
                <w:szCs w:val="28"/>
              </w:rPr>
              <w:t>А.Г.Горинов,  А.В.Забродин, А.И.Зыкин, М.Э.Казарян, Т.Кувабара, В.В.Кузнецова, С.А.Локтев,  Йен Маршалл, С.М.Натанзон, А.Ю.Пирковский, П.Е.Пушкарь,  Г.Л.Рыбников, Л.Г.Рыбников,  Е.Ю.Смирнов, В.А.Тиморин, Н.А.Тюрин,  Е.Б.Фейгин, О.В.Шварцман, А.И.Эстеров</w:t>
            </w:r>
          </w:p>
        </w:tc>
      </w:tr>
    </w:tbl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ате обсуждения кандидатов в состав Учёного совета факультета матема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Ю.М.Бурм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и на должности профессоров факультета математики А.В.Забродина, Ю.С.Ильяшенко, А.В.Маршакова и М.З.Ровин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В.Кузне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и на должности профессоров Базовой кафедры МИАН факультета математики Л.Д.Беклемишева, А.И.Буфетова и М.Э.Казаря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В.Кузнец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комендации на должность доцента факультета математики Т.Куваб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В.Кузне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комендации на должность доцента Базовой кафедры МИАН факультета математики А.В.Климен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В.Кузне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а тем курсовых работ и ВК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спространения информации о факультете матема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подготовки учеб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1-го моду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и формате итоговой государственной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кладчик – Г.Л.Рыбник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ате защиты ВК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 учебных дисципл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И.В.Артамк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ширении Бюджетного совета факультета матема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В.Кузне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1. О рекомендации заявки доцента Е.Б.Фейгина на получение Президентского гранта </w:t>
            </w:r>
            <w:r>
              <w:rPr>
                <w:color w:val="000000"/>
                <w:sz w:val="28"/>
                <w:szCs w:val="28"/>
              </w:rPr>
              <w:t xml:space="preserve">для молодых учёных кандидатов наук </w:t>
            </w:r>
            <w:r>
              <w:rPr>
                <w:sz w:val="28"/>
                <w:szCs w:val="28"/>
              </w:rPr>
              <w:t>на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А.Л.Городенц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2. О рекомендации заявки доцента А.И.Эстерова на получение Президентского гранта </w:t>
            </w:r>
            <w:r>
              <w:rPr>
                <w:color w:val="000000"/>
                <w:sz w:val="28"/>
                <w:szCs w:val="28"/>
              </w:rPr>
              <w:t xml:space="preserve">для молодых учёных кандидатов наук </w:t>
            </w:r>
            <w:r>
              <w:rPr>
                <w:sz w:val="28"/>
                <w:szCs w:val="28"/>
              </w:rPr>
              <w:t>на 201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А.Л.Городенц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 О магистерских программах факультета математики на 2012-2013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Ю.М.Бурмана о формате обсуждения кандидатов в состав Учёного совета факультета математики. 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С.К.Ландо,</w:t>
      </w:r>
      <w:r>
        <w:rPr>
          <w:bCs/>
          <w:sz w:val="28"/>
          <w:szCs w:val="28"/>
        </w:rPr>
        <w:t xml:space="preserve">.И.Буфетов, </w:t>
      </w:r>
      <w:r>
        <w:rPr>
          <w:sz w:val="28"/>
          <w:szCs w:val="28"/>
        </w:rPr>
        <w:t xml:space="preserve">Е.Б.Фейгин, А.Л.Городенцев,  С.А.Локтев,  А.Н.Рудаков, Е.Ю.Смирнов. 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голосование в очном режиме с правом передачи голо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>В.В.Кузнецову о рекомендации на должности профессоров факультета математики А.В.Забродина, Ю.С.Ильяшенко, А.В.Маршакова и М.З.Ровинского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 И.В.Артамкин, </w:t>
      </w:r>
      <w:r>
        <w:rPr>
          <w:bCs/>
          <w:sz w:val="28"/>
          <w:szCs w:val="28"/>
        </w:rPr>
        <w:t xml:space="preserve">Ю.М.Бурман,  </w:t>
      </w:r>
      <w:r>
        <w:rPr>
          <w:sz w:val="28"/>
          <w:szCs w:val="28"/>
        </w:rPr>
        <w:t>М.В.Финкельберг А.Л.Городенцев, А.Н.Рудаков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счётную комиссию в составе:     М.В.Финкельберг – председатель, И.В.Артамкин, А.Л.Городенцев – члены комиссии.</w:t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уют 8 членов Учёного Совета. </w:t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ано бюллетеней —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рне для тайного голосования оказалось бюллетеней —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результатов тайного голосования рекомендовать А.В.Забродина на должность профессора факультета математики на  срок 1 (один) год на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результатов тайного голосования рекомендовать Ю.С.Ильяшенко на должность профессора факультета математики на  срок 1 (один) год на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результатов тайного голосования рекомендовать А.В.Маршакова на должность профессора факультета математики на  срок 1 (один) год на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результатов тайного голосования рекомендовать М.З.Ровинского на должность профессора факультета математики на  срок 1 (один) год на полную став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В.Кузнецову о рекомендации на должности профессоров Базовой кафедры МИАН факультета математики Л.Д.Беклемишева, А.И.Буфетова и М.Э.Казаря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А.Л.Городенцев, С.К.Ландо, А.Н.Руда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счётную комиссию в составе:     М.В.Финкельберг – председатель, И.В.Артамкин, А.Л.Городенцев – члены комиссии.</w:t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уют 8 членов Учёного Совета. </w:t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ано бюллетеней —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рне для тайного голосования оказалось бюллетеней —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результатов тайного голосования рекомендовать Л.Д.Беклемишева на должность профессора Базовой кафедры МИАН факультета математики на  срок 1 (один) год на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результатов тайного голосования рекомендовать А.И.Буфетова  на должность профессора Базовой кафедры МИАН факультета математики на  срок 1 (один) год на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результатов тайного голосования рекомендовать М.Э.Казаряна на должность профессора Базовой кафедры МИАН факультета математики на  срок 1 (один) год на 0,5 став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.В.Кузнецову о рекомендации на должность доцента факультета математики Т.Кувабара.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.В.Артамкин, С.К.Ландо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счётную комиссию в составе:     М.В.Финкельберг – председатель, И.В.Артамкин, А.Л.Городенцев – члены комиссии.</w:t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уют 8 членов Учёного Совета. </w:t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ано бюллетеней —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рне для тайного голосования оказалось бюллетеней —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результатов тайного голосования рекомендовать Т.Кувабара на должность доцента факультета математики на  срок 1 (один) год на полную став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.В.Кузнецову о рекомендации на должность доцента Базовой кафедры МИАН факультета математики А.В.Клименко.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.К.Ландо, А.М.Левин, М.В.Финкельбер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счётную комиссию в составе:     М.В.Финкельберг – председатель, И.В.Артамкин, А.Л.Городенцев – члены комиссии.</w:t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уют 8 членов Учёного Совета. </w:t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ано бюллетеней —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рне для тайного голосования оказалось бюллетеней —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результатов тайного голосования рекомендовать А.В.Клименко на должность доцента Базовой кафедры МИАН факультета математики на  срок 1 (один) год на 0.25 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результатах выбора тем курсовых работ и ВКР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М.С.Вербицкий, А.Л.Городенцев, А.И.Зыкин, С.К.Ландо, С.М.Натанзон, А.Ю.Пирковский, А.Н.Рудаков, Г.Л.Рыбников, Л.Г.Рыбников,  В.А.Тиморин,  Е.Б.Фейгин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ходе распространения информации о факультете математики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          </w:t>
      </w:r>
    </w:p>
    <w:p>
      <w:pPr>
        <w:pStyle w:val="2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И.В.Артамкин, </w:t>
      </w:r>
      <w:r>
        <w:rPr>
          <w:bCs/>
          <w:sz w:val="28"/>
          <w:szCs w:val="28"/>
        </w:rPr>
        <w:t xml:space="preserve">А.И.Буфетов, </w:t>
      </w:r>
      <w:r>
        <w:rPr>
          <w:sz w:val="28"/>
          <w:szCs w:val="28"/>
        </w:rPr>
        <w:t>М.С.Вербицкий, А.Л.Городенцев, С.М.Натанзон, Г.Л.Рыбников, Е.Ю.Смирнов, Н.А.Тюрин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график распространения информации о факультете математики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обновить практику направления благодарственных писем по школам.</w:t>
      </w:r>
    </w:p>
    <w:p>
      <w:pPr>
        <w:pStyle w:val="Normal"/>
        <w:rPr/>
      </w:pPr>
      <w:r>
        <w:rPr>
          <w:sz w:val="28"/>
          <w:szCs w:val="28"/>
        </w:rPr>
        <w:t>3. Считать целесообразным установить связи с Краснодарским и Кировским центрами подготовки  одарённых  школьников.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 ходе подготовки учебных материалов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И.В.Артамкин, М.С.Вербицкий, А.Л.Городенцев, С.М.Натанзон,  А.Н.Рудаков, Г.Л.Рыбников, Е.Ю.Смирнов, В.А.Тиморин, Н.А.Тюрин,  М.В.Финкельберг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едложение Н.А.Тюрина по установлению связей с издательством «Физматлит» с целью публикации учебных пособий и монографий, подготовленных преподавателями факульт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б итогах 1-го модуля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М.С.Вербицкий, А.Л.Городенцев, А.И.Зыкин, С.К.Ландо, С.М.Натанзон, А.Ю.Пирковский, П.Е.Пушкарь,  А.Н.Рудаков, Г.Л.Рыбников, Е.Ю.Смирнов, Е.Б.Фейгин, О.В.Шварцман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Г.Л.Рыбникова о программе и формате итоговой государственной аттестации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И.В.Артамкин, А.Л.Городенцев, С.К.Ландо, С.М.Натанзон, А.Н.Рудаков,  Е.Ю.Смирнов, В.А.Тиморин, Н.А.Тюрин. </w:t>
      </w:r>
    </w:p>
    <w:p>
      <w:pPr>
        <w:pStyle w:val="2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едложение Г.Л.Рыбникова о проведении государственного экзамена  в устной форме по предварительно составленному списку биле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 Поручить  Методическому совету факультета обсудить программу экзамена и образцы билетов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ИННАДЦАТ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 формате защиты ВКР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М.С.Вербицкий, А.Г.Горинов, А.Л.Городенцев, А.И.Зыкин, С.К.Ландо,  С.М.Натанзон, А.Н.Рудаков, Г.Л.Рыбников, Е.Ю.Смирнов, В.А.Тиморин, Н.А.Тюрин, О.В.Шварцман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Считать целесообразным проводить защиту ВКР перед комиссией с проведением предзащиты на учебно-исследовательских семинарах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ВЕНАДЦАТ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И.В.Артамкина об утверждении программ учебных дисциплин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И.В.Артамкин, </w:t>
      </w:r>
      <w:r>
        <w:rPr>
          <w:bCs/>
          <w:sz w:val="28"/>
          <w:szCs w:val="28"/>
        </w:rPr>
        <w:t xml:space="preserve">А.И.Буфетов, </w:t>
      </w:r>
      <w:r>
        <w:rPr>
          <w:sz w:val="28"/>
          <w:szCs w:val="28"/>
        </w:rPr>
        <w:t>М.С.Вербицкий, А.Л.Городенцев, А.В.Забродин, А.И.Зыкин, М.Э.Казарян, В.В.Кузнецова, С.К.Ландо, А.М.Левин, С.А.Локтев, Йен Маршалл, С.М.Натанзон, А.Ю.Пирковский, П.Е.Пушкарь,  А.Н.Рудаков, Г.Л.Рыбников, Л. Г.Рыбников, Е.Ю.Смирнов, В.А.Тиморин, Б.Л.Фейгин, Е.Б.Фейгин, М.В.Финкельберг, О.В.Шварцман, А.И.Эстеров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ы следующих учебных дисциплин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49"/>
        <w:gridCol w:w="5700"/>
        <w:gridCol w:w="316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сциплин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тор программы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едение в топологию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ман Ю.М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 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математик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ин Н.А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 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лог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 В.А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иационное исчисление и оптимальное управ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ников А.В., Кириченко В.А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фференциальная геометрия и общая теория относительност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арцман О.В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арианты и представления классических групп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кельберг М.В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нтовая механик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ятов П.Н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аг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ческие эксперименты с использованием компьютерных технолог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рин В.А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аг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главы математической физик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ятов П.Н., Маршаков А.В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аг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теории представ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 Е.Ю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маг.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главы математической физик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ятов П.Н., Маршаков А.В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ические кривые: по направлению к пространствам модулей 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ндо С.К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ические кривые: по направлению к пространствам модулей 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ндо С.К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конечномерный гармонический анали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фетов А.И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главы теории чисел 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кин А.И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главы теории чисел 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кин А.И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фигурации гиперплоскостей: их комбинаторика, геометрия, алгебра и тополог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ников Г.Л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образия флаг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йгин Е.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Галуа 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винский М.З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Галуа 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винский М.З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представлений алгебры Вирасо и конформная теория поля 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йгин Б.Л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представлений в нецелых размерностя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ников Л.Г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едение в теорию моделей и алгебраические прилож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ерик Е.Ю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олевские пространства и геометрическая теория мер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ников А.В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курс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бениусовы многообраз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нзон С.М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С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 и динамик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рин В.А., Буфетов А.И., Клименко А.В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С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функц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кин С.М., Левин А.М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С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липтические кривые, модулярные формы и представления Галу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кин А.И., Финкельберг М.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ИНАДЦАТ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В.Кузнецову о расширении Бюджетного совета факультета математики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Л.Городенцев, С.К.Ландо, И.В.Артамкин. 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Бюджетного совета факультета А.Ю.Пирковског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ЫРНАДЦАТОМУ ВОПРОСУ: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4.1. </w:t>
      </w:r>
      <w:r>
        <w:rPr>
          <w:sz w:val="28"/>
          <w:szCs w:val="28"/>
        </w:rPr>
        <w:t>А.Л.Городенцева</w:t>
      </w:r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 xml:space="preserve">рекомендации заявки доцента Е.Б.Фейгина на получение Президентского гранта </w:t>
      </w:r>
      <w:r>
        <w:rPr>
          <w:color w:val="000000"/>
          <w:sz w:val="28"/>
          <w:szCs w:val="28"/>
        </w:rPr>
        <w:t xml:space="preserve">для молодых учёных кандидатов наук </w:t>
      </w:r>
      <w:r>
        <w:rPr>
          <w:sz w:val="28"/>
          <w:szCs w:val="28"/>
        </w:rPr>
        <w:t>на 2012 год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К.Ландо, И.В.Артамкин, В.В.Кузнецова.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заявку </w:t>
      </w:r>
      <w:r>
        <w:rPr>
          <w:sz w:val="28"/>
          <w:szCs w:val="28"/>
        </w:rPr>
        <w:t xml:space="preserve">доцента Е.Б.Фейгина на получение Президентского гранта </w:t>
      </w:r>
      <w:r>
        <w:rPr>
          <w:color w:val="000000"/>
          <w:sz w:val="28"/>
          <w:szCs w:val="28"/>
        </w:rPr>
        <w:t xml:space="preserve">для молодых учёных кандидатов наук </w:t>
      </w:r>
      <w:r>
        <w:rPr>
          <w:sz w:val="28"/>
          <w:szCs w:val="28"/>
        </w:rPr>
        <w:t>на 2012 год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2. </w:t>
      </w:r>
      <w:r>
        <w:rPr>
          <w:sz w:val="28"/>
          <w:szCs w:val="28"/>
        </w:rPr>
        <w:t>А.Л.Городенцева</w:t>
      </w:r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 xml:space="preserve">рекомендации заявки доцента А.И.Эстерова на получение Президентского гранта </w:t>
      </w:r>
      <w:r>
        <w:rPr>
          <w:color w:val="000000"/>
          <w:sz w:val="28"/>
          <w:szCs w:val="28"/>
        </w:rPr>
        <w:t xml:space="preserve">для молодых учёных кандидатов наук </w:t>
      </w:r>
      <w:r>
        <w:rPr>
          <w:sz w:val="28"/>
          <w:szCs w:val="28"/>
        </w:rPr>
        <w:t>на 2012 год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С.К.Ландо, С.М.Натанзон.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заявку</w:t>
      </w:r>
      <w:r>
        <w:rPr>
          <w:sz w:val="28"/>
          <w:szCs w:val="28"/>
        </w:rPr>
        <w:t xml:space="preserve"> доцента А.И.Эстерова на получение Президентского гранта </w:t>
      </w:r>
      <w:r>
        <w:rPr>
          <w:color w:val="000000"/>
          <w:sz w:val="28"/>
          <w:szCs w:val="28"/>
        </w:rPr>
        <w:t xml:space="preserve">для молодых учёных кандидатов наук </w:t>
      </w:r>
      <w:r>
        <w:rPr>
          <w:sz w:val="28"/>
          <w:szCs w:val="28"/>
        </w:rPr>
        <w:t>на 2012 год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3. В.А.Тиморина о </w:t>
      </w:r>
      <w:r>
        <w:rPr>
          <w:sz w:val="28"/>
          <w:szCs w:val="28"/>
        </w:rPr>
        <w:t>магистерских программах факультета математики на 2012-2013 учебный год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Е.Б.Фейгин, С.М.Натанзон, А.Н.Рудаков, И.В.Артамкин, С.К.Ландо, А.Л.Городенцев, А.Г.Горинов, М.С.Вербицкий, Е.Ю.Смирнов, Г.Л.Рыбников. 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1. Принять информацию к сведению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сотрудникам факультета максимально широко распространять информацию о магистерских программах среди своих коллег в российских и зарубежных ВУЗах.</w:t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.К. Ландо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altName w:val="Courier New"/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18:00Z</dcterms:created>
  <dc:creator>epozhar</dc:creator>
  <dc:description/>
  <cp:keywords/>
  <dc:language>en-US</dc:language>
  <cp:lastModifiedBy>Климентова Екатерина Андреевна</cp:lastModifiedBy>
  <cp:lastPrinted>2011-12-13T13:44:00Z</cp:lastPrinted>
  <dcterms:modified xsi:type="dcterms:W3CDTF">2012-01-24T07:40:00Z</dcterms:modified>
  <cp:revision>11</cp:revision>
  <dc:subject/>
  <dc:title>Государственный университет – Высшая школа экономики</dc:title>
</cp:coreProperties>
</file>