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2/33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 февраля 2012 года</w:t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02"/>
        <w:gridCol w:w="6424"/>
      </w:tblGrid>
      <w:tr>
        <w:trPr/>
        <w:tc>
          <w:tcPr>
            <w:tcW w:w="329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02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02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02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А.Л.Городенцев, Ю.С.Ильяшенко,   П.Н.Пятов, А.Н.Рудаков, В.А.Тиморин, Б.Л.Фейгин, М.В.Финкельберг, С.М.Хорошки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02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А.В.Забродин, А.И.Зыкин, В.А.Кириченко, А.В.Клименко, А.В.Колесников, В.В.Кузнецова, С.М.Львовский,  Йен Маршалл, Г.Л.Рыбников,  А.Ю.Пирковский, Е.Б.Фейгин,  В.Б.Шехтман</w:t>
            </w:r>
          </w:p>
        </w:tc>
      </w:tr>
    </w:tbl>
    <w:p>
      <w:pPr>
        <w:pStyle w:val="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97"/>
      </w:tblGrid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учёного секретаря факультета математики НИУ ВШ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Международного экспертного совета факультета математики НИУ ВШ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Базовой кафедры Института проблем передачи информации им.А.А.Харкевича 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доцентов факультета математики на должность професс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-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зимней студенческ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1-го тура математической олимпиады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1-го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ебных планах н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М.Хоро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 научно-исследовательских семин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оссийско-Японской зимн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Б.Л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 учебных дисцип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. О контрольных цифрах приёма в аспирантуру 2012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 О сотрудничестве с Кировской летней математической школ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 О темах диссертационных работ аспирантов 1-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О ходе подачи заявок на англоязычную магистерскую пр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.  О Дне открытых двер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6. Благодарность сотрудникам факультета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С.К.Лан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избрании учёного секретаря факультета математики НИУ ВШЭ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ть доцента Ю.М.Бурмана учёным секретарём факультета математики НИУ ВШ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избрании Международного экспертного совета факультета математики НИУ ВШЭ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М.Хорошкин, Ю.С.Ильяшенк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Международный экспертный совет в состав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гей Ландо – декан факультета математики НИУ ВШЭ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ер Делинь – профессор Института перспективных исследований (Принстон, США), лауреат медали Филдса 1978 год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й Окуньков – профессор Университета Коламбия (Нью-Йорк, США), лауреат медали Филдса 2006 год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цуджи Мива – профессор факультета математики Университета Киото (Япония)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ислав Смирнов – профессор факультета математики Университета Женевы (Швейцария), заведующий лабораторией им.П.Л.Чебышёва Санкт-Петербургского университета,  лауреат медали Филдса 2010 год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гей Фомин – профессор факультета математики Мичиганского университета (США).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К.Ландо о создании Базовой кафедры Института проблем передачи информации им.А.А.Харкевича Р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Ю.С.Ильяшенко, П.Н.Пятов, А.Н.Рудаков, В.А.Кириченко, </w:t>
      </w:r>
      <w:r>
        <w:rPr>
          <w:bCs/>
          <w:sz w:val="28"/>
          <w:szCs w:val="28"/>
        </w:rPr>
        <w:t xml:space="preserve">Ю.М.Бурман, А.И.Зыкин, </w:t>
      </w:r>
      <w:r>
        <w:rPr>
          <w:sz w:val="28"/>
          <w:szCs w:val="28"/>
        </w:rPr>
        <w:t xml:space="preserve">В.А.Тиморин, И.В.Артамкин, </w:t>
      </w:r>
      <w:r>
        <w:rPr>
          <w:bCs/>
          <w:sz w:val="28"/>
          <w:szCs w:val="28"/>
        </w:rPr>
        <w:t xml:space="preserve">А.И.Буфет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А.М.Красносельского представить на факультете проект Базовой кафедры ИПП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рекомендации доцентов факультета математики на должность професс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И.В.Артамкин, </w:t>
      </w:r>
      <w:r>
        <w:rPr>
          <w:sz w:val="28"/>
          <w:szCs w:val="28"/>
        </w:rPr>
        <w:t xml:space="preserve">Ю.С.Ильяшенко, </w:t>
      </w:r>
      <w:r>
        <w:rPr>
          <w:bCs/>
          <w:sz w:val="28"/>
          <w:szCs w:val="28"/>
        </w:rPr>
        <w:t xml:space="preserve">А.И.Буфе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счётную комиссию в составе: А.Л.Городенцев – председатель комиссии, О.В.Шварцман, П.Н.Пятов – члены комисс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езультатам голосования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доцента М.С.Вербицкого на должность профессора факультета математики НИУ ВШЭ сроком на 1 (один) год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доцента Базовой кафедры МИАН В.А.Тиморина на должность профессора Базовой кафедры МИАН на факультете математики НИУ ВШЭ сроком на 1 (один) го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А.Тиморина о результатах зимней студенческой школы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А.И.Буфетов, И.В.Артамкин, Ю.М.Бурман, </w:t>
      </w:r>
      <w:r>
        <w:rPr>
          <w:sz w:val="28"/>
          <w:szCs w:val="28"/>
        </w:rPr>
        <w:t xml:space="preserve">В.А.Кириченко, Г.Л.Рыбников, С.К.Ландо, О.В.Шварцман, Ю.С.Ильяшенко.  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результатах 1-го тура математической олимпиады школьник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Ю.М.Бурман, И.В.Артамкин, В.А.Тиморин, </w:t>
      </w:r>
      <w:r>
        <w:rPr>
          <w:bCs/>
          <w:sz w:val="28"/>
          <w:szCs w:val="28"/>
        </w:rPr>
        <w:t>А.И.Буфетов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2. Рекомендовать Дирекции НИУ ВШЭ по работе с одарёнными учащимися избегать  проведения олимпиады НИУ ВШЭ в дни проведения олимпиад по тем же предметам в странах СНГ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итогах 1-го полугод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М.Львовский, А.Л.Городенцев, </w:t>
      </w:r>
      <w:r>
        <w:rPr>
          <w:bCs/>
          <w:sz w:val="28"/>
          <w:szCs w:val="28"/>
        </w:rPr>
        <w:t xml:space="preserve">А.И.Буфетов, В.А.Кириченко, </w:t>
      </w:r>
      <w:r>
        <w:rPr>
          <w:sz w:val="28"/>
          <w:szCs w:val="28"/>
        </w:rPr>
        <w:t xml:space="preserve"> Г.Л.Рыбников, С.К.Ландо, Ю.М.Бурман, А.Н.Рудаков, А.В.Колесников, А.И.Зыкин, О.В.Шварцман, Ю.С.Ильяшенко, С.М.Хорошкин, В.А.Тиморин, Г.Л.Рыбников, П.Н.Пятов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бязать научных руководителей студентов уделять особое внимание выбору студентами курсов по выбор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бсудить на ближайшем заседании Учёного совета количественные требования к выбору студентами спецкурс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М.Хорошкина об учебных планах на 2012-2013 учебный год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С.К.Ландо, А.Н.Рудаков, И.В.Артамкин, О.В.Шварцман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А.И.Зыкин, А.Л.Городенцев, Г.Л.Рыбников,  Ю.С.Ильяшенко,  Ю.М.Бурман, Е.Б.Фейгин, А.В.Клименко, П.Н.Пятов, А.Ю.Пирковский, А.В.Колесников, С.М.Львовский, Б.Л.Фейг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в состав Методического совета факультета Г.Л.Рыбникова и А.И.Буфет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Вернуться к вопросу о персональном составе Методического совета факультета на июньском заседании Учёного совета факульте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читать целесообразным при разработке учебных планов преподавания на 3 и 4 курсах бакалавриата перейти от планирования циклов к планированию семестровых курсов с сохранением рекомендательной структуры их взаимозависимос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читать целесообразным внесение  в учебные планы преподавания на 3 и 4 курсах бакалавриата предметов по направлению «Математическая физика», изучение которых необходимо для подготовки к поступлению в магистратуру по программе «Математическая физи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добрить в целом предложение Методического совета по набору базовых курсов по выбору и базовых спецкурсов со следующими изменени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менить 3 базовых спецкурса, посвящённых гомологической алгебре и теории пучков, одним базовым курсом «Гомологическая алгебра и теория пуч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аться от привязки базового курса «Программирование-2» к математической лингвис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ручить Методическому совету подготовить описание минимального содержания всех математических базовых курсов, вошедших в учебный план, к следующему заседанию Учёного совета факуль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читать руководство семинарами по обязательным математическим предметам значимой педагогической нагрузкой, требующей подготовки специальных методических материалов, с последующим их выкладыванием на интернет-страницу факультет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организации работы научно-исследовательских семинар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И.В.Артамкин, А.Н.Рудаков, О.В.Шварцма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 xml:space="preserve">Обсудить работу </w:t>
      </w:r>
      <w:r>
        <w:rPr>
          <w:sz w:val="28"/>
          <w:szCs w:val="28"/>
        </w:rPr>
        <w:t>научно-исследовательских семинаров</w:t>
      </w:r>
      <w:r>
        <w:rPr>
          <w:bCs/>
          <w:sz w:val="28"/>
          <w:szCs w:val="28"/>
        </w:rPr>
        <w:t xml:space="preserve"> на одном из ближайших заседаний Учёного совета факульте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Б.</w:t>
      </w:r>
      <w:r>
        <w:rPr>
          <w:sz w:val="28"/>
          <w:szCs w:val="28"/>
        </w:rPr>
        <w:t>Л.Фейгин об итогах Российско-Японской зимней школы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Ю.С.Ильяшенко, А.Л.Городенцев, Ю.М.Бурман, С.К.Ландо, А.Н.Рудаков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>А.В.Колесников, И.В.Артам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, что сотрудничество с Университетом г.Киото развивается нормальн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научным руководителям рекомендовать сильных студентов бакалавриата, магистратуры и аспирантов для участия в летней школе в г.Киото в июле 2012 год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утверждении программ учебных дисциплин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</w:t>
      </w:r>
      <w:r>
        <w:rPr>
          <w:sz w:val="28"/>
          <w:szCs w:val="28"/>
        </w:rPr>
        <w:t xml:space="preserve">.Ландо.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ы следующих учебных дисциплин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49"/>
        <w:gridCol w:w="5620"/>
        <w:gridCol w:w="226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циплин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тор программы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аг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ческие методы естествозна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ов П.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иоматическая теория множест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хтман В.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Морс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арь П.Е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представлений алгебры Вирасо и конформная теория поля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йгин Б.Л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бранные главы дискретной математик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амкин И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ур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тематический практику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амкин И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ур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ческий практику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амкин И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ическая геометр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енцев А.Л., Кириченко В.А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аторика инвариантов Васильев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до С.К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ии алгебраической геометр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рик Е.Ю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 комплексных поверхност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ицкий М.С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Мор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ицкий М.С.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вероятностей. Аналитические и экономические приложе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аков В.Д., КолесниковА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Функциональный анализ и алгебраическая комбинатори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фетов А.И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аг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бинаторика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ан Ю.М.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ВЕ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12.1. С.К.Ландо о контрольных цифрах приёма в аспирантуру 2012 год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>12.2. С.К.Ландо о сотрудничестве с Кировской летней математической школой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В.А.Кириченко, А.Л.Городенцев.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>12.3. В.А.Кириченко о темах диссертационных работ аспирантов 1-го год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В.А.Тиморина о ходе подачи заявок на англоязычную магистерскую програм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М.Хорошкин, С.К.Ландо, А.И.Зыкин, Ю.С.Ильяшенко, А.Л.Городенцев, О.В.Шварцман, В.А.Васильев, Ю.М.Бурман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>12.5. С.К.Ландо о Дне открытых дверей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Ю.М.Бурман.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ДОД после подведения итогов олимпи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>12.6. С.К.Ландо о благодарности  сотрудникам факультета математик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201"/>
        <w:gridCol w:w="3657"/>
      </w:tblGrid>
      <w:tr>
        <w:trPr/>
        <w:tc>
          <w:tcPr>
            <w:tcW w:w="456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7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7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4:00Z</dcterms:created>
  <dc:creator>epozhar</dc:creator>
  <dc:description/>
  <cp:keywords/>
  <dc:language>en-US</dc:language>
  <cp:lastModifiedBy>Климентова Екатерина Андреевна</cp:lastModifiedBy>
  <cp:lastPrinted>2012-04-10T17:56:00Z</cp:lastPrinted>
  <dcterms:modified xsi:type="dcterms:W3CDTF">2012-04-10T14:03:00Z</dcterms:modified>
  <cp:revision>6</cp:revision>
  <dc:subject/>
  <dc:title>Государственный университет – Высшая школа экономики</dc:title>
</cp:coreProperties>
</file>