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2/39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8 ноября  2012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П.Н.Пятов, А.Н.Рудаков, М.В.Финкельберг, С.М.Хорошки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М.С.Вербицкий, А.В.Забродин, А.В.Клименко,  А.М.Красносельский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В.В.Кузнецова, А.В.Маршаков, Йен Маршалл, А.Ю.Пирковский,  Л.Е.Посицельский,  Г.Л.Рыбников, П.А.Сапонов, </w:t>
            </w:r>
            <w:r>
              <w:rPr>
                <w:szCs w:val="24"/>
              </w:rPr>
              <w:t>Т.Такебе, В.В.Чепыж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ёта Международному экспертному со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ложениях Методического совета факультета по совершенствованию учеб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М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на должности профессоров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на должности профессоров базовой кафедры МИАН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на должности профессоров базовой кафедры ИППИ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р</w:t>
            </w:r>
            <w:r>
              <w:rPr>
                <w:color w:val="000000"/>
                <w:sz w:val="28"/>
                <w:szCs w:val="28"/>
              </w:rPr>
              <w:t>екомендации доцента факультета В.А.Кириченко на получение Президентского гранта для молодых учёных кандидатов наук на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нововведениях в работе Науч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утверждении отчёта Международному экспертному совет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М.С.Вербиц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Международному экспертному совету с предложенными поправками 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М.Хорошкина о предложениях Методического совета факультета по совершенствованию учебного процесс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Г.Л.Рыбников, М.С.Вербицкий, А.Н.Рудаков, С.К.Ландо, П.А.Сапонов, А.Л.Городенцев, П.Н.Пятов, И.В.Артамкин, Л.Е.Посицельский, А.В.Клименк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на следующее заседание Учёного совета предложения Методического совета факультета по преподаванию в магистратуре и преподаванию курсов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елить матпрактикум на две части по два предмета в каждой. Вывешивать на доске объявлений списки преподавателей, принимающих задачи на каждом из занятий матпрактикума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граничение на количество контрольных заданий в математических предметах – не более 7 контрольных единиц в неделю по каждому предмету. Довести эту информацию до сведения студентов 1 и 2 курсов бакалав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рнуться к вопросу о сохранении матпрактикума в учебном плане на июньском заседании Учё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уководителям семинаров право выставления студентам 1 и 2 курсов бакалавриата положительной оценки за участие в НИС в случае регулярного посещения семинара. Предоставить руководителям курсовых работ право выставлять оценки за участие в работе 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рнуться к вопросу об учёте преподавательской нагрузки при приёме задач на следующем заседании Учёного совета.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на должность профессоров факультета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bCs/>
          <w:szCs w:val="28"/>
        </w:rPr>
        <w:t xml:space="preserve">Выступили: </w:t>
      </w:r>
      <w:r>
        <w:rPr>
          <w:bCs/>
          <w:szCs w:val="28"/>
        </w:rPr>
        <w:t xml:space="preserve">С.К.Ландо, </w:t>
      </w:r>
      <w:r>
        <w:rPr>
          <w:szCs w:val="28"/>
        </w:rPr>
        <w:t>М.С.Вербицкий,</w:t>
      </w:r>
      <w:r>
        <w:rPr>
          <w:b/>
          <w:bCs/>
          <w:szCs w:val="28"/>
        </w:rPr>
        <w:t xml:space="preserve"> </w:t>
      </w:r>
      <w:r>
        <w:rPr>
          <w:szCs w:val="28"/>
        </w:rPr>
        <w:t>А.Л.Городенцев, А.Н.Рудаков,  Г.Л.Рыбников, П.А.Сапон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чётную комиссию в составе: П.Н.Пятов - председатель,  А.Л.Городенцев М.В.Финкельберг -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 голосуют — 4 члена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.В.Лосякова к конкурсному отбору на должность   профессора  факультета математики сроком на  1 (один) год на 0,5 став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В.Кузнецову о рекомендации на должности профессоров базовой кафедры МИАН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В.Артамкин, М.В.Финкельберг, П.Н.Пя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чётную комиссию в составе: П.Н.Пятов - председатель,  А.Л.Городенцев М.В.Финкельберг -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 голосуют — 4 члена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нет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2. Рекомендовать А.К.Погребкова к конкурсному отбору на должность   профессора  базовой кафедры МИАН факультета математики сроком на  1 (один) год на 0,5 став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А.Г.Сергеева к конкурсному отбору на должность   профессора  базовой кафедры МИАН факультета математики сроком на  1 (один) год на 0,5 став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на должности профессоров базовой кафедры ИППИ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>А.Л.Городенцев, М.С.Верби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чётную комиссию в составе: П.Н.Пятов - председатель,  А.Л.Городенцев М.В.Финкельберг -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 голосуют — 4 члена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нет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А.М.Красносельского к конкурсному отбору на должность   профессора  базовой кафедры ИППИ факультета математики сроком на  1 (один) год на 0,5 ставки.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 р</w:t>
      </w:r>
      <w:r>
        <w:rPr>
          <w:color w:val="000000"/>
          <w:sz w:val="28"/>
          <w:szCs w:val="28"/>
        </w:rPr>
        <w:t>екомендации доцента факультета В.А.Кириченко на получение Президентского гранта для молодых учёных кандидатов наук на 2013 год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С.К.Ланд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оцента факультета В.А.Кириченко на получение Президентского гра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А.Л.Городенцева о нововведениях в работе Научного фон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П.Н.Пятов, Сапонов, В.В.Кузнецова, М.С.Вербицкий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8:00Z</dcterms:created>
  <dc:creator>epozhar</dc:creator>
  <dc:description/>
  <cp:keywords/>
  <dc:language>en-US</dc:language>
  <cp:lastModifiedBy>Климентова Екатерина Андреевна</cp:lastModifiedBy>
  <cp:lastPrinted>2012-12-13T15:22:00Z</cp:lastPrinted>
  <dcterms:modified xsi:type="dcterms:W3CDTF">2012-12-13T11:22:00Z</dcterms:modified>
  <cp:revision>6</cp:revision>
  <dc:subject/>
  <dc:title>Государственный университет – Высшая школа экономики</dc:title>
</cp:coreProperties>
</file>