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3/40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9 января  2013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, В.А.Васильев,  Ю.С.Ильяшенко,   П.Н.Пятов,   В.А.Тиморин,  М.В.Финкельберг, С.М.Хорошки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color w:val="FF0000"/>
                <w:sz w:val="32"/>
              </w:rPr>
            </w:pPr>
            <w:r>
              <w:rPr>
                <w:szCs w:val="28"/>
              </w:rPr>
              <w:t xml:space="preserve">А.И.Буфетов, А.А.Глуцюк, А.Г.Горинов, М.С.Вербицкий, А.В.Клименко, А.В.Колесников, А.М.Красносельский, Т.Кувабара, В.В.Кузнецова, С.А.Локтев, Йен Маршалл, М.З.Ровинский, Г.Л.Рыбников, Л.Г.Рыбников, </w:t>
            </w:r>
            <w:r>
              <w:rPr>
                <w:szCs w:val="24"/>
              </w:rPr>
              <w:t>Т.Такебе, В.В.</w:t>
            </w:r>
            <w:r>
              <w:rPr/>
              <w:t>Чепыжов,</w:t>
            </w:r>
            <w:r>
              <w:rPr>
                <w:szCs w:val="24"/>
              </w:rPr>
              <w:t xml:space="preserve"> В.В.Шевчишин 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сессии 2-го моду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Докладчики – И.В.Артамкин + кураторы кур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1-го тура олимпиады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ложениях Методического совета факультета математики по совершенствованию преподавания в магист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М.Хоро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на должности профессоров факультета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должности доцентов факультета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программ учебных дисцип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кандидатурах в состав Конкурсной комиссии  факультета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тем диссертаций аспирантов 1-го года обуч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абочих учебных планов бакалавриата на 2013-2014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Докладчик – И.В.Артам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 О ходе подготовки заявки на создание лаборатории под руководством А.Н.Варчен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и – С.К.Ландо,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 О ходе подготовки заседания Международного экспертного 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 О контрольных цифрах приёма в бакалавриат и магистратуру в 2013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и кураторов курсов об итогах сессии 2-го модуля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Л.Г.Рыбников, С.А.Локтев, А.И.Буфетов, С.К.Ландо, П.Н.Пят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В.А.Тиморин, Н.А.Тюр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И.В.Артамкин об итогах 1-го тура олимпиады школьни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Ю.С.Ильяшенко, А.И.Буфет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М.Хорошкина о предложениях Методического совета факультета математики по совершенствованию преподавания в магистрату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Ю.С.Ильяшенко, И.В.Артамк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В.А.Тиморин, С.А.Локтев, </w:t>
      </w:r>
      <w:r>
        <w:rPr>
          <w:szCs w:val="28"/>
        </w:rPr>
        <w:t>А.А.Глуцюк</w:t>
      </w:r>
      <w:r>
        <w:rPr>
          <w:sz w:val="28"/>
          <w:szCs w:val="28"/>
        </w:rPr>
        <w:t xml:space="preserve">, А.И.Буфетов, М.З.Ровинский, П.Н.Пятов, М.С.Вербицкий, Н.А.Тюр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В целях снижения дробности учебного плана студентов магистратуры разрешить преподавателям факультета в 2013-2014 учебном году в дополнение к читаемым ими курсам по выбору организовывать дополнительные курсы той же тематики для студентов магистратуры. Поручить И.В.Артамкину обеспечить соответствующее оформление рабочих учебных планов и индивидуальных учебных планов студентов. Провести на заседании Учёного совета не позднее января 2014 года обсуждение хода реализации дополнитель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едложение Методического совета факультета по проведению ежегодно в начале сентября тестирования вновь поступивших в магистратуру с целью разработки оптимальных индивидуальных учебных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>3. Обязать преподавателей факультета представлять аннотации читаемых ими специальных курсов и курсов по выбору наряду с русским на английском языке, за исключением курсов, ориентированных исключительно на русскоязычную аудиторию.</w:t>
      </w:r>
    </w:p>
    <w:p>
      <w:pPr>
        <w:pStyle w:val="Normal"/>
        <w:jc w:val="both"/>
        <w:rPr/>
      </w:pPr>
      <w:r>
        <w:rPr>
          <w:sz w:val="28"/>
          <w:szCs w:val="28"/>
        </w:rPr>
        <w:t>4. Возложить на декана факультета обязанность по результатам тестирования назначать вновь поступившим студентам магистратуры временных науч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 срок полномочий временных научных руководителей вновь поступивших студентов магистратуры до 01 декабря года поступления. К этому моменту должны быть сформированы индивидуальные учебные планы студентов и назначены их постоянные научные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ручить И.В.Артамкину, Ю.С.Ильяшенко и В.А.Тиморину согласовать взаимодействие магистерской программы «Математика» и Независимого московского университета в рамках реализации программы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и представить свои рекомендации на следующем заседании Учёного совета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учить руководителям магистерских программ факультета обсудить целесообразность организации семинара магистрантов и возможный его формат и представить свои рекомендации на следующем заседании Учёного совета факуль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В.Кузнецову о рекомендации на должности профессоров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К.Ландо, П.Н.Пятов,  Ю.С.Ильяшенк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брать счётную комиссию в составе: М.В.Финкельберг – председатель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П.Н.Пятов -  члены комиссии.   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На заседании присутствуют 10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оздано бюллетеней —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не для тайного голосования оказалось бюллетеней —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нет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2. Рекомендовать А.Г.Сергеева к конкурсному отбору на должность профессора  Базовой кафедры МИАН факультета математики сроком на  1 (один) год на 0,5 став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 Рекомендовать А.М.Красносельского к конкурсному отбору на должность профессора  Базовой кафедры ИППИ факультета математики сроком на  3 (три) год на 0,5 ставки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на должности доцентов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, </w:t>
      </w:r>
      <w:r>
        <w:rPr>
          <w:bCs/>
          <w:sz w:val="28"/>
          <w:szCs w:val="28"/>
        </w:rPr>
        <w:t>Ю.М.Бурм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брать счётную комиссию в составе: М.В.Финкельберг – председатель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П.Н.Пятов -  члены комиссии.   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На заседании присутствуют 10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оздано бюллетеней —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не для тайного голосования оказалось бюллетеней —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нет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2. Рекомендовать Э.Т.Ахмедова к конкурсному отбору на должность доцента  факультета математики сроком на 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.С.Жгуна к конкурсному отбору на должность доцента  факультета математики сроком на  1 (один) год на 0,4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А.В.Кудинова к конкурсному отбору на должность доцента  Базовой кафедры ИППИ факультета математики сроком на 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б утверждении программ учебных дисципл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С.К.Ландо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ие программы учебных дисциплин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ка и теория поля 3-4 кур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С </w:t>
      </w:r>
      <w:r>
        <w:rPr>
          <w:rFonts w:cs="Times New Roman" w:ascii="Times New Roman" w:hAnsi="Times New Roman"/>
          <w:sz w:val="28"/>
          <w:szCs w:val="28"/>
          <w:lang w:val="en-US"/>
        </w:rPr>
        <w:t>Quant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gebr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С Дополнительные главы квантовой механи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курс  Пространства Тейхмюллер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ия поля – 1 курс  магистратуры «Математическая физика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истическая физика  3-4 кур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вантовая механика 3-4 кур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функционального анализа  - магистратура 2 курс «Алгебра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чки и гомологическая алгебра 3-4 кур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кладные методы анализа 3-4 кур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ория групп и интегрируемые  уравнения 1 курс  магистратуры «Математическая физика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Goresky-MacPherson Cohomology»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Спец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erverse Sheaves».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дополнительных кандидатурах в состав Конкурсной комиссии 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М.Красносельский, П.Н.Пятов, А.И.Буфетов, И.В.Артамкин, О.В.Шварцман, Ю.С.Ильяшенко, В.А.Василь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 С.К.Ландо провести консультацию с руководством ВШЭ по формированию Конкурсных комисс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А.Тиморина об </w:t>
      </w:r>
      <w:r>
        <w:rPr>
          <w:color w:val="000000"/>
          <w:sz w:val="28"/>
          <w:szCs w:val="28"/>
        </w:rPr>
        <w:t>утверждении тем диссертаций аспирантов 1-го года обучени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Ю.С.Ильяшенко, С.К.Ландо, А.И.Буфет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ы диссертаций следующих аспира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тему диссертации «Случайные разбиения и асимптотическая теория представлений» аспиранта А.И.Буфетова (научный руководитель Г.И.Ольшанск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тему диссертации «Диффеоморфизмы окружности и комплексная динамика» аспирантки Н.Б.Гончарук  (научный руководитель Ю.С.Ильяшенк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 тему диссертации «Бирациональная и бирегулярная геометрия многообразий Фано» аспиранта К.А.Храброва (научный руководитель Ю.Г.Прохо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твердить тему диссертации «Языки Арнольда и косые произведения» аспирантки О.Л.Ромаскевич (научный руководитель Ю.С.Ильяшенк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твердить тему диссертации «Некоторые гомологические свойства банаховых алгерб над полем с неархимедовым нормированием» аспиранта Ю.В.Кузьменко (научный руководитель А.Ю.Пирковск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Утвердить тему диссертации «Квазиклассические формулы характеров представлений супералгерб» аспиранта Ю.Ю.Махлина (научный руководитель Б.Л.Фейги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Утвердить тему диссертации «Автоморфизмы алгебраических многообразий и минимальные модели» аспиранта А.А.Авилова (научный руководитель Ю.Г.Прохо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Утвердить тему диссертации «Теория высших категорий (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or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tegori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ieures</w:t>
      </w:r>
      <w:r>
        <w:rPr>
          <w:color w:val="000000"/>
          <w:sz w:val="28"/>
          <w:szCs w:val="28"/>
        </w:rPr>
        <w:t>)» аспиранта Э.Р.Бальзина (научный руководитель Д.Б.Каледи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Утвердить тему диссертации «Симплектические скручивания Дена в проективных гиперповерхностях» аспиранта Д.И.Тонконога (научный руководитель А.И.Бонда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Утвердить тему диссертации «О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-индексе скрученного оператора Дирака» аспирантки К.И.Федосовой (научный руководитель А.Ю.Пирковск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Утвердить тему диссертации «Когомологические теории поля и теория особенностей» аспиранта А.А.Басалаева (научный руководитель С.К.Ландо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И.</w:t>
      </w:r>
      <w:r>
        <w:rPr>
          <w:sz w:val="28"/>
          <w:szCs w:val="28"/>
        </w:rPr>
        <w:t>В.Артамкина об утверждении рабочих учебных планов бакалавриата на 2013-2014 учебный год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бочие учебные планы на 2013-2014 учебный год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0.1. В</w:t>
      </w:r>
      <w:r>
        <w:rPr>
          <w:sz w:val="28"/>
          <w:szCs w:val="28"/>
        </w:rPr>
        <w:t>.В.Кузнецову о ходе подготовки заявки на создание лаборатории под руководством А.Н.Варченк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П.Н.Пятов, Ю.С.Ильяшенк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2. </w:t>
      </w:r>
      <w:r>
        <w:rPr>
          <w:sz w:val="28"/>
          <w:szCs w:val="28"/>
        </w:rPr>
        <w:t>С.К.Ландо о ходе подготовки заседания Международного экспертного сове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.М.Бурман, А.В.Клименко, </w:t>
      </w:r>
      <w:r>
        <w:rPr>
          <w:sz w:val="28"/>
          <w:szCs w:val="28"/>
        </w:rPr>
        <w:t xml:space="preserve">А.И.Буфетов, Ю.С.Ильяшенко, И.В.Артамкин, В.В.Кузнецова, М.С.Вербицкий, П.Н.Пятов, А.М.Красносельский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0.3. </w:t>
      </w:r>
      <w:r>
        <w:rPr>
          <w:sz w:val="28"/>
          <w:szCs w:val="28"/>
        </w:rPr>
        <w:t>С.К.Ландо о контрольных цифрах приёма в бакалавриат и магистратуру в 2013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А.И.Буфетов, П.Н.Пятов, Ю.С.Ильяшенко, В.А.Тиморин, А.М.Красносельский, М.С.Вербицки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5:00Z</dcterms:created>
  <dc:creator>epozhar</dc:creator>
  <dc:description/>
  <cp:keywords/>
  <dc:language>en-US</dc:language>
  <cp:lastModifiedBy>Климентова Екатерина Андреевна</cp:lastModifiedBy>
  <dcterms:modified xsi:type="dcterms:W3CDTF">2013-02-07T08:55:00Z</dcterms:modified>
  <cp:revision>2</cp:revision>
  <dc:subject/>
  <dc:title>Государственный университет – Высшая школа экономики</dc:title>
</cp:coreProperties>
</file>