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eastAsia="Times New Roman" w:cs="Courier New" w:ascii="Courier New" w:hAnsi="Courier New"/>
          <w:b/>
          <w:sz w:val="28"/>
          <w:szCs w:val="28"/>
          <w:u w:val="single"/>
          <w:lang w:val="uk-UA" w:eastAsia="ru-RU"/>
        </w:rPr>
        <w:t xml:space="preserve">Предварительная программа </w:t>
      </w:r>
      <w:r>
        <w:rPr>
          <w:rFonts w:eastAsia="Times New Roman" w:cs="Courier New" w:ascii="Courier New" w:hAnsi="Courier New"/>
          <w:b/>
          <w:sz w:val="28"/>
          <w:szCs w:val="28"/>
          <w:u w:val="single"/>
          <w:lang w:eastAsia="ru-RU"/>
        </w:rPr>
        <w:t>Х</w:t>
      </w:r>
      <w:r>
        <w:rPr>
          <w:rFonts w:eastAsia="Times New Roman" w:cs="Courier New" w:ascii="Courier New" w:hAnsi="Courier New"/>
          <w:b/>
          <w:sz w:val="28"/>
          <w:szCs w:val="28"/>
          <w:u w:val="single"/>
          <w:lang w:val="uk-UA" w:eastAsia="ru-RU"/>
        </w:rPr>
        <w:t>ІІ</w:t>
      </w:r>
      <w:r>
        <w:rPr>
          <w:rFonts w:eastAsia="Times New Roman" w:cs="Courier New" w:ascii="Courier New" w:hAnsi="Courier New"/>
          <w:b/>
          <w:sz w:val="28"/>
          <w:szCs w:val="28"/>
          <w:u w:val="single"/>
          <w:lang w:eastAsia="ru-RU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</w:rPr>
        <w:t>Международная  школа ИТЭФ-ВШЭ-ИТФ по теоретической и  математической физике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-10 мая, г.Севастополь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u w:val="single"/>
          <w:lang w:eastAsia="ru-RU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val="uk-UA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val="uk-UA" w:eastAsia="ru-RU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СЕМИНАРЫ ИТЭ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-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Общий рабочий 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-- Младшая 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Темы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Функциональный интеграл, ОТО, теория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  <w:t>ФИЗИЧЕСКИЕ ЦИК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Введение в математическую физику для   младшекурсников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дераторы: П.Н.Пятов  (НИУ ВШЭ), С.М.Хорошкин (ИТЭФ и НИУ ВШЭ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ература: Л.Д.Ландау, Е.М.Лифшиц: «Механика» и «Теория пол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.Б.Мигдал,  «Качественные методы в квантовой теории»; Н.Хитч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Сегал и Р.Уорд, «Интегрируемые систем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: курсы «Механика и теория поля» и «Прикладные методы анализа» для бакалавров НИУ ВШ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 Введение в релятивистскую механику и теорию грав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ература: Л.Д.Ландау, Е.М.Лифшиц:  «Теория пол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дераторы: О.Барабаш (КНУ, Киев),  аспиранты ИТЭ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- Модель Изинга, стохастические процессы, димеры и случайные матр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одераторы:     А.М.Поволоцкий  (НИУ ВШЭ), В.Н.Шадура (БИТФ, Киев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Литература: К.Хуанг, Статистическая механика, Глава 17, Э. Монтролл, Лекции по модели Изинга, в сборнике "Устойчивость и фазовые переходы", B.McCoy, Wu, «The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wo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imensional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sing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model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»;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van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Moerbeke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Random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ntegrable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Models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n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Mathematics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hysics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n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«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Random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Matrices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Random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rocesses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ntegrable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Systems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: курс «Статистическая физика» для бакалавров НИУ ВШЭ, НИС «Современные задачи матфиз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Циклы занятий для старши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 Современная теоретическая физика по Поляк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одератор: Э.Т.Ахмедов (ИТЭФ и НИУ ВШЭ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ература: А.М.Поляков «Калибровочные поля и стру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: курс «Теория поля» для магистрантов НИУ ВШ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Суперсимметричные калибровочные теории и интегрируем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дераторы: А.В.Маршаков  (ФИАН, ИТЭФ и НИУ ВШЭ), П.Г.Гавриленко (НИУ ВШЭ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ература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: M.Strassler, “An Unorthodox Introduction to Supersymmetric Gau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heory”, L.Alvarez-Gaume, S.Hassan, “Introduction to S-Duality in N=2 Supersymmetric Gauge Theory”; I.Krichever “Tau-function of universal Whitham hierarchy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: курс Теория поля» для магистрантов НИУ ВШЭ, спецкурс «Интегрир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», НИС «Современные задачи матфиз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- Цикл лекций «Инстантоны, метод локализации, АГТ соответстви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Лектор: Белавин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HTML1"/>
        <w:rPr/>
      </w:pPr>
      <w:r>
        <w:rPr>
          <w:b/>
        </w:rPr>
        <w:t>- Цикл лекций «Интегрируемые системы и тау-функ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Лектор: Такебе Така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HTML1"/>
        <w:rPr/>
      </w:pPr>
      <w:r>
        <w:rPr>
          <w:b/>
        </w:rPr>
        <w:t>- Цикл лекций «Интегрируемые системы и алгебры Л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Лектор: Сапонов П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МАТЕМАТИЧЕСКИЕ ЦИК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Цикл "Пространства модулей инстантонов и локализация" (3 курс и старш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Голубенко Дмит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хема Гильберта как разрешение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Завалин Михаи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перкэлерова структура на схеме Гильбе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Корб Дмит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гообразие Гизекера как колчанное многообраз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Кудык Ники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е клейновских особ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Деев Родион и Гаркуша Александ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вивариантные когомологии и лок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Гонин Роман и Попов Паве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алгебры Гейзенберга в эквивариантных когомологиях схемы Гильбе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Болбачан Василий и Ионов Андр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шаффл-алгебры в эквивариантных когомологиях и К-теории схемы Гизек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Толмачев Константи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потеза Каждана-Люстига и бимодули Зёрг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Цикл "Ли и формулы Кэмпбела-Хаусдорфа" (1-2 курс, школьн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Макарова Света, Полякова Даш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лгебраическе структуры на тензорной алгебре и формула Кэмпбела-Хаусдор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лосконосов Андр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орема Клячко о действии симметрической группы на компонентах свободной алгебры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Цикл "(Ко)гомологии Хохшильда,  изоморфизм Хохшильда-Костанта-Розенберга и теорема Римана-Роха" (2 курс и старш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ирожков Дмитрий, Карпиков Никола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)гомологии Хохшильда и изоморфизм Хохшильда-Костанта-Розенбер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ахарев Алексей, Захаров Александ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лоения струй, классы Атьи и (производная) алгебра Ли касательного пу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нонов Яков, Захаров Александ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 Тода и теорема Римана-Ро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Цикл "Квадратичная двойственность" (2 курс и старш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Ступаков Кирилл, Абрикосов Еф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шулева двойственность между квадратичными алгебрами, в частности, S-\Lamb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ойственность и бар-кобар теор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брикосов Ефим, Папаянов Григ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шулева двойственность между квадратичными операдами, в частности Lie-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ойственность и самодвойственность 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апаянов Григорий, Суханов Л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между операдами Grav, BV, HyCom, $E_2$ и $e_2$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апаянов Григорий, Суханов Лев (тема общая с предыдущим цикло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$B_\infty$-структура на комплексе Хохшиль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Цикл "Введение в гомологическую алгебру" (1-2 курсы, м.б. школьн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Гусева Лиля, Кузнецова Саш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мологии триангулированного пространства (симплициального комплекса). Длинная  последовательность гомологий. Гомотопическая категория комплексов: цилиндры, конусы и точные треугольники. Фильтрованные комплексы, бикомплексы и спектральные последова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Дунайкин Саша, Маршаков Же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ивные и инъективные модули и резольвенты. Резольвента Картана-Эйленберга. Функторы Ext и Tor. Бар-комплексы. Комплексы Кошуля и ДеРама. Комплекс Шевал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новалов Андрей, Матвеевский Мит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ная категория абелевой категории. Производные функторы. Преобразование Фурье-Мукаи. Пример: $S-\Lambda$-двойственность (тема общая с предыдущим цикл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Викторова Саша, Эльсон Кирил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$А_\infty$-структуры. Деформация дифференциала и индуцирование $A_\infty$-струк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а суммирования по деревьям. Квазиизоморфные $А_\infty$-модули гомотопически эквивалент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Цикл "Теория узлов и современная физика" (1-5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Быков Ю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ы узлов - почему и как они со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Кулакова Е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квантовых инвариантов узлов по Витт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E.Witten, Quantum field theory and the Jones polynomial.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omm. Math. Phys. 121(1989), no. 3, 351-3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ахарова Нина, Стукен Екатер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рианты Васильева и хордовые диа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Менделевич А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овые системы и конструкции весовых систем по (супер)алгебрам Ли и 4-инвариантам г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Лукзен Елена, Малясова Вик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риентация, киральность, альтернирова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Малиновская Олеся, Томас Па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снащенные узлы. Хирургия вдоль оснащенных узлов и топология 3-мерных многообраз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Kirby, Robion. A calculus for framed links in $S^3$.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Invent. Math. 45 (1978), no. 1, 35-5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Мухутдинова Татья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ные представления узлов и зацеплений. Алгоритмы и программы для вычисления инвариантов узлов и заце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 Локтев Сергей, Тельпуховский И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рианты: сравнение мощ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 Борис Бычков, Андрей Рябич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фикация и гомологии Хованова; инварианты Ожвада-Са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Bar-Natan, Dror. On Khovanov's categorification of the Jones polynomial.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lgebr. Geom. Topol. 2 (2002), 337-370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СЕМИНАРЫ ГРУППЫ Е.А.ВЫРОДОВА (школьники)</w:t>
      </w:r>
    </w:p>
    <w:p>
      <w:pPr>
        <w:pStyle w:val="Normal"/>
        <w:rPr>
          <w:rFonts w:ascii="Courier New" w:hAnsi="Courier New" w:eastAsia="Times New Roman" w:cs="Courier New"/>
          <w:b/>
          <w:b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0"/>
          <w:lang w:eastAsia="ru-RU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СЕМИНАРЫ ДЛЯ ШКОЛЬНИКОВ (КИЕВ+СЕВАСТОПОЛЬ)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 Введение в специальную теорию относительности и электродинамику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дераторы: О.Барабаш (КНУ, Киев)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 Введение в Физику элементарных частиц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ктор: О.Барабаш (КНУ, Киев)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 Решение задач по матанализу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дераторы: Л.Скапа (145 лицей, Киев)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 Введение в теорию матриц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ктор: Студенты ВШЭ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5:00Z</dcterms:created>
  <dc:creator>Admin</dc:creator>
  <dc:description/>
  <dc:language>en-US</dc:language>
  <cp:lastModifiedBy>user</cp:lastModifiedBy>
  <cp:lastPrinted>2013-04-18T20:13:00Z</cp:lastPrinted>
  <dcterms:modified xsi:type="dcterms:W3CDTF">2013-04-23T10:05:00Z</dcterms:modified>
  <cp:revision>2</cp:revision>
  <dc:subject/>
  <dc:title/>
</cp:coreProperties>
</file>