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 xml:space="preserve">Научный исследовательский университет  </w:t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>Высшая школа экономики</w:t>
      </w:r>
    </w:p>
    <w:p>
      <w:pPr>
        <w:pStyle w:val="TextBody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  <w:t>Факультет математики</w:t>
      </w:r>
    </w:p>
    <w:p>
      <w:pPr>
        <w:pStyle w:val="TextBody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5244" w:leader="none"/>
          <w:tab w:val="left" w:pos="6750" w:leader="none"/>
        </w:tabs>
        <w:jc w:val="left"/>
        <w:outlineLvl w:val="0"/>
        <w:rPr>
          <w:b/>
          <w:b/>
          <w:sz w:val="40"/>
          <w:szCs w:val="40"/>
        </w:rPr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13/44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32"/>
        </w:rPr>
        <w:t>заседания Ученого совета факультета математики НИУ ВШ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25 июня  2013 года</w:t>
        <w:tab/>
        <w:tab/>
        <w:tab/>
        <w:tab/>
        <w:tab/>
        <w:tab/>
        <w:tab/>
        <w:tab/>
        <w:tab/>
        <w:tab/>
        <w:t>г.Моск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36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.К.Ландо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Ученый секретар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Ю.М.Бурма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Присутствовали</w:t>
            </w:r>
            <w:r>
              <w:rPr>
                <w:b/>
              </w:rPr>
              <w:t xml:space="preserve"> члены Учёного совет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>И.В.Артамкин, В.А.Васильев,  А.Л.Городенцев</w:t>
            </w:r>
            <w:r>
              <w:rPr>
                <w:i/>
                <w:szCs w:val="28"/>
              </w:rPr>
              <w:t>,</w:t>
            </w:r>
            <w:r>
              <w:rPr>
                <w:szCs w:val="28"/>
              </w:rPr>
              <w:t xml:space="preserve">  И.М.Кричевер</w:t>
            </w:r>
            <w:r>
              <w:rPr>
                <w:i/>
                <w:szCs w:val="28"/>
              </w:rPr>
              <w:t>,</w:t>
            </w:r>
            <w:r>
              <w:rPr>
                <w:szCs w:val="28"/>
              </w:rPr>
              <w:t xml:space="preserve">  П.Н.Пятов, А.Н.Рудаков</w:t>
            </w:r>
            <w:r>
              <w:rPr>
                <w:i/>
                <w:szCs w:val="28"/>
              </w:rPr>
              <w:t>,</w:t>
            </w:r>
            <w:r>
              <w:rPr>
                <w:szCs w:val="28"/>
              </w:rPr>
              <w:t xml:space="preserve"> В.А.Тиморин, Б.Л.Фейгин, С.М.Хорошкин, М.А.Цфасман, О.В.Шварцман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szCs w:val="28"/>
              </w:rPr>
              <w:t>Приглашённы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color w:val="FF0000"/>
                <w:sz w:val="32"/>
              </w:rPr>
            </w:pPr>
            <w:r>
              <w:rPr>
                <w:szCs w:val="28"/>
              </w:rPr>
              <w:t>Л,Д.Беклемишев, А.И.Буфетов, И.В.Вьюгин,</w:t>
            </w:r>
            <w:r>
              <w:rPr>
                <w:i/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 А.Г.Горинов, М.С.Вербицкий,   А.В.Забродин,  А.М.Красносельский, И.М.Кричевер, Т.Кувабара, В.В.Кузнецова, С.А.Локтев, А.С.Лосев, С.М.Львовский, А.В.Маршаков, Йен Маршалл, М.З.Ровинский, А.Ю.Пирковский, П.Е.Пушкарь,</w:t>
            </w:r>
            <w:r>
              <w:rPr>
                <w:szCs w:val="24"/>
              </w:rPr>
              <w:t xml:space="preserve"> Е.Ю.Смирнов, Н.А.Тюрин, </w:t>
            </w:r>
            <w:r>
              <w:rPr>
                <w:szCs w:val="28"/>
              </w:rPr>
              <w:t xml:space="preserve">Е.Б.Фейгин, </w:t>
            </w:r>
            <w:r>
              <w:rPr>
                <w:szCs w:val="24"/>
              </w:rPr>
              <w:t xml:space="preserve"> Д.С.Шамканов, В.В.Шевчишин, В.Б.Шехтман, В.В.Чепыжов, </w:t>
            </w:r>
            <w:r>
              <w:rPr>
                <w:szCs w:val="28"/>
              </w:rPr>
              <w:t xml:space="preserve">А.И.Эстеров 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ставе Методической комиссии и жюри Олимпиады школьников 2013-2014 учебного года.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О.В.Шварцман</w:t>
            </w:r>
          </w:p>
          <w:p>
            <w:pPr>
              <w:pStyle w:val="Normal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ебной нагрузке на 2013-2014 учебный год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И.В.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анализу опыта подготовки курсовых работ на младших курсах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П.Н.Пя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ате предъявления выпускных квалификационных работ в виде методических материалов к читаемым курсам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А.И.Эсте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>конкурсе на вакантные позиции доц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И.В.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государственного экзамена и защиты выпускных квалификационных работ студентов бакалавриата, а также о защите магистерских диссертаций выпускниками магистратуры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М.А.Цфасм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О.В.Шварцмана о составе Методической комиссии и жюри Олимпиады школьников 2013-2014 учебного года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С.К.Ландо, И.В.Артамки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ческую комиссию Олимпиады школьников 2013-2014 учебного года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В.А.Кириченко – доцент базовой кафедры ИППИ факультета матема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С.Мутафян – аспирант факультета математи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А.Ю.Пирковский – доцент факультета математики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.Л.Рыбников </w:t>
      </w:r>
      <w:r>
        <w:rPr>
          <w:sz w:val="28"/>
          <w:szCs w:val="28"/>
        </w:rPr>
        <w:t>– доцент факультета матема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Ю.Смирнов – доцент факультета математики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>О.В.Шварцман – профессор факультета математики.</w:t>
      </w:r>
    </w:p>
    <w:p>
      <w:pPr>
        <w:pStyle w:val="Normal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Жюри Олимпиады школьников 2013-2014 учебного года в следующем составе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.Л.Городенцев – заместитель декана по научной работе, профессор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.К.Ландо – декан факультета математики, профессор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.А.Тиморин – </w:t>
      </w:r>
      <w:r>
        <w:rPr>
          <w:color w:val="000000"/>
          <w:sz w:val="28"/>
          <w:szCs w:val="28"/>
        </w:rPr>
        <w:t>профессор базовой кафедры МИАН факультета матема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И.Эстеров – доцент факультета математ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ab/>
        <w:t>И.В.Артамкина об учебной нагрузке на 2013-2014 учебный год</w:t>
      </w:r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/>
      </w:pPr>
      <w:r>
        <w:rPr>
          <w:b/>
          <w:bCs/>
          <w:sz w:val="28"/>
          <w:szCs w:val="28"/>
        </w:rPr>
        <w:t>ПО ТРЕТЬЕ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ab/>
        <w:t>П.Н.Пятова о создании Комиссии по анализу опыта подготовки курсовых работ на младших курсах</w:t>
      </w:r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С.К.Ландо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ть </w:t>
      </w:r>
      <w:r>
        <w:rPr>
          <w:sz w:val="28"/>
          <w:szCs w:val="28"/>
        </w:rPr>
        <w:t>Комиссии по анализу опыта подготовки курсовых работ на младших курсах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Буфетов – </w:t>
      </w:r>
      <w:r>
        <w:rPr>
          <w:color w:val="000000"/>
          <w:sz w:val="28"/>
          <w:szCs w:val="28"/>
        </w:rPr>
        <w:t>профессор Базовой кафедры МИАН факультета математики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.А.Локтев – </w:t>
      </w:r>
      <w:r>
        <w:rPr>
          <w:color w:val="000000"/>
          <w:sz w:val="28"/>
          <w:szCs w:val="28"/>
        </w:rPr>
        <w:t>доцент факультета математики,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.Г.Рыбников – </w:t>
      </w:r>
      <w:r>
        <w:rPr>
          <w:color w:val="000000"/>
          <w:sz w:val="28"/>
          <w:szCs w:val="28"/>
        </w:rPr>
        <w:t>доцент Базовой кафедры ИППИ факультета математики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sz w:val="28"/>
          <w:szCs w:val="28"/>
        </w:rPr>
        <w:t>2. Поручить Комиссии подготовить предложения по изменению формата курсовых работ на младших курсах к заседанию Учёного совета факультета математики в сентябре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/>
      </w:pPr>
      <w:r>
        <w:rPr>
          <w:b/>
          <w:bCs/>
          <w:sz w:val="28"/>
          <w:szCs w:val="28"/>
        </w:rPr>
        <w:t>ПО ЧЕТВЁРТ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ab/>
        <w:t>А.И.Эстерова о формате предъявления выпускных квалификационных работ в виде методических материалов к читаемым курсам</w:t>
      </w:r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П.Е.Пушкарь, С.К.Ландо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нести вопрос на следующее заседание Учёного сов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/>
      </w:pPr>
      <w:r>
        <w:rPr>
          <w:b/>
          <w:bCs/>
          <w:sz w:val="28"/>
          <w:szCs w:val="28"/>
        </w:rPr>
        <w:t>ПО ПЯТ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ab/>
        <w:t xml:space="preserve">И.В.Артамкина о </w:t>
      </w:r>
      <w:r>
        <w:rPr>
          <w:color w:val="000000"/>
          <w:sz w:val="28"/>
          <w:szCs w:val="28"/>
        </w:rPr>
        <w:t>конкурсе на вакантные позиции доцентов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М.А.Цфасман, С.К.Ландо, П.Н.Пятов, А.Ю.Пирковский, Ю.М.Бурман, А.М.Красносельский, Е.Б.Фейгин, Н.А.Тюрин, Ю.М.Бурман, И.М.Кричевер, А.И.Эстеров, </w:t>
      </w:r>
      <w:r>
        <w:rPr>
          <w:sz w:val="28"/>
          <w:szCs w:val="28"/>
        </w:rPr>
        <w:t xml:space="preserve">М.С.Вербицкий, В.В.Кузнецова, В.А.Тиморин, М.З.Ровинский И.В.Артамкин, А.С.Лосев, А.В.Маршаков, С.М.Хорошкин, А.И.Буфетов, И.В.Вьюгин, А.Л.Городенцев, С.М.Львовский, А.Г.Горинов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збрать счётную комиссию в составе: А.Н.Рудаков – председатель, О.В.Шварцман,  В.А.Тиморин –  члены комиссии.   </w:t>
      </w:r>
    </w:p>
    <w:p>
      <w:pPr>
        <w:pStyle w:val="21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уют 13 членов Учёного Совета. 2 – голосуют заочно.</w:t>
      </w:r>
    </w:p>
    <w:p>
      <w:pPr>
        <w:pStyle w:val="211"/>
        <w:spacing w:lineRule="auto" w:line="240" w:before="0" w:after="0"/>
        <w:ind w:right="-142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Роздано бюллетеней — 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рне для тайного голосования оказалось бюллетеней — 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рченных бюллетеней нет.</w:t>
      </w:r>
    </w:p>
    <w:p>
      <w:pPr>
        <w:pStyle w:val="21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 результатам тайного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.С.Галкина к конкурсному отбору на должность доцента факультета математики сроком на 1 (один) год на полную став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 результатам тайного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ть А.В.Пенского к конкурсному отбору на должность доцента факультета математики сроком на 1 (один) год на 0,5 став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тайного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ть В.А.Побережного к конкурсному отбору на должность доцента факультета математики сроком на 1 (один) год на полную став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 результатам тайного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.С.Хорошкина к конкурсному отбору на должность доцента факультета математики сроком на 1 (один) год на полную став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ШЕСТ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ab/>
        <w:t>М.А.Цфасмана о результатах государственного экзамена и защиты выпускных квалификационных работ студентов бакалавриата, а также о защите магистерских диссертаций выпускниками магистратуры</w:t>
      </w:r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С.М.Львовский, О.В.Шварцман, И.В.Артамкин, В.А.Тиморин, С.К.Ландо, </w:t>
      </w:r>
      <w:r>
        <w:rPr>
          <w:sz w:val="28"/>
          <w:szCs w:val="28"/>
        </w:rPr>
        <w:t>А.В.Маршаков, Е.Ю.Смирнов, Ю.М.Бурман, А.Н.Рудаков, А.Л.Городенце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.С.Вербицкий, А.И.Эстеров, Н.А.Тюрин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.Н.Пятов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8"/>
          <w:szCs w:val="28"/>
        </w:rPr>
        <w:t xml:space="preserve">1. Считать результаты </w:t>
      </w:r>
      <w:r>
        <w:rPr>
          <w:sz w:val="28"/>
          <w:szCs w:val="28"/>
        </w:rPr>
        <w:t xml:space="preserve">государственного экзамена и защиты выпускных квалификационных работ студентов бакалавриата, а также защиты магистерских диссертаций выпускниками магистратуры </w:t>
      </w:r>
      <w:r>
        <w:rPr>
          <w:bCs/>
          <w:sz w:val="28"/>
          <w:szCs w:val="28"/>
        </w:rPr>
        <w:t xml:space="preserve"> хорошим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Вернуться к вопросу о необходимости проведения пробного экзамена по базовым дисциплинам на одном из ближайших заседаний Учёного совета факультета математ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756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С.К. Ландо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 xml:space="preserve">Ученый секретарь 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М. Бурма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GBenguiatCyr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44:00Z</dcterms:created>
  <dc:creator>epozhar</dc:creator>
  <dc:description/>
  <cp:keywords/>
  <dc:language>en-US</dc:language>
  <cp:lastModifiedBy>eklimentova</cp:lastModifiedBy>
  <cp:lastPrinted>2013-06-27T13:24:00Z</cp:lastPrinted>
  <dcterms:modified xsi:type="dcterms:W3CDTF">2013-07-04T09:44:00Z</dcterms:modified>
  <cp:revision>2</cp:revision>
  <dc:subject/>
  <dc:title>Государственный университет – Высшая школа экономики</dc:title>
</cp:coreProperties>
</file>