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3/45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04 сентября  2013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И.М.Кричевер,  П.Н.Пятов,  В.А.Тиморин, М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>В.Финкельберг, С.М.Хорошки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Э.Т.Ахмедов, Л.Д.Беклемишев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А.Г.Горинов, А.И.Зыкин, А.В.Забродин,  М.Э.Казарян, А.В.Клименко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А.В.Колесников, А.М.Красносельский, Т.Кувабара, В.В.Кузнецова, С.А.Локтев,  А.В.Маршаков, Йен Маршал, Г.И.Ольшанский, Побережный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А.Ю.Пирковский, Г.Л.Рыбников, П.А.Сапонов, Е.Ю.Смирнов, </w:t>
            </w:r>
            <w:r>
              <w:rPr>
                <w:szCs w:val="24"/>
              </w:rPr>
              <w:t>Т.Такебе, В.В.Чепыжов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В.В.Шевчишин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8"/>
              </w:rPr>
              <w:t xml:space="preserve">В.Б.Шехтман, 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вступительной кампании 2013 года в бакалаври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набора на магистерские программы в 201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А.Локт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Арнольдовской стипендии 2013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Учёного совета факультета математики в 2013-2014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приёма в аспирантуру в 2013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спределении нагрузки и расписании занятий на 1 моду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Комиссии по анализу опыта подготовки курсовых работ на младших курса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А.Локт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формате индивидуального учебного плана для студентов, </w:t>
            </w:r>
            <w:r>
              <w:rPr>
                <w:sz w:val="28"/>
                <w:szCs w:val="28"/>
              </w:rPr>
              <w:t>слушающих и сдающих учебные курсы в других университ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А.Локт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Третьей летней математической школы «Алгебра и геометрия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И.Зы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. О тестировании учебной нагрузки первокурсников на аспирантах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2. О ходе реализации программы </w:t>
            </w:r>
            <w:r>
              <w:rPr>
                <w:sz w:val="28"/>
                <w:szCs w:val="28"/>
                <w:lang w:val="en-US"/>
              </w:rPr>
              <w:t>PostDo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результатах вступительной кампании 2013 года в бакалавриат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А.М.Красносельск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.В.Артамкин, С.А.Локтев, И.М.Кричевер, Г.Л.Рыбников, П.Н.Пятов, Ю.М.Бурман, </w:t>
      </w:r>
      <w:r>
        <w:rPr>
          <w:sz w:val="28"/>
          <w:szCs w:val="28"/>
        </w:rPr>
        <w:t>О.В.Шварцман, Е.Ю.Смирнов, В.В.Шевчишин, А.В.Маршаков, А.В.Забродин, Э.Т.Ахмедов, В.Б.Шехтман, С.М.Хорошкин, В.А.Тиморин, А.Г.Горин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информацию о результатах набора на первый курс бакалавриат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азить обеспокоенность резким ростом численности набора.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50 бюджетных мест оптимальной величиной набора в бакалавриат в 2014-2015 и в 2015-2016 учебных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С.К.Ландо подготовить и представить Учёному совету ВШЭ обоснование этой цифр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А.Локтева о результатах набора на магистерские программы в 2013 год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И.В.Артамкин, П.Н.Пятов, В.А.Тиморин, Э.Т.Ахмедов, А.В.Маршаков, И.М.Кричевер, А.П.Сапонов, </w:t>
      </w:r>
      <w:r>
        <w:rPr>
          <w:bCs/>
          <w:sz w:val="28"/>
          <w:szCs w:val="28"/>
        </w:rPr>
        <w:t>Ю.М.Бурман, А.Г.Горино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результаты набора на магистерск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на одном из ближайших заседаний Учёного совета факультета обсуждение структуры магистерской программы «Мате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ёному совету ВШЭ при наборе на магистерские программы факультета математики сохранить количество бюджетных мест в 2014-2015 учебном году на уровне текущего учебного года (15 мест на программе «Математическая физика», 20 мест на программе «Математика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суждении Арнольдовской стипендии 201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А.Г.Горинов, А.В.Маршаков, А.И.Зыкин, </w:t>
      </w:r>
      <w:r>
        <w:rPr>
          <w:sz w:val="28"/>
          <w:szCs w:val="28"/>
        </w:rPr>
        <w:t>В.А.Василье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ручить научным руководителям потенциальных кандидатов на получение Арнольдовской стипендии 2013 года подготовить представления на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шение о присуждении Арнольдовской стипендии 2013 года на следующем заседании Учёного совета факульт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е работы Учёного совета факультета математики в 2013-2014 учебном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Тиморин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В.Шевчиши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В.Финкельберг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лан работы Учёного совета факультета на 2013-2014 учебный го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В.А.Тиморина о </w:t>
      </w:r>
      <w:r>
        <w:rPr>
          <w:sz w:val="28"/>
          <w:szCs w:val="28"/>
        </w:rPr>
        <w:t>подготовке приёма в аспирантуру в 2013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Э.Т.Ахмед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С.К.Ландо, П.Н.Пятов, А.М.Красносельский, А.И.Зыкин, С.А.Локтев, А.В.Марша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всем преподавателям факультета интенсифицировать привлечение абитуриентов в аспиран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В.В.Кузнецовой опубликовать на сайте факультета информацию о сроках завершения  приёма документов в аспиранту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И.В.Артамкина о </w:t>
      </w:r>
      <w:r>
        <w:rPr>
          <w:sz w:val="28"/>
          <w:szCs w:val="28"/>
        </w:rPr>
        <w:t>распределении нагрузки и расписании занятий на 1 модуль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</w:t>
      </w:r>
      <w:r>
        <w:rPr>
          <w:bCs/>
          <w:sz w:val="28"/>
          <w:szCs w:val="28"/>
        </w:rPr>
        <w:t xml:space="preserve">Ю.М.Бурман, А.Г.Горинов, В.В.Шевчишин, </w:t>
      </w:r>
      <w:r>
        <w:rPr>
          <w:sz w:val="28"/>
          <w:szCs w:val="28"/>
        </w:rPr>
        <w:t xml:space="preserve">П.Н.Пятов, В.А.Тиморин, Л.Д.Беклемишев, О.В.Шварцман, В.Б.Шехтма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С.А.Локтева о </w:t>
      </w:r>
      <w:r>
        <w:rPr>
          <w:sz w:val="28"/>
          <w:szCs w:val="28"/>
        </w:rPr>
        <w:t>предложениях Комиссии по анализу опыта подготовки курсовых работ на младших курсах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А.Г.Горин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О.В.Шварцман, С.К.Ландо,  А.И.Зыкин, П.Н.Пятов, Э.Т.Ахмедов, А.М.Красносельский, С.М.Хорош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в состав Комиссии  по анализу опыта подготовки курсовых работ на младших курсах доцентов Ю.М.Бурмана и А.В.Кл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к следующему заседанию Учёного совета проанализировать курсовые работы первокурсников набора 2011 и 2012 годов и представить рекомендации на основе этого анали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.А.Локтева о </w:t>
      </w:r>
      <w:r>
        <w:rPr>
          <w:bCs/>
          <w:sz w:val="28"/>
          <w:szCs w:val="28"/>
        </w:rPr>
        <w:t xml:space="preserve">формате индивидуального учебного плана для студентов, </w:t>
      </w:r>
      <w:r>
        <w:rPr>
          <w:sz w:val="28"/>
          <w:szCs w:val="28"/>
        </w:rPr>
        <w:t>слушающих и сдающих учебные курсы в других университетах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И.В.Артамкин, М.Э.Казарян, А.И.Зыкин, С.К.Ландо, П.Н.Пят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ать в индивидуальные учебные планы студентов, слушающих и сдающих учебные курсы в других университетах, эти 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озможность дистанционной сдачи экзаменов по курсам факультета математики, включённым в индивидуальные учебные планы этих студ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А.И.Зыкина об </w:t>
      </w:r>
      <w:r>
        <w:rPr>
          <w:sz w:val="28"/>
          <w:szCs w:val="28"/>
        </w:rPr>
        <w:t>итогах работы Третьей летней математической школы «Алгебра и геометрия»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А.Тиморина о ходе реализации программы </w:t>
      </w:r>
      <w:r>
        <w:rPr>
          <w:sz w:val="28"/>
          <w:szCs w:val="28"/>
          <w:lang w:val="en-US"/>
        </w:rPr>
        <w:t>PostDoc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А.И.Зыкин, А.Г.Горинов, </w:t>
      </w:r>
      <w:r>
        <w:rPr>
          <w:sz w:val="28"/>
          <w:szCs w:val="28"/>
        </w:rPr>
        <w:t xml:space="preserve">С.К.Ландо, М.Э.Казарян, А.М.Красносельский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 Обсудить на одном из ближайших заседаний Учёного совета дальнейшее участие факультета математики в программе привлечения зарубежных специалистов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0:00Z</dcterms:created>
  <dc:creator>epozhar</dc:creator>
  <dc:description/>
  <cp:keywords/>
  <dc:language>en-US</dc:language>
  <cp:lastModifiedBy>eklimentova</cp:lastModifiedBy>
  <cp:lastPrinted>2013-09-17T17:45:00Z</cp:lastPrinted>
  <dcterms:modified xsi:type="dcterms:W3CDTF">2013-09-19T13:24:00Z</dcterms:modified>
  <cp:revision>4</cp:revision>
  <dc:subject/>
  <dc:title>Государственный университет – Высшая школа экономики</dc:title>
</cp:coreProperties>
</file>