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3/48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7 декабря 2013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.В.Артамкин, В.А.Васильев,  А.Л.Городенцев, Ю.С.Ильяшенко, В.А.Тиморин, Б.Л.Фейгин, М.В.Финкельберг, О.В.Шварцман, С.М.Хорошки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.Д.Беклемишев,</w:t>
            </w:r>
            <w:r>
              <w:rPr>
                <w:bCs/>
                <w:szCs w:val="28"/>
              </w:rPr>
              <w:t xml:space="preserve">   А.И.Буфетов, </w:t>
            </w:r>
            <w:r>
              <w:rPr>
                <w:szCs w:val="28"/>
              </w:rPr>
              <w:t>М.С.Вербицкий</w:t>
            </w:r>
            <w:r>
              <w:rPr>
                <w:i/>
                <w:szCs w:val="28"/>
              </w:rPr>
              <w:t xml:space="preserve">,     </w:t>
            </w:r>
            <w:r>
              <w:rPr>
                <w:szCs w:val="28"/>
              </w:rPr>
              <w:t>И.В.Вьюгин,  А.Г.Горинов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А.В.Клименко,  А.М.Красносельский, В.В.Кузнецова,  Ю.Г.Кудряшов, А.М.Левин,    С.А.Локтев,   </w:t>
            </w:r>
          </w:p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Йен Маршалл,   Г.И.Ольшанский,    А.Ю.Пирковский,  П.Е.Пушкарь,   Г.Л.Рыбников,    Е.Б.Фейгин, А.И.Эстер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2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нкурсе на замещение вакантной должности профессора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приёма в аспиран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заявки на создание лаборатории «</w:t>
            </w:r>
            <w:r>
              <w:rPr>
                <w:color w:val="313131"/>
                <w:sz w:val="28"/>
                <w:szCs w:val="28"/>
              </w:rPr>
              <w:t>Теория представлений и математическая физика</w:t>
            </w:r>
            <w:r>
              <w:rPr>
                <w:sz w:val="28"/>
                <w:szCs w:val="28"/>
              </w:rPr>
              <w:t>» на факультете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 учебных дисцип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дложениях по изменению сроков проведения Государственного экза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С.М.Хорош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подавании теории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М.Хоро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тем диссертаций аспирантов факультета математики первого года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 О расписании занятий на 3-й модуль 2013-2014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 О предварительных итогах 2-го моду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конкурсе на замещение вакантной должности профессора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А.И.Буфетов, А.М.Левин, В.А.Тиморин, И.В.Артамкин, А.Л.Городенцев, Ю.М.Бурман, </w:t>
      </w:r>
      <w:r>
        <w:rPr>
          <w:sz w:val="28"/>
          <w:szCs w:val="28"/>
        </w:rPr>
        <w:t>Е.Б.Фейгин, Б.Л.Фейгин, Г.И.Ольшанский, А.М.Красносельский, А.В.Клименко, М.С.Вербицкий, Ю.С.Ильяшенк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чётную комиссию в составе: Ю.С.Ильяшенко – председатель,   В.А.Тиморин, С.М.Хорошкин –  члены комиссии.   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11 членов Учёного Совета. 1 – голосует заочно.</w:t>
      </w:r>
    </w:p>
    <w:p>
      <w:pPr>
        <w:pStyle w:val="211"/>
        <w:spacing w:lineRule="auto" w:line="240" w:before="0" w:after="0"/>
        <w:ind w:right="-142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оздано бюллетеней —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не для тайного голосования оказалось бюллетеней —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рченных бюллетеней –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тайного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Н.К.Верещагина к конкурсному отбору на должность профессора факультета математики сроком на 1 (один) год на 0,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 результатам тайного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В.И.Богачёва к конкурсному отбору на должность профессора факультета математики сроком на 1 (один) год на 0,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следующий состав Комиссии по формированию рекомендаций по конкурсному отбору Учёному совету факультета математики: Л.Д.Беклемишев, Ф.А.Богомолов, В.А.Васильев, М.С.Вербицкий, Ю.С.Ильяшенко, И.М.Кричевер, С.К.Ландо, А.Ю.Окуньков, Г.И.Ольшанский, Б.Л.Фейгин, М.А.Цфасм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С.К.Ландо о результатах приёма в аспирантур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А.Локтев,  И.В.Артамкин, Г.И.Ольшанский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подготовке заявки на создание лаборатории «</w:t>
      </w:r>
      <w:r>
        <w:rPr>
          <w:color w:val="313131"/>
          <w:sz w:val="28"/>
          <w:szCs w:val="28"/>
        </w:rPr>
        <w:t>Теория представлений и математическая физика</w:t>
      </w:r>
      <w:r>
        <w:rPr>
          <w:sz w:val="28"/>
          <w:szCs w:val="28"/>
        </w:rPr>
        <w:t>» на факультете матема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Ю.С.Ильяшенк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В.В.Кузнецову об утверждении программ учебных дисципл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Ю.М.Бурман, </w:t>
      </w:r>
      <w:r>
        <w:rPr>
          <w:sz w:val="28"/>
          <w:szCs w:val="28"/>
        </w:rPr>
        <w:t xml:space="preserve">И.В.Артамкин. 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УДы согласно следующему спис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цаз  Бете в квантовых интегрируемых системах, спец.курс (А.В.Забродин)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Advances in Topology, 1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истратур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урман</w:t>
      </w:r>
      <w:r>
        <w:rPr>
          <w:sz w:val="28"/>
          <w:szCs w:val="28"/>
          <w:lang w:val="en-US"/>
        </w:rPr>
        <w:t>)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Advances in Algebra and Topology, 1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истратур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урман</w:t>
      </w:r>
      <w:r>
        <w:rPr>
          <w:sz w:val="28"/>
          <w:szCs w:val="28"/>
          <w:lang w:val="en-US"/>
        </w:rPr>
        <w:t>)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главы прикладных методов анализа,  магистратура (С.М.Хорошкин)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ie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face</w:t>
      </w:r>
      <w:r>
        <w:rPr>
          <w:sz w:val="28"/>
          <w:szCs w:val="28"/>
        </w:rPr>
        <w:t>, 1 курс магистратуры (С.М.Львовский)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главы квантовой теории поля,  2 курс магистратуры (Э.Т.о.Ахмедов)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gebra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ometr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>, магистратура 1 курс (М.З.Ровинский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Introduction to representations of p-adic groups»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раверман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М.Хорошкина о предложениях по изменению сроков проведения Государственного экзамен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А.М.Красносельский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И.В.Артамкин, С.К.Ландо, С.А.Локтев, А.В.Клименко, Е.Б.Фейгин, Г.Л.Рыбников, А.М.Левин, Б.Л.Фейгин, М.С.Вербицкий, В.А.Тимор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, начиная с 2014-2015 учебного года, проведение государственного экзамена в четвёртом модуле 3-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целесообразным проведение в четвёртом модуле 2013-2014 учебного года пробного государственного экзамена для третьекурсников, выбравших менее трёх математических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3. Поручить С.К.Ландо и А.И.Эстерову проинформировать третьекурсников о характере пробного государственного экзамена и о возможном использовании его результатов руководством факульт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М.Хорошкина о преподавании теории меры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А.М.Красносельский, И.В.Артамкин, С.К.Ландо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нести обсуждение вопроса на следующее заседание Учёного совет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утверждении тем диссертаций аспирантов факультета математики первого года обучени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И.В.Артамк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темы диссертаций следующих аспирант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.Руденко "Гипотеза Штейна над локальными полями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. Сечин "Мотивный подход к кольцам периодов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. Заев "Задача Монжа–Канторовича с дополнительными линейными ограничениями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 Гаркуша "Зеркальная симметрия для простейших таргет-пространств и ее тропический предел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 Щепин "Группа формальных диффеоморфизмов прямой и нильмногообразия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 Погильдяков "Точки на многообразиях над конечными полями и алгебро-геометрические коды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. Окунев "Аттракторы косых произведений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. Курносов "Числа Бетти гиперкэлеровых многообразий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. Македонский "ПБВ-фильтрации модулей и присоединенные градуированные модули"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Н. Солодовников "Многообходные предельные циклы быстро-медленных систем на двумерном торе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.Дегтярев "Интегрируемые системы Донаги–Виттена суперсимметрических квантовых теорий поля"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И.В.Артамкина о расписании занятий на 3-й модуль 2013-2014 учебного год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Е.Б.Фейгин, Г.Л.Рыбников, А.М.Красносельский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8.2. И.В.Артамкина о предварительных итогах 2-го модуля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М.Левин, А.М.Красносельский, Е.Б.Фейгин, Л.Д.Беклемишев, С.К.Ландо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М.С.Вербицкий, А.М.Левин, И.В.Артам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1:00Z</dcterms:created>
  <dc:creator>epozhar</dc:creator>
  <dc:description/>
  <cp:keywords/>
  <dc:language>en-US</dc:language>
  <cp:lastModifiedBy>eklimentova</cp:lastModifiedBy>
  <cp:lastPrinted>2014-01-31T13:44:00Z</cp:lastPrinted>
  <dcterms:modified xsi:type="dcterms:W3CDTF">2014-02-06T08:46:00Z</dcterms:modified>
  <cp:revision>3</cp:revision>
  <dc:subject/>
  <dc:title>Государственный университет – Высшая школа экономики</dc:title>
</cp:coreProperties>
</file>