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3/46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8 октября 2013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.М.Бур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И.В.Артамкин, В.А.Васильев,  А.Л.Городенцев, П.Н.Пятов, В.А.Тиморин, Б.Л.Фейгин, С.М.Хорошкин, О.В.Шварцман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Cs/>
                <w:szCs w:val="28"/>
              </w:rPr>
              <w:t xml:space="preserve">А.И.Буфетов,  </w:t>
            </w:r>
            <w:r>
              <w:rPr>
                <w:szCs w:val="28"/>
              </w:rPr>
              <w:t>М.С.Вербицкий,     С.Галкин,   А.Г.Горинов,</w:t>
            </w:r>
            <w:r>
              <w:rPr>
                <w:i/>
                <w:szCs w:val="28"/>
              </w:rPr>
              <w:t xml:space="preserve">      </w:t>
            </w:r>
            <w:r>
              <w:rPr>
                <w:szCs w:val="28"/>
              </w:rPr>
              <w:t>А.В.Забродин,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   А.И.Зыкин,  А.В.Клименко,    В.В.Кузнецова,  А.В.Кудинов, Ю.Г.Кудряшов,  А.М.Левин,    С.А.Локтев,     А.Ю.Пирковский,    Л.Е.Посицельский,</w:t>
            </w:r>
            <w:r>
              <w:rPr>
                <w:i/>
                <w:szCs w:val="28"/>
              </w:rPr>
              <w:t xml:space="preserve">   </w:t>
            </w:r>
            <w:r>
              <w:rPr>
                <w:szCs w:val="28"/>
              </w:rPr>
              <w:t>Г.Л.Рыбников,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>П.А.Сапонов,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>К.И.Сонин,</w:t>
            </w:r>
            <w:r>
              <w:rPr>
                <w:i/>
                <w:szCs w:val="28"/>
              </w:rPr>
              <w:t xml:space="preserve">    </w:t>
            </w:r>
            <w:r>
              <w:rPr>
                <w:szCs w:val="28"/>
              </w:rPr>
              <w:t>Н.А.Тюрин,</w:t>
            </w:r>
            <w:r>
              <w:rPr>
                <w:i/>
                <w:szCs w:val="28"/>
              </w:rPr>
              <w:t xml:space="preserve">   </w:t>
            </w:r>
            <w:r>
              <w:rPr>
                <w:szCs w:val="28"/>
              </w:rPr>
              <w:t>Е.Б.Фейгин,    В.В.Чепыжов,  В.В.Шевчишин</w:t>
            </w:r>
            <w:r>
              <w:rPr>
                <w:i/>
                <w:szCs w:val="28"/>
              </w:rPr>
              <w:t xml:space="preserve">  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Арнольдовской стипендии 201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ях Комиссии по анализу опыта подготовки курсовых работ на младших курсах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и – С.А.Локтев, Ю.М.Бурм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 самообследовании факультета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адемическом совете Аспирантск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ке ведущих российских математических жур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А.Л.Городен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факультета математики и Лаборатории алгебраической геометрии в программе международного рекрутинга ВШ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Бюджетного комитета факультета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комендации доцента Л.Г.Рыбникова на получение Президентского гранта для молодых учёных кандидатов наук на 2014 год</w:t>
            </w:r>
            <w:r>
              <w:rPr>
                <w:iCs/>
                <w:sz w:val="28"/>
                <w:szCs w:val="28"/>
              </w:rPr>
              <w:t xml:space="preserve"> по теме «</w:t>
            </w:r>
            <w:r>
              <w:rPr>
                <w:sz w:val="28"/>
                <w:szCs w:val="28"/>
              </w:rPr>
              <w:t>Геометрия и комбинаторика алгебр Бете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А.Л.Городенце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комендации доцента С.С.Галкина на получение Президентского гранта для молодых учёных кандидатов наук на 2014 год</w:t>
            </w:r>
            <w:r>
              <w:rPr>
                <w:iCs/>
                <w:sz w:val="28"/>
                <w:szCs w:val="28"/>
              </w:rPr>
              <w:t xml:space="preserve"> по теме </w:t>
            </w:r>
            <w:r>
              <w:rPr>
                <w:sz w:val="28"/>
                <w:szCs w:val="28"/>
              </w:rPr>
              <w:t>«Производные категории и зеркальная симметрия многообразий Фано и пространств моду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А.Л.Городенце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комендации доцента А.С.Хорошкина на получение Президентского гранта для молодых учёных кандидатов наук на 2014 год</w:t>
            </w:r>
            <w:r>
              <w:rPr>
                <w:iCs/>
                <w:sz w:val="28"/>
                <w:szCs w:val="28"/>
              </w:rPr>
              <w:t xml:space="preserve"> по теме </w:t>
            </w:r>
            <w:r>
              <w:rPr>
                <w:sz w:val="28"/>
                <w:szCs w:val="28"/>
              </w:rPr>
              <w:t>«Гомологические методы в вопросах квантования и теории представле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А.Л.Городенце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есенней Севастопольской школы 2014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А.Л.Городен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 итоговой аттестации аспиран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ке дисциплин, рекомендованных к включению в ИУПы в рамках российской академической моби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А.Локте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става Аттестационной комиссии факультета математики на 2013-201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 </w:t>
            </w:r>
            <w:r>
              <w:rPr>
                <w:sz w:val="28"/>
                <w:szCs w:val="28"/>
              </w:rPr>
              <w:t>выдвижении в группу кадрового резер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В.Кузне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ёта  по гранту МК-3312.2012.1 «Теория Ли и эквивариантные компактификации абелевых алгебраических групп», руководитель Е.Б.Фейг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окладчик – А.Л.Городенцев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 отчёта  по гранту МК-6223.2012.1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Геометрия пространства полиномов с неопределенными коэффициентами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 руководитель А.И.Эст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кладчик – А.Л.Городе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 отчёта  по гранту МК-983.2013.1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ногогранники, алгебраические действия тора и группы автоморфизмов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 руководитель В.А.Киричен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А.Л.Городенце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 О ходе поступления в аспиранту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А.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 О выдвижении на премию «Золотая Вы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В.Кузне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.3.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анте</w:t>
            </w:r>
            <w:r>
              <w:rPr>
                <w:sz w:val="28"/>
                <w:szCs w:val="28"/>
                <w:lang w:val="en-US"/>
              </w:rPr>
              <w:t xml:space="preserve"> Initiative d Excellence (ANR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кладчик – 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Буфетов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присуждении Арнольдовской стипендии 2013 год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М.С.Вербицкий, И.В.Артамкин, </w:t>
      </w:r>
      <w:r>
        <w:rPr>
          <w:sz w:val="28"/>
          <w:szCs w:val="28"/>
        </w:rPr>
        <w:t>А.Ю.Пирковский, П.Н.Пятов, Ю.М.Бурман, Б.Л.Фейгин,  А.И.Буфетов, А.Г.Горинов, В.В.Кузнецов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дить Арнольдовскую стипендию 2013 года студенту 4 курса Г.С.Папаяно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С.А.Локтева и Ю.М.Бурмана о предложениях Комиссии по анализу опыта подготовки курсовых работ на младших курсах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Л.Городенцев, П.Н.Пятов, С.К.Ландо, И.В.Артамкин, </w:t>
      </w:r>
      <w:r>
        <w:rPr>
          <w:bCs/>
          <w:sz w:val="28"/>
          <w:szCs w:val="28"/>
        </w:rPr>
        <w:t xml:space="preserve">А.И.Буфетов, </w:t>
      </w:r>
      <w:r>
        <w:rPr>
          <w:sz w:val="28"/>
          <w:szCs w:val="28"/>
        </w:rPr>
        <w:t xml:space="preserve">М.С.Вербицкий, С.А.Локтев, А.В.Клименко,  А.И.Зыкин, Е.Б.Фейгин, А.Г.Горинов, С.М.Хорошкин, К.И.Сонин, С.А.Локте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сохранение курсовых работ на 1 и 2 курсах бакалавриата.</w:t>
      </w:r>
    </w:p>
    <w:p>
      <w:pPr>
        <w:pStyle w:val="Normal"/>
        <w:jc w:val="both"/>
        <w:rPr>
          <w:i/>
          <w:i/>
          <w:color w:val="00B050"/>
          <w:sz w:val="28"/>
          <w:szCs w:val="28"/>
        </w:rPr>
      </w:pPr>
      <w:r>
        <w:rPr>
          <w:sz w:val="28"/>
          <w:szCs w:val="28"/>
        </w:rPr>
        <w:t xml:space="preserve">2. В Положении «О курсовой работе» п.3.2. «С целью расширения математического кругозора и более близкого знакомства с жизнью факультета студентам бакалавриата рекомендуется выполнять курсовые на 1 и 2 курсах </w:t>
      </w:r>
      <w:r>
        <w:rPr>
          <w:i/>
          <w:sz w:val="28"/>
          <w:szCs w:val="28"/>
        </w:rPr>
        <w:t>у разных</w:t>
      </w:r>
      <w:r>
        <w:rPr>
          <w:sz w:val="28"/>
          <w:szCs w:val="28"/>
        </w:rPr>
        <w:t xml:space="preserve"> руководителей» (протокол заседания Учёного совета от 22.06.2011 № 11/28) заменить слово «рекомендуется» словом  «разрешается»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читать целесообразным сохранение требования подготовки курсовой работы в системе </w:t>
      </w:r>
      <w:r>
        <w:rPr>
          <w:sz w:val="28"/>
          <w:szCs w:val="28"/>
          <w:lang w:val="en-US"/>
        </w:rPr>
        <w:t>TeX</w:t>
      </w:r>
      <w:r>
        <w:rPr>
          <w:sz w:val="28"/>
          <w:szCs w:val="28"/>
        </w:rPr>
        <w:t xml:space="preserve"> начиная с 1 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ручить декану факультета С.К.Ландо обратиться к руководству образовательного блока ВШЭ с предложением об увеличении нормативной нагрузки за руководство курсовой работой.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б утверждении отчёта о самообследовании факультета матема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о самообследов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С.К.Ландо об Академическом совете Аспирантской школы. 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.М.Левин</w:t>
      </w:r>
      <w:r>
        <w:rPr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.И.Буфето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учить членам Учёного совета подготовить к следующему заседанию Совета предложения по составу Академического совета Аспирантской шко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 xml:space="preserve">А.Л.Городенцева о списке ведущих российских математических журналов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С.К.Ландо, К.И.Сонин, М.С.Вербицкий, </w:t>
      </w:r>
      <w:r>
        <w:rPr>
          <w:bCs/>
          <w:sz w:val="28"/>
          <w:szCs w:val="28"/>
        </w:rPr>
        <w:t xml:space="preserve">А.И.Буфетов, В.А.Тиморин, </w:t>
      </w:r>
      <w:r>
        <w:rPr>
          <w:sz w:val="28"/>
          <w:szCs w:val="28"/>
        </w:rPr>
        <w:t xml:space="preserve">В.А.Васильев, А.Л.Городенцев, А.В.Забродин, Н.А.Тюрин, П.Н.Пят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формировать Комиссию для подготовки предложений о списке российских математических журналов, публикации в которых будут приравниваться Научным фондом ВШЭ к публикациям в зарубежных журналах, в составе А.В.Забродин, А.Ю.Пирковский, А.Л.Городенцев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об участии факультета математики и Лаборатории алгебраической геометрии в программе международного рекрутинга ВШЭ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К.И.Сонин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.Л.Городенцев, А.М.Левин, </w:t>
      </w:r>
      <w:r>
        <w:rPr>
          <w:bCs/>
          <w:sz w:val="28"/>
          <w:szCs w:val="28"/>
        </w:rPr>
        <w:t xml:space="preserve">А.И.Буфетов, В.А.Тиморин, </w:t>
      </w:r>
      <w:r>
        <w:rPr>
          <w:sz w:val="28"/>
          <w:szCs w:val="28"/>
        </w:rPr>
        <w:t xml:space="preserve">А.Л.Городенцев, С.К.Ландо, А.И.Зыкин, И.В.Артамкин, М.С.Вербицкий, С.Галкин, Н.А.Тюрин, П.А.Сапонов, Б.Л.Фейгин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sz w:val="28"/>
          <w:szCs w:val="28"/>
        </w:rPr>
        <w:t>1. Одобрить участие факультета математики в программе международного рекрутинга НИУ ВШЭ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оздать Комиссию по анализу документов программы международного рекрутинга и выработке предложений по их совершенствованию в составе: А.И.Буфетов, В.А.Тиморин, А.В.Клименко, А.И.Зыкин, И.В.Артамкин, С.К.Ландо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И.В.Артамкина о внесении изменений в состав Бюджетного комитета факультета математики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сти В.В.Кузнецову в состав Бюджетного комитета факультета математики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Л.Городенцева о рекомендации доцента Л.Г.Рыбникова на получение Президентского гранта для молодых учёных – кандидатов наук на 2014 год</w:t>
      </w:r>
      <w:r>
        <w:rPr>
          <w:iCs/>
          <w:sz w:val="28"/>
          <w:szCs w:val="28"/>
        </w:rPr>
        <w:t xml:space="preserve"> по теме «</w:t>
      </w:r>
      <w:r>
        <w:rPr>
          <w:sz w:val="28"/>
          <w:szCs w:val="28"/>
        </w:rPr>
        <w:t>Геометрия и комбинаторика алгебр Бет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комендовать доцента факультета математики Л.Г.Рыбникова для участия в конкурсе на </w:t>
      </w:r>
      <w:r>
        <w:rPr>
          <w:sz w:val="28"/>
          <w:szCs w:val="28"/>
        </w:rPr>
        <w:t xml:space="preserve">получение Президентского гранта для молодых учёных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кандидатов наук на 2014 год</w:t>
      </w:r>
      <w:r>
        <w:rPr>
          <w:iCs/>
          <w:color w:val="000000"/>
          <w:sz w:val="28"/>
          <w:szCs w:val="28"/>
        </w:rPr>
        <w:t xml:space="preserve"> по теме «</w:t>
      </w:r>
      <w:r>
        <w:rPr>
          <w:sz w:val="28"/>
          <w:szCs w:val="28"/>
        </w:rPr>
        <w:t>Геометрия и комбинаторика алгебр Бете</w:t>
      </w:r>
      <w:r>
        <w:rPr>
          <w:iCs/>
          <w:color w:val="000000"/>
          <w:sz w:val="28"/>
          <w:szCs w:val="28"/>
        </w:rPr>
        <w:t xml:space="preserve">».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695" w:leader="none"/>
        </w:tabs>
        <w:spacing w:lineRule="auto" w:line="240" w:before="0" w:after="0"/>
        <w:outlineLvl w:val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В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Л.Городенцева о рекомендации доцента С.С.Галкина на получение Президентского гранта для молодых учёных – кандидатов наук на 2014 год</w:t>
      </w:r>
      <w:r>
        <w:rPr>
          <w:iCs/>
          <w:sz w:val="28"/>
          <w:szCs w:val="28"/>
        </w:rPr>
        <w:t xml:space="preserve"> по теме </w:t>
      </w:r>
      <w:r>
        <w:rPr>
          <w:sz w:val="28"/>
          <w:szCs w:val="28"/>
        </w:rPr>
        <w:t>«Производные категории и зеркальная симметрия многообразий Фано и пространств модулей»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комендовать доцента факультета математики </w:t>
      </w:r>
      <w:r>
        <w:rPr>
          <w:sz w:val="28"/>
          <w:szCs w:val="28"/>
        </w:rPr>
        <w:t>С.С.Галкина</w:t>
      </w:r>
      <w:r>
        <w:rPr>
          <w:iCs/>
          <w:sz w:val="28"/>
          <w:szCs w:val="28"/>
        </w:rPr>
        <w:t xml:space="preserve"> для участия в конкурсе на </w:t>
      </w:r>
      <w:r>
        <w:rPr>
          <w:sz w:val="28"/>
          <w:szCs w:val="28"/>
        </w:rPr>
        <w:t>получение Президентского гранта для молодых учёных – кандидатов наук на 2014 год</w:t>
      </w:r>
      <w:r>
        <w:rPr>
          <w:iCs/>
          <w:sz w:val="28"/>
          <w:szCs w:val="28"/>
        </w:rPr>
        <w:t xml:space="preserve"> по теме </w:t>
      </w:r>
      <w:r>
        <w:rPr>
          <w:sz w:val="28"/>
          <w:szCs w:val="28"/>
        </w:rPr>
        <w:t>«Производные категории и зеркальная симметрия многообразий Фано и пространств модуле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.Л.Городенцева о рекомендации доцента </w:t>
      </w:r>
      <w:r>
        <w:rPr>
          <w:iCs/>
          <w:sz w:val="28"/>
          <w:szCs w:val="28"/>
        </w:rPr>
        <w:t>А.С.Хорошкина</w:t>
      </w:r>
      <w:r>
        <w:rPr>
          <w:sz w:val="28"/>
          <w:szCs w:val="28"/>
        </w:rPr>
        <w:t xml:space="preserve"> на получение Президентского гранта для молодых учёных кандидатов наук на 2014 год </w:t>
      </w:r>
      <w:r>
        <w:rPr>
          <w:iCs/>
          <w:sz w:val="28"/>
          <w:szCs w:val="28"/>
        </w:rPr>
        <w:t xml:space="preserve">по теме </w:t>
      </w:r>
      <w:r>
        <w:rPr>
          <w:sz w:val="28"/>
          <w:szCs w:val="28"/>
        </w:rPr>
        <w:t>«Гомологические методы в вопросах квантования и теории представлений»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Рекомендовать доцента факультета математики А.С.Хорошкина для участия в конкурсе на </w:t>
      </w:r>
      <w:r>
        <w:rPr>
          <w:sz w:val="28"/>
          <w:szCs w:val="28"/>
        </w:rPr>
        <w:t>получение Президентского гранта для молодых учёных – кандидатов наук на 2014 год</w:t>
      </w:r>
      <w:r>
        <w:rPr>
          <w:iCs/>
          <w:sz w:val="28"/>
          <w:szCs w:val="28"/>
        </w:rPr>
        <w:t xml:space="preserve"> по теме </w:t>
      </w:r>
      <w:r>
        <w:rPr>
          <w:sz w:val="28"/>
          <w:szCs w:val="28"/>
        </w:rPr>
        <w:t>«Гомологические методы в вопросах квантования и теории представлений».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ИН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Л.Городенцева об организации весенней Севастопольской школы 2014 год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П.Н.Пятов, С.К.Ландо, П.А.Сапонов, В.В.Кузнецова, А.И.Зыкин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едложение о проведении весенней Севастопольской школы с 01 по 10 ма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ргкомитет весенней Севастопольской школы 2014 года в составе: А.Ю.Морозов, А.Д.Миронов, Д.В.Васильев (все – ИТЭФ), В.В.Кузнецова, А.Л.Городенцев, Э.Т.Ахмедов, С.М.Хорошкин,  И.М.Кричевер (все – ВШЭ), В.Н.Шадура, А.Г.Завгородний (оба – ИФ НАН Украины)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оставить Оргкомитету право формирования программы школы, определение порядка отбора участников школы, подбор руководителей мастерских и отбор учас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комитету своевременно довести до сведения всех студентов и аспирантов факультета математики порядок отбора участник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 Одобрить проект бюджета весенней Севастопольской школы 2014 года (приложение №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ВЕ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В.А.Тиморина</w:t>
      </w:r>
      <w:r>
        <w:rPr>
          <w:sz w:val="28"/>
          <w:szCs w:val="28"/>
        </w:rPr>
        <w:t xml:space="preserve"> об </w:t>
      </w:r>
      <w:r>
        <w:rPr>
          <w:color w:val="000000"/>
          <w:sz w:val="28"/>
          <w:szCs w:val="28"/>
        </w:rPr>
        <w:t>итоговой аттестации аспирантов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5955" w:leader="none"/>
        </w:tabs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П.Н.Пятов, В.В.Кузнецова, А.Л.Городенцев, П.А.Сапонов, В.А.Василье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читать аттестованным в рамках итоговой аттестации аспиранта 1-го года обучения факультета математики А.А.Авилов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читать аттестованным в рамках итоговой аттестации аспиранта 1-го года обучения факультета математики Э.Р.Бальзин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читать аттестованным в рамках итоговой аттестации аспиранта 1-го года обучения факультета математики А.А.Басалаев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читать аттестованным в рамках итоговой аттестации аспиранта 1-го года обучения факультета математики А.И.Буфетов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Считать аттестованной в рамках итоговой аттестации аспирантку 1-го года обучения факультета математики Н.Б.Гончарук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читать аттестованным в рамках итоговой аттестации аспиранта 1-го года обучения факультета математики Ю.В.Кузьменко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Считать аттестованным в рамках итоговой аттестации аспиранта 1-го года обучения факультета математики И.Ю.Махлин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Считать не аттестованным в рамках итоговой аттестации аспиранта 1-го года обучения факультета математики Д.Л.Тонконог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Считать не аттестованной в рамках итоговой аттестации аспирантку 1-го года обучения факультета математики К.И.Федосов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sz w:val="28"/>
          <w:szCs w:val="28"/>
        </w:rPr>
        <w:t>10. Считать аттестованной в рамках итоговой аттестации аспирантку 1-го года обучения факультета математики О.Л.Ромаскевич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sz w:val="28"/>
          <w:szCs w:val="28"/>
        </w:rPr>
        <w:t>11. Считать аттестованным в рамках итоговой аттестации аспиранта 1-го года обучения факультета математики К.И.Храбров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sz w:val="28"/>
          <w:szCs w:val="28"/>
        </w:rPr>
        <w:t xml:space="preserve">12. Считать аттестованным в рамках итоговой аттестации аспиранта 2-го года обучения факультета математики Б.С.Бычкова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Считать аттестованным в рамках итоговой аттестации аспиранта 2-го года обучения факультета математики Р.А.Девятов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Считать аттестованным в рамках итоговой аттестации аспиранта 2-го года обучения факультета математики А.Г.Кравц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Считать аттестованным в рамках итоговой аттестации аспиранта 2-го года обучения факультета математики С.В.Слободянюк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Считать аттестованным в рамках итоговой аттестации аспиранта 2-го года обучения факультета математики А.О.Солдатенков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Считать аттестованным в рамках итоговой аттестации аспиранта 3-го года обучения факультета математики Я.В.Абрамов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Считать аттестованным в рамках итоговой аттестации аспиранта 3-го года обучения факультета математики Г.С.Мутафян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Считать аттестованным в рамках итоговой аттестации аспиранта 3-го года обучения факультета математики И.В.Нетая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Считать не аттестованной в рамках итоговой аттестации аспирантку 2-го года обучения факультета математики С.А.Коробицын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rFonts w:ascii="Arial" w:hAnsi="Arial" w:cs="Arial"/>
          <w:sz w:val="29"/>
          <w:szCs w:val="29"/>
        </w:rPr>
      </w:pPr>
      <w:r>
        <w:rPr>
          <w:sz w:val="28"/>
          <w:szCs w:val="28"/>
        </w:rPr>
        <w:t>21. Считать не аттестованным в рамках итоговой аттестации аспирантку 2-го года обучения факультета математики М.В.Гумин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И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А.Локтев о списке дисциплин, рекомендованных к включению в ИУПы в рамках российской академической мобильности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Ю.Пирковский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 xml:space="preserve">Утвердить список дисциплин, </w:t>
      </w:r>
      <w:r>
        <w:rPr>
          <w:sz w:val="28"/>
          <w:szCs w:val="28"/>
        </w:rPr>
        <w:t>рекомендованных к включению в ИУПы в рамках российской академической мобильност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80"/>
        <w:gridCol w:w="5400"/>
      </w:tblGrid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/учебные занятия/семина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 РФ/научный институ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исимый московский универс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исимый московский универс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ическая геометрия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исимый московский универс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-категории и триангулированные катег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образовательный центр Математического института Р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е п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образовательный центр Математического института Р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ые и унирациональные многообразия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образовательный центр Математического института Р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ые и унирациональные многообразия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образовательный центр Математического института Р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модальную логи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государственный университет имени М.В.Ломонос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альная и алгебраическая лог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государственный университет имени М.В.Ломонос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мод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государственный университет имени М.В.Ломонос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ы и структуры данн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ек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Linear Algeb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MiM </w:t>
            </w:r>
            <w:r>
              <w:rPr>
                <w:color w:val="000000"/>
                <w:sz w:val="20"/>
                <w:szCs w:val="20"/>
              </w:rPr>
              <w:t>Независимого московского универс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ebraic Number Theo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MiM </w:t>
            </w:r>
            <w:r>
              <w:rPr>
                <w:color w:val="000000"/>
                <w:sz w:val="20"/>
                <w:szCs w:val="20"/>
              </w:rPr>
              <w:t>Независимого московского универс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tative Algeb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MiM </w:t>
            </w:r>
            <w:r>
              <w:rPr>
                <w:color w:val="000000"/>
                <w:sz w:val="20"/>
                <w:szCs w:val="20"/>
              </w:rPr>
              <w:t>Независимого московского универс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lex Analysis and Reimann Surfec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MiM </w:t>
            </w:r>
            <w:r>
              <w:rPr>
                <w:color w:val="000000"/>
                <w:sz w:val="20"/>
                <w:szCs w:val="20"/>
              </w:rPr>
              <w:t>Независимого московского универс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ynamical S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st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MiM </w:t>
            </w:r>
            <w:r>
              <w:rPr>
                <w:color w:val="000000"/>
                <w:sz w:val="20"/>
                <w:szCs w:val="20"/>
              </w:rPr>
              <w:t>Независимого московского универс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roduction to Commutative and Homological Algeb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MiM </w:t>
            </w:r>
            <w:r>
              <w:rPr>
                <w:color w:val="000000"/>
                <w:sz w:val="20"/>
                <w:szCs w:val="20"/>
              </w:rPr>
              <w:t>Независимого московского универс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фференциальная геомет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исимый московский университет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ЫР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В.А.Тиморина об </w:t>
      </w:r>
      <w:r>
        <w:rPr>
          <w:color w:val="000000"/>
          <w:sz w:val="28"/>
          <w:szCs w:val="28"/>
        </w:rPr>
        <w:t>утверждении состава Аттестационной комиссии факультета математики на 2013-2014 учебный год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1"/>
        <w:jc w:val="both"/>
        <w:rPr/>
      </w:pPr>
      <w:r>
        <w:rPr>
          <w:sz w:val="28"/>
          <w:szCs w:val="28"/>
        </w:rPr>
        <w:t>Утвердить состав Аттестационной комиссии факультета математики на 2013-2014 учебный год в следующем составе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И.В.Артамкин, профессор, заместитель декана по учебной работе.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Члены комиссии: кураторы 1 курса профессор С.М.Львовский, доцент Г.Л.Рыбников и доцент В.Шевчишин, куратор 2 курса доцент Л.Г.Рыбников, кураторы 3 курса доцент А.И.Эстеров и профессор А.М.Левин, куратор 4 курса доцент А.Г.Горинов, кураторы магистратуры профессор М.З.Ровинский, доцент С.А.Локтев и доцент  П.А.Сапонов 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кретарь: Е.Б.Пожарская, начальник учебной част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В.Кузнецову о выдвижении в группу кадрового резерв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А.Л.Городенцев, С.К.Ландо, С.С.Галкин,  </w:t>
      </w:r>
      <w:r>
        <w:rPr>
          <w:bCs/>
          <w:sz w:val="28"/>
          <w:szCs w:val="28"/>
        </w:rPr>
        <w:t xml:space="preserve">В.А.Тиморин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Рекомендовать в кадровый резерв ВШЭ «Будущие профессора» доцентов факультета математики С.С.Галкина, Е.Ю.Смирнова, А.С.Хорошкин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color w:val="C00000"/>
          <w:sz w:val="28"/>
          <w:szCs w:val="28"/>
        </w:rPr>
      </w:pPr>
      <w:r>
        <w:rPr>
          <w:bCs/>
          <w:sz w:val="28"/>
          <w:szCs w:val="28"/>
        </w:rPr>
        <w:t>2. Рекомендовать к продлению участия в кадровом резерве в категории «Будущие профессора» доцента Базовой кафедры ИППИ факультета математики А.И.Зыкина, доцентов факультета математики Е.Б.Фейгина, А.И.Эстеров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Л.Городенцева об утверждении  отчёта  по гранту МК-3312.2012.1 «Теория Ли и эквивариантные компактификации абелевых алгебраических групп», руководитель Е.Б.Фейгин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sz w:val="28"/>
          <w:szCs w:val="28"/>
        </w:rPr>
        <w:t>Утвердить отчёт по гранту МК-3312.2012.1 «Теория Ли и эквивариантные компактификации абелевых алгебраических групп», руководитель Е.Б.Фейгин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М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.Л.Городенцева об утверждении  отчёта  по гранту МК-6223.2012.1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Геометрия пространства полиномов с неопределенными коэффициентами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 руководитель А.И.Эстеров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отчёт по гранту МК-6223.2012.1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Геометрия пространства полиномов с неопределенными коэффициентами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 руководитель А.И.Эстеров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ЕМ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.Л.Городенцева об утверждении  отчёта  по гранту МК-983.2013.1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Многогранники, алгебраические действия тора и группы автоморфизм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 руководитель В.А.Кириченко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отчёт по гранту МК-983.2013.1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Многогранники, алгебраические действия тора и группы автоморфизм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 руководитель В.А.Кириченко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ВЯТ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9.1. В.А.Тиморина</w:t>
      </w:r>
      <w:r>
        <w:rPr>
          <w:sz w:val="28"/>
          <w:szCs w:val="28"/>
        </w:rPr>
        <w:t xml:space="preserve"> о ходе поступления в аспирантур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Л.Городенцев, П.А.Сапонов, П.Н.Пятов, С.К.Ландо, А.И.Зыкин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2. </w:t>
      </w:r>
      <w:r>
        <w:rPr>
          <w:sz w:val="28"/>
          <w:szCs w:val="28"/>
        </w:rPr>
        <w:t>В.В.Кузнецову о выдвижении на премию «Золотая Вышка»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В.А.Тиморин. 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роцедуру выдвижения на прем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Буфетов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анте</w:t>
      </w:r>
      <w:r>
        <w:rPr>
          <w:sz w:val="28"/>
          <w:szCs w:val="28"/>
          <w:lang w:val="en-US"/>
        </w:rPr>
        <w:t xml:space="preserve"> Initiative d Excellence (ANR)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А.Л.Городенцев, С.К.Ландо, С.С.Галкин,  </w:t>
      </w:r>
      <w:r>
        <w:rPr>
          <w:bCs/>
          <w:sz w:val="28"/>
          <w:szCs w:val="28"/>
        </w:rPr>
        <w:t xml:space="preserve">В.А.Тиморин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ручить А.И.Буфетову разослать информацию о гранте </w:t>
      </w:r>
      <w:r>
        <w:rPr>
          <w:sz w:val="28"/>
          <w:szCs w:val="28"/>
          <w:lang w:val="en-US"/>
        </w:rPr>
        <w:t>Initi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lenc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NR</w:t>
      </w:r>
      <w:r>
        <w:rPr>
          <w:sz w:val="28"/>
          <w:szCs w:val="28"/>
        </w:rPr>
        <w:t>) преподавателям факульт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68"/>
        </w:tabs>
        <w:ind w:left="168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/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0:00Z</dcterms:created>
  <dc:creator>epozhar</dc:creator>
  <dc:description/>
  <cp:keywords/>
  <dc:language>en-US</dc:language>
  <cp:lastModifiedBy>eklimentova</cp:lastModifiedBy>
  <cp:lastPrinted>2014-03-20T13:48:00Z</cp:lastPrinted>
  <dcterms:modified xsi:type="dcterms:W3CDTF">2014-03-20T09:50:00Z</dcterms:modified>
  <cp:revision>2</cp:revision>
  <dc:subject/>
  <dc:title>Государственный университет – Высшая школа экономики</dc:title>
</cp:coreProperties>
</file>