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2/35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01 июня  2012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.М.Бур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И.В.Артамкин, В.А.Васильев,  А.Л.Городенцев, Ю.С.Ильяшенко,  И.М.Кричевер (заочно), П.Н.Пятов, А.Н.Рудаков, В.А.Тиморин, Б.Л.Фейгин (заочно), М.В.Финкельберг, С.М.Хорошкин,  О.В.Шварцман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both"/>
              <w:rPr>
                <w:b/>
                <w:b/>
                <w:sz w:val="32"/>
              </w:rPr>
            </w:pPr>
            <w:r>
              <w:rPr>
                <w:szCs w:val="28"/>
              </w:rPr>
              <w:t xml:space="preserve">А.В.Забродин,  А.И.Зыкин,   В.А.Кириченко, А.М.Красносельский,  Т.Кувабара, В.В.Кузнецова, А.М.Левин, С.А.Локтев, С.М.Львовский, А.В.Маршаков,  Йен Маршалл, А.Ю.Пирковский, Л.Е.Посицельский, П.Е.Пушкарь, М.З.Ровинский, Г.Л.Рыбников, Л.Г.Рыбников, П.А.Сапонов,  Е.Ю.Смирнов,   </w:t>
            </w:r>
            <w:r>
              <w:rPr>
                <w:szCs w:val="24"/>
              </w:rPr>
              <w:t xml:space="preserve">Т.Такебе,  </w:t>
            </w:r>
            <w:r>
              <w:rPr>
                <w:szCs w:val="28"/>
              </w:rPr>
              <w:t>Е.Б.Фейгин,</w:t>
            </w:r>
            <w:r>
              <w:rPr>
                <w:szCs w:val="24"/>
              </w:rPr>
              <w:t xml:space="preserve">  </w:t>
            </w:r>
            <w:r>
              <w:rPr>
                <w:szCs w:val="28"/>
              </w:rPr>
              <w:t xml:space="preserve"> А.И.Эстеров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на занятие должностей на базовой кафедре ИППИ РА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А.М.Красносельский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на занятие вакантной позиции профессор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курсе на занятие вакантной позиции доц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А.Н.Рудако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Методического совета факультет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М.Хорошкин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голосования по кандидатурам на занятие вакантных поз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Ю.М.Бурм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межуточной аттестации аспир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А.Кири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е кандидатского экзамена по специальности 01.01.0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Математическая логика, алгебра и теория чисел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А.Кирич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омендациях на должности профессора сотрудников факультета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В.Кузнец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омендациях на должности профессора сотрудников базовой кафедры МИ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В.Кузнецов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омендациях на должности доцента сотрудников факультета математи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В.Кузнецов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омендациях на должности доцента сотрудников базовой кафедры МИА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В.Кузнецов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чебных дисципли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К.Н.Ивано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3.1. О выборе руководителей курсовых и дипломных рабо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 И.В.Артамки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3.2. О выборе студентами специальных курсов и семинар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 А.М.Красносельского о кандидатурах на занятие должностей на базовой кафедре ИППИ РА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, С.М.Львовский, А.Л.Городенцев, С.М.Хорошкин, И.В.Артамкин, А.М.Левин, С.А.Локтев, А.Н.Рудаков, А.И.Зыкин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кандидатуру в.н.с. ИППИ РАН В.В.Чепыжева на должность профессора  Базовой кафедры ИППИ РАН на 0,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заведующему базовой кафедрой ИППИ РАН А.М.Красносельскому и заместителю декана по учебной работе И.В.Артамкину  провести переговоры с руководством ИППИ РАН о кандидатурах на занятие должностей на базовой кафедре ИППИ РАН с учетом учебных планов на 2012/2013 учебный год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кандидатурах на занятие вакантной позиции профессора факультета математики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Ю.М.Бурман, А.М.Левин, А.Н.Рудаков, А.В.Маршаков, С.К.Ландо (зачитал письмо от И.М.Кричевера), Ю.С.Ильяшенко, М.В.Финкельберг, И.В.Артамкин, С.М.Хорошкин  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Избрать счётную комиссию в составе:  И.В.Артамкин – председатель, Ю.М.Бурман, О.В.Шварцман – члены комиссии.</w:t>
      </w:r>
    </w:p>
    <w:p>
      <w:pPr>
        <w:pStyle w:val="211"/>
        <w:spacing w:lineRule="auto" w:line="240" w:before="0" w:after="0"/>
        <w:ind w:right="-142" w:hanging="0"/>
        <w:jc w:val="both"/>
        <w:rPr/>
      </w:pPr>
      <w:r>
        <w:rPr>
          <w:sz w:val="28"/>
          <w:szCs w:val="28"/>
        </w:rPr>
        <w:t xml:space="preserve">На заседании присутствуют 14 членов Учёного Совета. </w:t>
      </w:r>
    </w:p>
    <w:p>
      <w:pPr>
        <w:pStyle w:val="211"/>
        <w:spacing w:lineRule="auto" w:line="240" w:before="0" w:after="0"/>
        <w:ind w:right="-142" w:hanging="0"/>
        <w:jc w:val="both"/>
        <w:rPr/>
      </w:pPr>
      <w:r>
        <w:rPr>
          <w:sz w:val="28"/>
          <w:szCs w:val="28"/>
        </w:rPr>
        <w:t xml:space="preserve">Роздано бюллетеней — 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рне для тайного голосования оказалось бюллетеней —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результатов тайного голосования рекомендовать А.А.Глуцюка на должность профессора факультета математики на  срок 1 (один) год на 0,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результатов тайного голосования рекомендовать В.В.Лосякова на должность профессора факультета математики на  срок 1 (один) год на 0,5 ста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Н.Рудакова о конкурсе на занятие вакантной должности доцента факультета математики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С.К.Ландо, И.В.Артамкин, В.А.Васильев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sz w:val="28"/>
          <w:szCs w:val="28"/>
        </w:rPr>
        <w:t>1. Утвердить короткий список кандидатур на занятие вакантной должности доцента факультета математи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учить Ю.М.Бурману организовать выступление с докладами на научно-исследовательских семинарах факультета математики кандидатов на занятие вакантной должности  доцента факультета математики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С.М.Хорошкина о составе Методического совета факультет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.Н.Рудаков, А.Л.Городенцев, О.В.Шварцман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езультатам открытого голосования преподавателей факультета математики утвердить новый состав Методического совета: С.М.Хорошкин (председатель), А.Л.Городенцев, Г.Л.Рыбников, П.А.Сапонов, Л.Е.Посицельский. </w:t>
      </w:r>
    </w:p>
    <w:p>
      <w:pPr>
        <w:pStyle w:val="Normal"/>
        <w:jc w:val="both"/>
        <w:rPr/>
      </w:pPr>
      <w:r>
        <w:rPr>
          <w:sz w:val="28"/>
          <w:szCs w:val="28"/>
        </w:rPr>
        <w:t>2. Поручить С.М.Хорошкину получить согласие на участие в работе Методического совета в качестве экспертов А.И.Буфетова, Ю.С.Ильяшенко, В.А.Васильева, О.В.Шварцмана, А.В.Забродина, А.И.Зыкина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Ю.М.Бурмана о порядке голосования по кандидатурам на занятие вакантных позиций доцента факультета математики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С.К.Ландо, А.Н.Рудаков, С.М.Хорошкин, В.А.Васильев, И.В.Артамкин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учить Ю.М.Бурману разработать предложения по процедуре голосования к следующему заседанию Ученого совета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В.А.Кириченко о промежуточной аттестации аспирантов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А.И.Зыкин, О.В.Шварцман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sz w:val="28"/>
          <w:szCs w:val="28"/>
        </w:rPr>
        <w:t>1. Считать аттестованными в рамках промежуточной аттестации следующих аспирантов: Я.В.Абрамова, Г.С.Мутафяна, И.В.Нетая, Н.М.Нетрусову, В.З.Шарича, Б.С.Бычкова, Р.И.Гайдука, М.В.Гумина, Р.А.Девятова, С.А.Коробицыну, А.Г.Кравеца, С.В.Слобонянюка, А.О.Солдатенкова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читать не аттестованными в рамках промежуточной аттестации следующих аспирантов: Н.Н.Прудову, А.А.Муравского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Кириченко о программе кандидатского экзамена по специальности 01.01.06 («Математическая логика, алгебра и теория чисел»)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М.Львовский, А.И.Зыкин, И.В.Артамкин, А.Н.Рудаков, С.К.Ландо, Е.Ю.Смирнов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учить В.А.Кириченко подготовить проект программы кандидатского экзамена по специальности без дополнительной специализации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В.Кузнецову о рекомендации к</w:t>
      </w:r>
      <w:r>
        <w:rPr/>
        <w:t xml:space="preserve"> </w:t>
      </w:r>
      <w:r>
        <w:rPr>
          <w:sz w:val="28"/>
          <w:szCs w:val="28"/>
        </w:rPr>
        <w:t xml:space="preserve"> конкурсному отбору на должность профессора  факультета математики М.С.Вербицкого, А.Л.Городенцева, А.В.Забродина, Ю.С.Ильяшенко, А.М.Левина, А.В.Маршакова, С.М.Натанзона, М.З.Ровинского, Б.Л.Фейгин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А.Н.Рудаков, С.М.Хорошкин, М.В.Финкельберг, Ю.С.Ильяшенко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Избрать счётную комиссию в составе:  И.В.Артамкин – председатель, Ю.М.Бурман, О.В.Шварцман – члены комиссии.</w:t>
      </w:r>
    </w:p>
    <w:p>
      <w:pPr>
        <w:pStyle w:val="211"/>
        <w:spacing w:lineRule="auto" w:line="240" w:before="0" w:after="0"/>
        <w:ind w:right="-142" w:hanging="0"/>
        <w:jc w:val="both"/>
        <w:rPr/>
      </w:pPr>
      <w:r>
        <w:rPr>
          <w:sz w:val="28"/>
          <w:szCs w:val="28"/>
        </w:rPr>
        <w:t xml:space="preserve">На заседании присутствуют 14 членов Учёного Совета. </w:t>
      </w:r>
    </w:p>
    <w:p>
      <w:pPr>
        <w:pStyle w:val="211"/>
        <w:spacing w:lineRule="auto" w:line="240" w:before="0" w:after="0"/>
        <w:ind w:right="-142" w:hanging="0"/>
        <w:jc w:val="both"/>
        <w:rPr/>
      </w:pPr>
      <w:r>
        <w:rPr>
          <w:sz w:val="28"/>
          <w:szCs w:val="28"/>
        </w:rPr>
        <w:t xml:space="preserve">Роздано бюллетеней — 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рне для тайного голосования оказалось бюллетеней —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результатов тайного голосования рекомендовать М.С.Вербицкого на должность профессора факультета математики на  срок 1 (один) год на полную 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результатов тайного голосования рекомендовать А.Л.Городенцева на должность профессора факультета математики на  срок 1 (один) год на полную 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результатов тайного голосования рекомендовать А.В.Забродина на должность профессора факультета математики на  срок 1 (один) год на 0,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результатов тайного голосования рекомендовать Ю.С.Ильяшенко на должность профессора факультета математики на  срок 1 (один) год на 0,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результатов тайного голосования рекомендовать А.М.Левина на должность профессора факультета математики на  срок 1 (один) год на полную 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результатов тайного голосования рекомендовать А.В.Маршакова на должность профессора факультета математики на  срок 1 (один) год на 0,5 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>8. На основании результатов тайного голосования рекомендовать С.М.Натанзона на должность профессора факультета математики на  срок 3 (три) года на полную 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 основании результатов тайного голосования рекомендовать М.З.Ровинского на должность профессора факультета математики на  срок 3 (три) года на полную 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результатов тайного голосования рекомендовать Б.Л.Фейгина на должность профессора факультета математики на  срок 5 (пять) лет на полную ставку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В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В.Кузнецову о рекомендации к</w:t>
      </w:r>
      <w:r>
        <w:rPr/>
        <w:t xml:space="preserve"> </w:t>
      </w:r>
      <w:r>
        <w:rPr>
          <w:sz w:val="28"/>
          <w:szCs w:val="28"/>
        </w:rPr>
        <w:t xml:space="preserve"> конкурсному отбору на должность профессора  базовой кафедры МИАН факультета  математики Л.Д.Беклемишева, А.И.Буфетова, М.Э.Казаряна, В.А.Тиморина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1"/>
        <w:spacing w:lineRule="auto" w:line="240" w:before="0" w:after="0"/>
        <w:ind w:right="-142" w:hanging="0"/>
        <w:jc w:val="both"/>
        <w:rPr/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Л.Городенцев, </w:t>
      </w:r>
      <w:r>
        <w:rPr>
          <w:bCs/>
          <w:sz w:val="28"/>
          <w:szCs w:val="28"/>
        </w:rPr>
        <w:t>С.К.Ланд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А.Н.Рудаков, С.М.Хорошкин, М.В.Финкельберг,  Ю.С.Ильяшенко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Избрать счётную комиссию в составе:  И.В.Артамкин – председатель, Ю.М.Бурман, О.В.Шварцман – члены комиссии.</w:t>
      </w:r>
    </w:p>
    <w:p>
      <w:pPr>
        <w:pStyle w:val="211"/>
        <w:spacing w:lineRule="auto" w:line="240" w:before="0" w:after="0"/>
        <w:ind w:right="-142" w:hanging="0"/>
        <w:jc w:val="both"/>
        <w:rPr/>
      </w:pPr>
      <w:r>
        <w:rPr>
          <w:sz w:val="28"/>
          <w:szCs w:val="28"/>
        </w:rPr>
        <w:t xml:space="preserve">На заседании присутствуют 14 членов Учёного Совета. </w:t>
      </w:r>
    </w:p>
    <w:p>
      <w:pPr>
        <w:pStyle w:val="211"/>
        <w:spacing w:lineRule="auto" w:line="240" w:before="0" w:after="0"/>
        <w:ind w:right="-142" w:hanging="0"/>
        <w:jc w:val="both"/>
        <w:rPr/>
      </w:pPr>
      <w:r>
        <w:rPr>
          <w:sz w:val="28"/>
          <w:szCs w:val="28"/>
        </w:rPr>
        <w:t xml:space="preserve">Роздано бюллетеней — 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рне для тайного голосования оказалось бюллетеней —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результатов тайного голосования рекомендовать Л.Д.Беклемишева на должность профессора базовой кафедры МИАН факультета математики на  срок 1 (один) год на 0,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результатов тайного голосования рекомендовать А.И.Буфетова на должность профессора базовой кафедры МИАН факультета математики на  срок 1 (один) год на полную 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результатов тайного голосования рекомендовать М.Э.Казаряна на должность профессора базовой кафедры МИАН факультета математики на  срок 1 (один) год на 0,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результатов тайного голосования рекомендовать В.А.Тиморина на должность профессора базовой кафедры МИАН факультета математики на  срок 1 (один) год на полную став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>ПО ДЕС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В.Кузнецову о рекомендации к</w:t>
      </w:r>
      <w:r>
        <w:rPr/>
        <w:t xml:space="preserve"> </w:t>
      </w:r>
      <w:r>
        <w:rPr>
          <w:sz w:val="28"/>
          <w:szCs w:val="28"/>
        </w:rPr>
        <w:t xml:space="preserve"> конкурсному отбору на должность доцента факультета математики Е.Ю.Америк, А.Г.Горинова, А.В.Колесникова, Т.Кувабару, Н.С.Маркаряна, Й.Маршалла, Л.Е.Посицельского, П.А.Сапонова, А.И.Эстерова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Л.Городенцев, </w:t>
      </w:r>
      <w:r>
        <w:rPr>
          <w:bCs/>
          <w:sz w:val="28"/>
          <w:szCs w:val="28"/>
        </w:rPr>
        <w:t>С.К.Ланд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А.Н.Рудаков, С.М.Хорошкин, М.В.Финкельберг,  Ю.С.Ильяшенко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На основании результатов открытого голосования рекомендовать Е.Ю.Америк на должность доцента факультета математики на  срок 3 (три) года на полную ставку.</w:t>
      </w:r>
    </w:p>
    <w:p>
      <w:pPr>
        <w:pStyle w:val="Normal"/>
        <w:jc w:val="both"/>
        <w:rPr/>
      </w:pPr>
      <w:r>
        <w:rPr>
          <w:sz w:val="28"/>
          <w:szCs w:val="28"/>
        </w:rPr>
        <w:t>2. На основании результатов открытого голосования рекомендовать А.Г.Горинова на должность доцента факультета математики на  срок 1 (один) год на полную ставку.</w:t>
      </w:r>
    </w:p>
    <w:p>
      <w:pPr>
        <w:pStyle w:val="Normal"/>
        <w:jc w:val="both"/>
        <w:rPr/>
      </w:pPr>
      <w:r>
        <w:rPr>
          <w:sz w:val="28"/>
          <w:szCs w:val="28"/>
        </w:rPr>
        <w:t>3. На основании результатов открытого голосования рекомендовать А.В.Колесникова на должность доцента факультета математики на  срок 1 (один) год на полную ставку.</w:t>
      </w:r>
    </w:p>
    <w:p>
      <w:pPr>
        <w:pStyle w:val="Normal"/>
        <w:jc w:val="both"/>
        <w:rPr/>
      </w:pPr>
      <w:r>
        <w:rPr>
          <w:sz w:val="28"/>
          <w:szCs w:val="28"/>
        </w:rPr>
        <w:t>4.На основании результатов открытого голосования рекомендовать Т.Кувабару на должность доцента факультета математики на  срок 1 (один) год на полную ставку.</w:t>
      </w:r>
    </w:p>
    <w:p>
      <w:pPr>
        <w:pStyle w:val="Normal"/>
        <w:jc w:val="both"/>
        <w:rPr/>
      </w:pPr>
      <w:r>
        <w:rPr>
          <w:sz w:val="28"/>
          <w:szCs w:val="28"/>
        </w:rPr>
        <w:t>5. На основании результатов открытого голосования рекомендовать Н.С.Маркаряна на должность доцента факультета математики на  срок 3 (три) года на полную ставку.</w:t>
      </w:r>
    </w:p>
    <w:p>
      <w:pPr>
        <w:pStyle w:val="Normal"/>
        <w:jc w:val="both"/>
        <w:rPr/>
      </w:pPr>
      <w:r>
        <w:rPr>
          <w:sz w:val="28"/>
          <w:szCs w:val="28"/>
        </w:rPr>
        <w:t>6. На основании результатов открытого голосования рекомендовать Й.Маршалла на должность доцента факультета математики на  срок 3 (три) года на полную ставку.</w:t>
      </w:r>
    </w:p>
    <w:p>
      <w:pPr>
        <w:pStyle w:val="Normal"/>
        <w:jc w:val="both"/>
        <w:rPr/>
      </w:pPr>
      <w:r>
        <w:rPr>
          <w:sz w:val="28"/>
          <w:szCs w:val="28"/>
        </w:rPr>
        <w:t>7. На основании результатов открытого голосования рекомендовать Л.Е.Посицельского на должность доцента факультета математики на  срок 3 (три) года на полную ставку.</w:t>
      </w:r>
    </w:p>
    <w:p>
      <w:pPr>
        <w:pStyle w:val="Normal"/>
        <w:jc w:val="both"/>
        <w:rPr/>
      </w:pPr>
      <w:r>
        <w:rPr>
          <w:sz w:val="28"/>
          <w:szCs w:val="28"/>
        </w:rPr>
        <w:t>8.На основании результатов открытого голосования рекомендовать П.А.Сапонова на должность доцента факультета математики на  срок 3 (три) года на полную ставку.</w:t>
      </w:r>
    </w:p>
    <w:p>
      <w:pPr>
        <w:pStyle w:val="Normal"/>
        <w:jc w:val="both"/>
        <w:rPr/>
      </w:pPr>
      <w:r>
        <w:rPr>
          <w:sz w:val="28"/>
          <w:szCs w:val="28"/>
        </w:rPr>
        <w:t>9. На основании результатов открытого голосования рекомендовать А.И.Эстерова на должность доцента факультета математики на  срок 3 (три) года на полную став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ИН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В.Кузнецову о рекомендации к</w:t>
      </w:r>
      <w:r>
        <w:rPr/>
        <w:t xml:space="preserve"> </w:t>
      </w:r>
      <w:r>
        <w:rPr>
          <w:sz w:val="28"/>
          <w:szCs w:val="28"/>
        </w:rPr>
        <w:t xml:space="preserve"> конкурсному отбору на должность доцента базовой кафедры МИАН факультета  математики А.В.Клименко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В.А.Васильев, В.А.Тиморин, 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На основании результатов открытого голосования рекомендовать А.В.Клименко на должность доцента базовой кафедры МИАН факультета математики на  срок 1 (один) года на 0,25 ста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ВЕ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В.В.Кузнецову об утверждении программы учебной дисциплины «Экономическая социология»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А.Н.Рудаков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1. Согласовать с автором программы структуру промежуточной и итоговой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«Междисциплинарный экзамен по направлению подготовки «Математика» (бакалавриат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/>
      </w:pPr>
      <w:r>
        <w:rPr>
          <w:b/>
          <w:bCs/>
          <w:sz w:val="28"/>
          <w:szCs w:val="28"/>
        </w:rPr>
        <w:t>ПО ТРИ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13.1. И.В.Артамкина о выборе руководителей курсовых и дипломных работ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3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.В.Артамкина о выборе студентами специальных курсов и семинаров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О.В.Шварцман, А.И.Зыкин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Провести общее собрание со студентами 2-го курса бакалавриата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Привлечь к составлению индивидуальных учебных планов студентов кураторов курсов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851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1:00Z</dcterms:created>
  <dc:creator>epozhar</dc:creator>
  <dc:description/>
  <cp:keywords/>
  <dc:language>en-US</dc:language>
  <cp:lastModifiedBy>eklimentova</cp:lastModifiedBy>
  <cp:lastPrinted>2014-03-27T13:51:00Z</cp:lastPrinted>
  <dcterms:modified xsi:type="dcterms:W3CDTF">2014-03-28T10:05:00Z</dcterms:modified>
  <cp:revision>3</cp:revision>
  <dc:subject/>
  <dc:title>Государственный университет – Высшая школа экономики</dc:title>
</cp:coreProperties>
</file>