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ОНОМЕТР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Эконометрика является одной из базовых дисциплин в современном экономическом образовании. Для успешное освоения этого предмета надо знать базовые понятия теории вероятностей и математической статистики, линейной алгебры. Основные цели предлагаемого курса:</w:t>
      </w:r>
    </w:p>
    <w:p>
      <w:pPr>
        <w:pStyle w:val="Normal"/>
        <w:numPr>
          <w:ilvl w:val="0"/>
          <w:numId w:val="1"/>
        </w:numPr>
        <w:rPr/>
      </w:pPr>
      <w:r>
        <w:rPr/>
        <w:t>Изложить начальную теорию эконометрических методов (линейные модели парной и множественной регресс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учить (нелинейные) модели с дискретными и смешанными зависимыми переменными. </w:t>
      </w:r>
    </w:p>
    <w:p>
      <w:pPr>
        <w:pStyle w:val="Normal"/>
        <w:numPr>
          <w:ilvl w:val="0"/>
          <w:numId w:val="1"/>
        </w:numPr>
        <w:rPr/>
      </w:pPr>
      <w:r>
        <w:rPr/>
        <w:t>Изучить основы анализа временных рядов.</w:t>
      </w:r>
    </w:p>
    <w:p>
      <w:pPr>
        <w:pStyle w:val="Normal"/>
        <w:numPr>
          <w:ilvl w:val="0"/>
          <w:numId w:val="1"/>
        </w:numPr>
        <w:rPr/>
      </w:pPr>
      <w:r>
        <w:rPr/>
        <w:t>Научиться решать типовые задачи эконометрики.</w:t>
      </w:r>
    </w:p>
    <w:p>
      <w:pPr>
        <w:pStyle w:val="Normal"/>
        <w:numPr>
          <w:ilvl w:val="0"/>
          <w:numId w:val="1"/>
        </w:numPr>
        <w:rPr/>
      </w:pPr>
      <w:r>
        <w:rPr/>
        <w:t>Получить навык работы с реальными данными.</w:t>
      </w:r>
    </w:p>
    <w:p>
      <w:pPr>
        <w:pStyle w:val="Normal"/>
        <w:rPr/>
      </w:pPr>
      <w:r>
        <w:rPr/>
        <w:t xml:space="preserve">Аудиторные занятия включают чтение лекций и проведение семинаров. Часть аудиторных часов будет посвящена работе в компьютерном классе с целью освоения специализированных эконометрических пакетов. Помимо этого, студентам предлагаются еженедельные письменные домашние работы. В конце курса студенты должны выполнить более объемную домашнюю работу, представляющую самостоятельное эмпирическое исследование на основе реальных данных. Эта работа включает сбор и первичную обработку данных, описание моделей, результаты их оценивания, интерпретацию результатов и вывод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794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16:00Z</dcterms:created>
  <dc:creator>Katyshev</dc:creator>
  <dc:description/>
  <cp:keywords/>
  <dc:language>en-US</dc:language>
  <cp:lastModifiedBy>profile</cp:lastModifiedBy>
  <dcterms:modified xsi:type="dcterms:W3CDTF">2014-06-02T12:16:00Z</dcterms:modified>
  <cp:revision>2</cp:revision>
  <dc:subject/>
  <dc:title>ВШЭ, 20122013,</dc:title>
</cp:coreProperties>
</file>