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Философский цикл для 3-4 курсов бакалавриата  факультета  математик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>1-Й СЕМЕСТР: ИСТОРИЯ ЗАПАДНОЕВРОПЕЙСКОЙ ФИЛОСОФИИ (ОТ ВОЗРОЖДЕНИЯ ДО НЕМЕЦКОЙ КЛАССИКИ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К.ф.н., доц. кафедры истории философии А.В. Михайловски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Данный курс лекций является продолжением курса по истории античной и средневековой философии, проходившего на 1–2 курсах бакалавриата. Курс предназначен для всех, кто интересуется историей европейской мысли и ее культурным контекстом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Cs/>
          <w:iCs/>
        </w:rPr>
        <w:t>Цель и задачи курса</w:t>
      </w:r>
      <w:r>
        <w:rPr/>
        <w:t xml:space="preserve"> — ознакомление студентов с ключевыми моментами в развитии европейской философии эпохи Возрождения и Нового времени и их культурным и идейным подтекстом, изучение главных направлений и учений западноевропейской философии этого периода в ее связи с развитием математического естествознания, рассмотрение основных проблемных полей и методологических подхо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е внимания – не только метафизика и теория познания Гоббса, Локка, Декарта, Лейбница, Спинозы, Гегеля, но и этико-политическая проблематика – от проектов утопий и учений об общественном договоре до учения о «категорическом императиве» Ка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е внимание в рамках семинарских занятий уделяется анализу классических текстов великих западных философов эпохи Возрождения и Нового времен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i/>
          <w:iCs/>
        </w:rPr>
        <w:t>Философский цикл для 3-4 курсов  бакалавриата  факультета  математик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rPr>
          <w:b/>
          <w:b/>
          <w:bCs/>
          <w:iCs/>
        </w:rPr>
      </w:pPr>
      <w:r>
        <w:rPr>
          <w:b/>
          <w:bCs/>
          <w:iCs/>
        </w:rPr>
        <w:t>2-Й СЕМЕСТР: СОВРЕМЕННАЯ [ЗАПАДНАЯ] ФИЛОСОФИЯ: ПРОБЛЕМЫ, ТЕЧЕНИЯ И ВОЗМОЖНЫЕ РЕШЕНИЯ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К.ф.н., доц. кафедры логики, онтологии и теории познания С.Л. Катречко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Данный курс является продолжением курса по истории античной, средневековой и западноевропейской философии, проходившего на 1–3 курсах бакалавриата. Курс предназначен для всех, кто интересуется современной (прежде всего, западной: европейской и американской) философии с учетом специфики факультета математик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Cs/>
          <w:iCs/>
        </w:rPr>
        <w:t>Цель и задачи курса</w:t>
      </w:r>
      <w:r>
        <w:rPr/>
        <w:t xml:space="preserve"> — знакомство студентов с ключевыми проблемами современной (пост-классической: пост-кантовской и пост-гегелевской; середина </w:t>
      </w:r>
      <w:r>
        <w:rPr>
          <w:lang w:val="en-US"/>
        </w:rPr>
        <w:t>XIX</w:t>
      </w:r>
      <w:r>
        <w:rPr/>
        <w:t xml:space="preserve"> — вторая половина </w:t>
      </w:r>
      <w:r>
        <w:rPr>
          <w:lang w:val="en-US"/>
        </w:rPr>
        <w:t>XX</w:t>
      </w:r>
      <w:r>
        <w:rPr/>
        <w:t xml:space="preserve"> вв.) философии с их привязкой к истории западной философии и возможными вариантами их решения в различных [современных] философских системах, а также более специализированное изучение проблематики философии науки, логики и математики с упором на освоение философских и логико-математических тек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е внимания – три «поворота» современной философии: «лингвистический поворот», «антропологический поворот» и «онтологический поворот», — а также проблематика современного социума и философии науки (математи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ое внимание в рамках семинарских занятий уделяется изучению (освоению) и анализу классических текстов современной философии и философии математики крупнейших философов, логиков и математиков конца </w:t>
      </w:r>
      <w:r>
        <w:rPr>
          <w:lang w:val="en-US"/>
        </w:rPr>
        <w:t>XIX</w:t>
      </w:r>
      <w:r>
        <w:rPr/>
        <w:t xml:space="preserve"> — начала 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29:00Z</dcterms:created>
  <dc:creator>Alexander</dc:creator>
  <dc:description/>
  <cp:keywords/>
  <dc:language>en-US</dc:language>
  <cp:lastModifiedBy>user</cp:lastModifiedBy>
  <dcterms:modified xsi:type="dcterms:W3CDTF">2014-06-06T07:38:00Z</dcterms:modified>
  <cp:revision>6</cp:revision>
  <dc:subject/>
  <dc:title>Философский цикл для 3-4 курсов бакалавриата факультета математики</dc:title>
</cp:coreProperties>
</file>