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4/51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5 апреля  2014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Ю.С.Ильяшенко, И.М.Кричевер,  П.Н.Пятов, В.А.Тимори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Б.Л.Фейгин, М.В.Финкельберг, С.М.Хорошкин, М.А.Цфасма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.Т.Ахмедов,  </w:t>
            </w:r>
            <w:r>
              <w:rPr>
                <w:bCs/>
                <w:szCs w:val="28"/>
              </w:rPr>
              <w:t xml:space="preserve">  В.И.Богачёв, </w:t>
            </w:r>
            <w:r>
              <w:rPr>
                <w:szCs w:val="28"/>
              </w:rPr>
              <w:t>М.С.Вербицкий</w:t>
            </w:r>
            <w:r>
              <w:rPr>
                <w:i/>
                <w:szCs w:val="28"/>
              </w:rPr>
              <w:t xml:space="preserve">,     </w:t>
            </w:r>
            <w:r>
              <w:rPr>
                <w:szCs w:val="28"/>
              </w:rPr>
              <w:t>С.С.Галкин</w:t>
            </w:r>
            <w:r>
              <w:rPr>
                <w:i/>
                <w:szCs w:val="28"/>
              </w:rPr>
              <w:t xml:space="preserve">,   </w:t>
            </w:r>
            <w:r>
              <w:rPr>
                <w:szCs w:val="28"/>
              </w:rPr>
              <w:t>А.Г.Горинов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М.Э.Казарян, А.В.Колесников,  А.М.Красносельский, Т.Кувабара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В.В.Кузнецова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 С.А.Локте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А.В.Маршаков,    </w:t>
            </w:r>
          </w:p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Йен Маршалл,   А.Ю.Пирковский,   П.А.Сапонов,  Т.Такебе,</w:t>
            </w:r>
            <w:r>
              <w:rPr>
                <w:i/>
                <w:szCs w:val="28"/>
              </w:rPr>
              <w:t xml:space="preserve">     </w:t>
            </w:r>
            <w:r>
              <w:rPr>
                <w:szCs w:val="28"/>
              </w:rPr>
              <w:t>Н.А.Тюрин,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В.В.Чепыжо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    В.В.Шевчишин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нкурсе на замещение вакантных 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распределения учебной нагру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лимпиады школьников «Высшая проба» по матема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О.В.Шварц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варительных результатах Олимпиады студентов по математике и математической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и – С.А.Локтев, П.А.Сап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ложениях Комиссии по мониторингу классификации научных журналов Научным фондом ВШ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П.Н.Пя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 учебных дисцип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О ходе международного рекрутин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конкурсе на замещение вакантных позици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М.А.Цфасман, </w:t>
      </w:r>
      <w:r>
        <w:rPr>
          <w:sz w:val="28"/>
          <w:szCs w:val="28"/>
        </w:rPr>
        <w:t xml:space="preserve">Ю.С.Ильяшенко, А.Ю.Пирковский, В.В.Кузнецова, С.К.Ландо, В.И.Богачёв, А.М.Красносельский, М.С.Вербицкий, С.С.Галкин, В.А.Тиморин, С.М.Хорошкин, А.В.Колесников, В.В.Кузнецова, И.М.Кричевер, П.Н.Пят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 xml:space="preserve">1. Избрать счётную комиссию в составе: М.В.Финкельберг – председатель,   Ю.М.Бурман, И.В.Артамкин –  члены комиссии.        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На заседании присутствуют 13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не для тайного голосования оказалось бюллетеней — 1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М.Л.Бланка к конкурсному отбору на должность профессора факультета математики сроком на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С.В.Шапошникова к конкурсному отбору на должность профессора факультета математики сроком на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ручить декану факультета математики С.К.Ландо передать рекомендации Учёного совета факультета Конкурсной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а о порядке распределения учебной нагруз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П.Н.Пятов, М.А.Цфасман, С.К.Ландо, С.М.Хорошкин, А.М.Красносельский, Ю.С.Ильяшенк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Liberation Serif" w:cs="Liberation Serif"/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</w:rPr>
        <w:t>Возложить на лекторов базовых курсов ответственность за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бор преподавателей семинаров и матпрактикума для своей дисциплины и распределение между ними  нагрузки, исходя из общего количества часов нагрузки, планируемого по данной дисциплине;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ределение часов преподавания между лекциями, семинарами, матпрактимумом и другими формами обучения на всю продолжительность курса, а также распределение преподавателей по этим формам обучения;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оевременную разработку планов и методических материалов по курсу, а также доведение их до преподавател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гласование с диспетчером факультета расписания всех занятий по своей дисциплине в  каждом модуле в соответствии с выбранной схемой преподавания.</w:t>
      </w:r>
    </w:p>
    <w:p>
      <w:pPr>
        <w:pStyle w:val="A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Лектор может делегировать часть этих </w:t>
      </w:r>
      <w:r>
        <w:rPr>
          <w:bCs/>
          <w:color w:val="000000"/>
          <w:sz w:val="28"/>
          <w:szCs w:val="28"/>
        </w:rPr>
        <w:t>полномочий и</w:t>
      </w:r>
      <w:r>
        <w:rPr>
          <w:color w:val="000000"/>
          <w:sz w:val="28"/>
          <w:szCs w:val="28"/>
        </w:rPr>
        <w:t xml:space="preserve"> обязанностей членам своей команды, перераспределяя в качестве компенсации внеаудиторную нагрузку (часы за контрольные, коллоквиумы, зачеты и экзамены).</w:t>
      </w:r>
    </w:p>
    <w:p>
      <w:pPr>
        <w:pStyle w:val="A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ектор должен сообщить информацию о подборе преподавателей и распределении нагрузки между ними зам. декана по учебной работе не позднее 1 мая учебного года, предшествующего году реализации курс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на базовые курсы должно приходиться не менее половины нормативной или реальной учебной  нагрузки каждого преподавателя факультета, за исключением именных  профессоров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 базовыми курсами подразумеваются все математические курсы бакалавриата и магистратуры за исключением спецкурсов и научно-исследовательских семинаров (НИСов). Под учебной нагрузкой  понимается вся нагрузка, связанная с преподаванием курсов из учебного пла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е. чтение лекций, ведение семинаров, прием задач, проверка контрольных и прием коллоквиумов, зачетов и экзамен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О.В.Шварцмана о результатах Олимпиады школьников «Высшая проба» по матема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М.А.Цфасман, А.М.Красносельский, Э.Т.Ахме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С.А.Локтева и П.А.Сапонова о предварительных результатах Олимпиады студентов по математике и математической физик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В.И.Богачёв, В.А.Тиморин, С.К.Ландо, </w:t>
      </w:r>
      <w:r>
        <w:rPr>
          <w:sz w:val="28"/>
          <w:szCs w:val="28"/>
        </w:rPr>
        <w:t xml:space="preserve">И.В.Артамкин. П.Н.Пятов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С.Вербицкий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.Н.Пятова о предложениях Комиссии по мониторингу классификации научных журналов Научным фондом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М.С.Вербицкий, П.А.Сапонов, В.И.Богачёв, И.В.Артамкин, А.М.Красносельский, В.В.Шевчишин, С.С.Галкин, М.А.Цфасман, С.С.Галкин, Ю.М.Бурман, В.В.Кузнецова, В.А.Тиморин, В.В.Шевчиш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В.И.Богачёву, И.М.Кричеверу, С.К.Ландо и М.А.Цфасману провести консультации с руководством научного блока ВШЭ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ормализации отнесения журналов к определённым кварти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транении деления журналов на зарубежные и публикуемые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граничении величины надбавок за множественные публик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.В.Кузнецову об </w:t>
      </w:r>
      <w:r>
        <w:rPr>
          <w:sz w:val="28"/>
          <w:szCs w:val="28"/>
        </w:rPr>
        <w:t>утверждении программ учебных дисципл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Утвердить программы следующих учебных дисциплин:</w:t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Теория струн,  курс по выбору,  магистерская программа «Математическая физика» </w:t>
      </w:r>
      <w:r>
        <w:rPr>
          <w:bCs/>
          <w:sz w:val="28"/>
          <w:szCs w:val="28"/>
        </w:rPr>
        <w:t xml:space="preserve"> (А.В.Забродин, А.В.Маршаков).</w:t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Дополнительные главы теории струн, курс по выбору,  магистерская программа  «Математическая физика» (А.В.Забродин, А.В.Маршаков)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 Теория особенностей, курс по выбору</w:t>
      </w:r>
      <w:r>
        <w:rPr>
          <w:sz w:val="28"/>
          <w:szCs w:val="28"/>
        </w:rPr>
        <w:t xml:space="preserve"> (В.А.Васильев, П.Е.Пушкарь, А.Г.Горинов)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В.А.Тиморина о ходе международного рекрутинг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Э.Т.Ахмедов, М.А.Цфасман, М.В.Финкельберг, И.В.Артамк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/>
    <w:rPr>
      <w:rFonts w:eastAsia="Calibri"/>
    </w:rPr>
  </w:style>
  <w:style w:type="paragraph" w:styleId="A">
    <w:name w:val="a"/>
    <w:basedOn w:val="Normal"/>
    <w:qFormat/>
    <w:pPr/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epozhar</dc:creator>
  <dc:description/>
  <cp:keywords/>
  <dc:language>en-US</dc:language>
  <cp:lastModifiedBy>eklimentova</cp:lastModifiedBy>
  <cp:lastPrinted>2014-04-22T12:46:00Z</cp:lastPrinted>
  <dcterms:modified xsi:type="dcterms:W3CDTF">2014-09-18T10:55:00Z</dcterms:modified>
  <cp:revision>4</cp:revision>
  <dc:subject/>
  <dc:title>Государственный университет – Высшая школа экономики</dc:title>
</cp:coreProperties>
</file>