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Эконом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Микроэкономика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b/>
        </w:rPr>
        <w:instrText xml:space="preserve"> AUTOTEXT  " Простая надпись"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FR2"/>
        <w:spacing w:lineRule="auto" w:line="240" w:before="680" w:after="0"/>
        <w:ind w:left="0" w:hanging="0"/>
        <w:jc w:val="center"/>
        <w:rPr>
          <w:color w:val="222222"/>
          <w:sz w:val="20"/>
        </w:rPr>
      </w:pPr>
      <w:r>
        <w:rPr>
          <w:sz w:val="20"/>
        </w:rPr>
        <w:t xml:space="preserve">для направления </w:t>
      </w:r>
      <w:r>
        <w:rPr>
          <w:color w:val="222222"/>
          <w:sz w:val="20"/>
        </w:rPr>
        <w:t xml:space="preserve">010100.62 </w:t>
      </w:r>
      <w:r>
        <w:rPr>
          <w:rFonts w:cs="Tahoma" w:ascii="Tahoma" w:hAnsi="Tahoma"/>
          <w:color w:val="222222"/>
          <w:sz w:val="20"/>
        </w:rPr>
        <w:t xml:space="preserve"> </w:t>
      </w:r>
      <w:r>
        <w:rPr>
          <w:sz w:val="20"/>
        </w:rPr>
        <w:t xml:space="preserve">«Математика» </w:t>
      </w:r>
    </w:p>
    <w:p>
      <w:pPr>
        <w:pStyle w:val="FR2"/>
        <w:spacing w:lineRule="auto" w:line="240" w:before="120" w:after="0"/>
        <w:ind w:left="0" w:hanging="0"/>
        <w:jc w:val="center"/>
        <w:rPr>
          <w:sz w:val="20"/>
        </w:rPr>
      </w:pPr>
      <w:r>
        <w:rPr>
          <w:sz w:val="20"/>
        </w:rPr>
        <w:t>подготовки бакалав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 программы:</w:t>
      </w:r>
    </w:p>
    <w:p>
      <w:pPr>
        <w:pStyle w:val="Normal"/>
        <w:rPr/>
      </w:pPr>
      <w:r>
        <w:rPr/>
        <w:t xml:space="preserve">к.ф.-м.н доцент К.А.Букин, </w:t>
      </w:r>
      <w:hyperlink r:id="rId2">
        <w:r>
          <w:rPr>
            <w:rStyle w:val="InternetLink"/>
            <w:rFonts w:cs="Arial" w:ascii="Arial" w:hAnsi="Arial"/>
            <w:sz w:val="19"/>
            <w:szCs w:val="19"/>
            <w:u w:val="none"/>
          </w:rPr>
          <w:t>micro@hse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 на заседании кафедры микроэкономического анализа «30» августа 2011 г</w:t>
      </w:r>
    </w:p>
    <w:p>
      <w:pPr>
        <w:pStyle w:val="Normal"/>
        <w:rPr/>
      </w:pPr>
      <w:r>
        <w:rPr/>
        <w:t>Зав. кафедрой М.И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а секцией УМС  Экономическая теория  «___»____________ 2012 г</w:t>
      </w:r>
    </w:p>
    <w:p>
      <w:pPr>
        <w:pStyle w:val="Normal"/>
        <w:rPr/>
      </w:pPr>
      <w:r>
        <w:rPr/>
        <w:t>Председатель О.И. Ананьин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УС факультета  «___»_____________2012 г.</w:t>
      </w:r>
    </w:p>
    <w:p>
      <w:pPr>
        <w:pStyle w:val="Normal"/>
        <w:rPr/>
      </w:pPr>
      <w:r>
        <w:rPr/>
        <w:t xml:space="preserve">Ученый секретарь  Т.В. Коссова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Heading1"/>
        <w:spacing w:before="240" w:after="120"/>
        <w:ind w:left="432" w:hanging="432"/>
        <w:jc w:val="both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Микроэкономика» являются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зучение основных разделов микроэкономической теории;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овладение инструментами микроэкономического анализа и логикой микроэкономического моделирования</w:t>
      </w:r>
    </w:p>
    <w:p>
      <w:pPr>
        <w:pStyle w:val="Heading1"/>
        <w:spacing w:before="240" w:after="120"/>
        <w:ind w:left="432" w:hanging="432"/>
        <w:rPr/>
      </w:pPr>
      <w:r>
        <w:rPr>
          <w:b/>
        </w:rPr>
        <w:t>Компетенции обучающегося, формируемые в результате освое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Style11"/>
        <w:numPr>
          <w:ilvl w:val="0"/>
          <w:numId w:val="7"/>
        </w:numPr>
        <w:ind w:left="1066" w:hanging="357"/>
        <w:rPr/>
      </w:pPr>
      <w:r>
        <w:rPr/>
        <w:t>знать основные положения современной микроэкономической теории;</w:t>
      </w:r>
    </w:p>
    <w:p>
      <w:pPr>
        <w:pStyle w:val="Style11"/>
        <w:numPr>
          <w:ilvl w:val="0"/>
          <w:numId w:val="7"/>
        </w:numPr>
        <w:ind w:left="1066" w:hanging="357"/>
        <w:rPr/>
      </w:pPr>
      <w:r>
        <w:rPr/>
        <w:t>обладать навыками микроэкономического моделирования;</w:t>
      </w:r>
    </w:p>
    <w:p>
      <w:pPr>
        <w:pStyle w:val="Style11"/>
        <w:numPr>
          <w:ilvl w:val="0"/>
          <w:numId w:val="7"/>
        </w:numPr>
        <w:ind w:left="1066" w:hanging="357"/>
        <w:rPr/>
      </w:pPr>
      <w:r>
        <w:rPr/>
        <w:t>уметь строить простые микроэкономические модели и интерпретировать полученные результаты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осваивает следующие компет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особен применять профессиональные знания и умения на прак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К-Б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ие применять полученные теоретические знания для решения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та на семинарских занятиях, подготовка к написанию проверочных и контрольных работ, решение домашних зада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пособен выявлять научную сущность экономических пробл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К-Б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мение построить или распознать известную модель на основе словесного описания экономической ситу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та на семинарских занятиях, подготовка к написанию проверочных и контрольных работ, решение домашних зада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К-Б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мение самостоятельно находить необходимую информацию и работать с не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та на семинарских занятиях, подготовка к написанию проверочных и контрольных работ, решение домашних зада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особен критически оценивать и переосмыслять накопленный опыт (собственный и чужой), рефлексировать профессиональную и социа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К-Б10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ние воспринимать и оценивать полученную информацию в контексте имеющегося опыта и знаний, способность анализировать и сопоставля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астие в обсуждении на лекциях и семинарских занятиях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сприятие текстов, сообщений письме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К-Б 2.1.2 (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ние воспринимать информацию для освоения к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к контрольным мероприятиям, предусмотренным учебным план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Способен описывать проблемы и ситуации экономической деятельности, используя математический аппа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-Б5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Э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ние описать социально-экономическую проблему языком математической модели, опираясь на микроэкономические принцип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бота на семинарских занятиях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240" w:after="120"/>
        <w:ind w:left="432" w:hanging="432"/>
        <w:rPr>
          <w:b/>
          <w:b/>
        </w:rPr>
      </w:pPr>
      <w:r>
        <w:rPr>
          <w:b/>
        </w:rPr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ая дисциплина является обязательной и относится к базовой части гуманитарного, социального и экономического цикла дисциплин, и обеспечивает экономическую подгото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данной дисциплины базируется на следующих дисциплина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анализ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нейная алгеб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освоения учебной дисциплины, студенты должны владеть знаниями и компетенциями, полученными при изучении математических дисциплин, в частности, владеть аппаратом математического анализ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20" w:after="0"/>
        <w:ind w:left="4000" w:hanging="0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Тематический план учебной дисциплины</w:t>
      </w:r>
    </w:p>
    <w:p>
      <w:pPr>
        <w:pStyle w:val="TextBodyIndent"/>
        <w:ind w:left="709" w:hanging="0"/>
        <w:rPr>
          <w:b/>
          <w:b/>
          <w:bCs/>
          <w:i/>
          <w:i/>
          <w:shadow/>
          <w:sz w:val="30"/>
          <w:u w:val="dotDash"/>
        </w:rPr>
      </w:pPr>
      <w:r>
        <w:rPr>
          <w:b/>
          <w:bCs/>
          <w:i/>
          <w:shadow/>
          <w:sz w:val="30"/>
          <w:u w:val="dotDash"/>
        </w:rPr>
      </w:r>
    </w:p>
    <w:p>
      <w:pPr>
        <w:pStyle w:val="TextBodyIndent"/>
        <w:ind w:left="709" w:hanging="0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701"/>
        <w:gridCol w:w="1276"/>
        <w:gridCol w:w="1418"/>
        <w:gridCol w:w="1701"/>
      </w:tblGrid>
      <w:tr>
        <w:trPr>
          <w:trHeight w:val="383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азвание темы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Всего часов по дисциплине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44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ем. занят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ндивидуальное поведение: теория потреб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бщее равновесие в экономике обм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trHeight w:val="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ндивидуальное поведение: теория производ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ыночные структуры: монополия и монополистическое по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ыночные структуры: стратегические взаимодейст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4</w:t>
            </w:r>
          </w:p>
        </w:tc>
      </w:tr>
    </w:tbl>
    <w:p>
      <w:pPr>
        <w:pStyle w:val="TextBodyIndent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9" w:hanging="0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Базовый учебн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эриан Х.Р., Микроэкономика, продвинутый уровень. Современный подход. Москва, Юнити, пер. с англ.,1997 или более позднее издание (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индайк Р. С. и Д. Л. Рубинфельд, Микроэкономика, пер. с англ., изд-во Дело, 2000 (П&amp;Р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Формы контроля: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2"/>
                <w:lang w:eastAsia="en-US"/>
              </w:rPr>
            </w:pPr>
            <w:bookmarkStart w:id="0" w:name="OLE_LINK2"/>
            <w:bookmarkEnd w:id="0"/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исьменная рабо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/>
              <w:t>Экзамен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исьменный экзамен </w:t>
            </w:r>
          </w:p>
        </w:tc>
      </w:tr>
    </w:tbl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Определение итоговой оценки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TextBodyIndent"/>
        <w:ind w:left="709" w:hanging="0"/>
        <w:jc w:val="both"/>
        <w:rPr>
          <w:bCs/>
        </w:rPr>
      </w:pPr>
      <w:r>
        <w:rPr>
          <w:bCs/>
        </w:rPr>
        <w:t>Итоговая оценка определяется по формуле: ИО=0,4хЗ+0,6хЭ, где З – оценка за контрольную (зачет) в конце третьего модуля, а Э – оценка за письменный экзамен в конце четвертого модуля.</w:t>
      </w:r>
    </w:p>
    <w:p>
      <w:pPr>
        <w:pStyle w:val="TextBodyIndent"/>
        <w:ind w:left="709" w:hanging="0"/>
        <w:rPr>
          <w:bCs/>
        </w:rPr>
      </w:pPr>
      <w:r>
        <w:rPr>
          <w:bCs/>
        </w:rPr>
      </w:r>
    </w:p>
    <w:p>
      <w:pPr>
        <w:pStyle w:val="TextBodyIndent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Содержание программы</w:t>
      </w:r>
    </w:p>
    <w:p>
      <w:pPr>
        <w:pStyle w:val="TextBodyIndent"/>
        <w:ind w:left="709" w:hanging="0"/>
        <w:rPr>
          <w:b/>
          <w:b/>
          <w:bCs/>
          <w:i/>
          <w:i/>
          <w:shadow/>
          <w:sz w:val="30"/>
          <w:u w:val="dotDash"/>
        </w:rPr>
      </w:pPr>
      <w:r>
        <w:rPr>
          <w:b/>
          <w:bCs/>
          <w:i/>
          <w:shadow/>
          <w:sz w:val="30"/>
          <w:u w:val="dotDash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Индивидуальное поведение: теория потребителя </w:t>
      </w:r>
      <w:r>
        <w:rPr>
          <w:sz w:val="24"/>
          <w:szCs w:val="24"/>
        </w:rPr>
        <w:t xml:space="preserve">(В. гл.3-10, П&amp;Р гл. 3-4)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почтения потребител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огое предпочтение, нестрогое предпочтение и отношение безразличия; аксиомы полноты и транзитивности; кривые безразличия, примеры предпочтений: случай абсолютно взаимозаменяемых товаров, случай абсолютно взаимодополняющих товаров, случай антиблаг, возможность насыщения. Дополнительные свойства предпочтений: монотонность, выпуклость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езность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ункция полезности; построение функции полезности на основе кривых безразличия; примеры функций полезности (для абсолютно взаимозаменяемых товаров, случай для абсолютно взаимодополняющих товаров, для квазилинейных предпочтений, для предпочтений Кобба-Дугласа); предельная полезность и предельная норма замещения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Бюджетное ограни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ное множество и его границы; изменение бюджетного ограничения при изменении цен и дохода; учет налогов, субсидий и рацион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ыбор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максимизации полезности при бюджетном ограничении и ее графическое представление для случая двух товаров, внутренний оптимум и угловое решение; спрос потребителя, примеры: случай абсолютно взаимозаменяемых товаров, случай абсолютно взаимодополняющих товаров, случай предпочтений Кобба-Дугласа, случай невыпуклых предпочтений; применение: сравнение потоварного налога с эквивалентным по налоговым поступлениям подоходным налогом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ункции спроса. Сравнительная стат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кция спроса на изменение дохода: нормальные товары и товары инфериорные, кривые доход-потребление и кривые Энгеля; реакция спроса на изменение цен: взаимозаменяемые и взаимодополняющие товары, кривые цена-потребление; реакция спроса на изменение своей цены: обычные товары и товары Гиффена; эластичности спроса по цене и доходу.</w:t>
      </w:r>
    </w:p>
    <w:p>
      <w:pPr>
        <w:pStyle w:val="TextBodyIndent"/>
        <w:ind w:left="0" w:firstLine="720"/>
        <w:jc w:val="left"/>
        <w:rPr>
          <w:szCs w:val="24"/>
          <w:u w:val="single"/>
        </w:rPr>
      </w:pPr>
      <w:r>
        <w:rPr>
          <w:szCs w:val="24"/>
          <w:u w:val="single"/>
        </w:rPr>
        <w:t>Альтернативный подход к моделированию потребительского выбора: выявленные предпочте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инцип выявленных предпочтений; слабая аксиома выявленных предпочтений; индексы цен; сравнение подоходного налога и потоварного налога с помощью выявленных предпочтений; сильная аксиома выявленных предпочтений. Индексы цен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равнение Слуцкого. </w:t>
      </w:r>
    </w:p>
    <w:p>
      <w:pPr>
        <w:pStyle w:val="Normal"/>
        <w:jc w:val="both"/>
        <w:rPr/>
      </w:pPr>
      <w:r>
        <w:rPr>
          <w:sz w:val="24"/>
          <w:szCs w:val="24"/>
        </w:rPr>
        <w:t>Декомпозиция Слуцкого (эффекты замещения и дохода по Слуцкому); знаки эффектов замещения и дохода; особенности эффектов замещения и дохода для абсолютно взаимозаменяемых и абсолютно взаимодополняющих товаров, а также для квазилинейных предпочтений; эффект замещения по Хиксу, компенсированный спрос по Хикс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Общее равновесие в экономике обмена </w:t>
      </w:r>
      <w:r>
        <w:rPr>
          <w:sz w:val="24"/>
          <w:szCs w:val="24"/>
          <w:u w:val="single"/>
        </w:rPr>
        <w:t>(В. гл.28, П&amp;Р гл. 16):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кономика об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ие распределения, допустимые распределения, парето-оптимальные ( или, Парето-эффективные) распределения (П.О.): определение и поиск. Ящик Эджворта и графическое представление П.О. распределений в модели: два потребителя, два блага; контрактная кривая; понятие равновесия по Вальрасу; поиск равновесия по Вальрасу; графическое представление равновесия в ящике Эджворта для модели: два потребителя, два блага; закон Вальраса; существование равновесия и единственность для случая двухтоварной экономик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Равновесие и оптимальность в экономике об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ая теорема благосостояния для экономики обмена с доказательством. Вторая теорема: формулировка и обсуждение предпосылок с помощью графических иллюстраций. Доказательство через условия первого поряд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Индивидуальное поведение: теория производителя </w:t>
      </w:r>
      <w:r>
        <w:rPr>
          <w:sz w:val="24"/>
          <w:szCs w:val="24"/>
        </w:rPr>
        <w:t>(В. гл.17-21, П&amp;Р гл. 6-8)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хн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ы описания (производственное множество, изокванты и множество необходимых ресурсов, производственная функция,); примеры технологий; свойства технологий: свободное распоряжение ресурсами, выпуклость, отдача на фактор и отдача от масштаба, предельная норма технического замещения; связь между свойствами производственного множества и представляющей его производственной функции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инимизация издерж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издержек как необходимое условие максимизации прибыли; решение задачи минимизации издержек: условный спрос на факторы производства, закон условного спроса, графическое представление задачи минимизации издержек для случая двух факторов производства; примеры: функция издержек для Леонтьевской технологии и технологии Кобба-Дугласа; отдача от масштаба и издержки в долгосрочном периоде; издержки в краткосрочном периоде; геометрия кривых издержек: связь между долгосрочными и краткосрочными кривыми издержек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аксимизация прибыли и предложение конкурентной фирм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рафическое представление задачи максимизации прибыли при одном переменном факторе, анализ сравнительной статики в задаче максимизации прибыли, закон спроса и закон предложения; максимизации прибыли, определение оптимального выпуска; графическое представление кривых предложения фирмы в долгосрочном и краткосрочном периодах, точка закрытия рынка; выбор объема производства в долгосрочном и краткосрочном периодах; прибыль производителя и излишек производителя; графическое представление прибыли фирмы и излишка производи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 4. Рыночные структуры: монополия и монополистическое поведение (П</w:t>
      </w:r>
      <w:r>
        <w:rPr>
          <w:sz w:val="24"/>
          <w:szCs w:val="24"/>
        </w:rPr>
        <w:t>&amp;</w:t>
      </w:r>
      <w:r>
        <w:rPr>
          <w:b/>
          <w:sz w:val="24"/>
          <w:szCs w:val="24"/>
        </w:rPr>
        <w:t>Р гл. 10-11, В.гл.23-25)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изация прибыли монополис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о «большого пальца» в ценообразовании; неэффективность распределения ресурсов: безвозвратные потери от монополии. Сравнительная статика: введение налога/субсидии на продукцию монополиста. Причины существования монополий, естественные монополии и их регулирование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изация прибыли монопсонис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определения оптимального выпуска; неэффективность распределения ресурсов: безвозвратные потери от монопсонии. Пример: монопсония и монополия на рынках факторов производства. Анализ последствий введения минимальной заработной платы в случае монопсонии, сравнение со случаем конкурентного рынка труда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новая дискримин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рибыли монополиста при использовании совершенной ценовой дискриминации (дискриминации 1-го типа); дискриминация 2-ого типа; дискриминация между сегментами рынка (дискриминации 3-го типа): определение объема продаж для каждой группы потребителей, соотношение между ценами для разных групп и эластичностями спроса. Двухставочный тариф в случае одного потребителя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дел 5. Рыночные структуры: стратегические взаимодействия </w:t>
      </w:r>
      <w:bookmarkStart w:id="1" w:name="OLE_LINK1"/>
      <w:r>
        <w:rPr>
          <w:b/>
          <w:sz w:val="24"/>
          <w:szCs w:val="24"/>
        </w:rPr>
        <w:t>(П</w:t>
      </w:r>
      <w:r>
        <w:rPr>
          <w:sz w:val="24"/>
          <w:szCs w:val="24"/>
        </w:rPr>
        <w:t>&amp;</w:t>
      </w:r>
      <w:r>
        <w:rPr>
          <w:b/>
          <w:sz w:val="24"/>
          <w:szCs w:val="24"/>
        </w:rPr>
        <w:t>Р гл. 12, В.гл.24, 26)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bookmarkEnd w:id="1"/>
      <w:r>
        <w:rPr>
          <w:sz w:val="24"/>
          <w:szCs w:val="24"/>
          <w:u w:val="single"/>
        </w:rPr>
        <w:t>Конкуренция выпус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ратегические взаимодействия фирм; одновременный выбор выпусков: модель Курно, графическая иллюстрация для линейной функции спроса; решение задачи для случ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симметричных фирм; неэффективность олигопол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о первого хода: модель Штакельберга; сравнение с равновесием Курно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уренция цен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овременный выбор цен: модель Бертрана. Модель лидерства в ценах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уренция цен при ограничении на мощности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лигополистическая конкуренция при одновременном выборе стратегий и сговор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говор: формирование картеля; сравнение прибылей в случаях сговора и олигополистической конкуренции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вторяющиеся взаимодействия в условиях олигополистической конкуренци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атегии возвращения к равновесию по Нэшу и достижение неявного сговора в повторяющихся моделях Бертрана и Курно. Влияние количества фирм в отрасли, частоты взаимодействий, неотвратимости и лага наказания, динамики спроса на достижение неявного сговор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уктура отрасли в случае эндогенного количества фирм. Защита от входа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фференциация товаров: Монополистическая конкуренция</w:t>
      </w:r>
    </w:p>
    <w:p>
      <w:pPr>
        <w:pStyle w:val="Normal"/>
        <w:jc w:val="both"/>
        <w:rPr/>
      </w:pPr>
      <w:r>
        <w:rPr>
          <w:sz w:val="24"/>
          <w:szCs w:val="24"/>
        </w:rPr>
        <w:t>Характеристики рынка; выбор стратегии; условие определения выпуска и цены для каждой фирмы; Лидерство в ценообразовании; лидерство по объему выпуска; краткосрочное и долгосрочное равновесие; слишком много или слишком мало фирм на рынк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709" w:hanging="0"/>
        <w:rPr>
          <w:b/>
          <w:b/>
          <w:u w:val="single"/>
        </w:rPr>
      </w:pPr>
      <w:r>
        <w:rPr>
          <w:b/>
          <w:u w:val="single"/>
        </w:rPr>
        <w:t>Основная литература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эриан Х.Р., Микроэкономика, продвинутый уровень. Современный подход. Москва, Юнити, пер. с англ.,1997 (В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олан Э., Д.Линдсей. Рынок: микроэкономическая модель. Спб, 1992 (ДЛ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 xml:space="preserve">Gravelle H. and Rees R., Microeconomics. </w:t>
      </w:r>
      <w:r>
        <w:rPr>
          <w:sz w:val="24"/>
        </w:rPr>
        <w:t>2nd edition, Longman, 1992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 xml:space="preserve">Hirchleifer, J., and Riley, J., The Analytics of Uncertainty and Information. </w:t>
      </w:r>
      <w:r>
        <w:rPr>
          <w:sz w:val="24"/>
        </w:rPr>
        <w:t>Cambridge: Cambridge University Press, 2000 (Н)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Katz M.L. and Rosen M.S., Microeconomics, Homewood, Irwin, 1991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 xml:space="preserve">Macho-Stadler, I., and Perez-Castello, J. An Introduction to the Economics of Information. </w:t>
      </w:r>
      <w:r>
        <w:rPr>
          <w:sz w:val="24"/>
        </w:rPr>
        <w:t>Oxford University Press, 2000 (М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n-US"/>
        </w:rPr>
        <w:t xml:space="preserve">Nicholson W., Microeconomic Theory. Basic principles and extensions. </w:t>
      </w:r>
      <w:r>
        <w:rPr>
          <w:sz w:val="24"/>
        </w:rPr>
        <w:t>7th edition, Dryden Press, 1997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 xml:space="preserve">Phelps E. S., Political Economy: An Introductory Text. </w:t>
      </w:r>
      <w:r>
        <w:rPr>
          <w:sz w:val="24"/>
        </w:rPr>
        <w:t>New York: WW Norton, 1985.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b/>
          <w:sz w:val="24"/>
          <w:u w:val="single"/>
        </w:rPr>
        <w:t>Дополнительная литература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теории потребительского выбора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aton A., and J.Muellbauer, Economics and Consumer Behavior, Cambridge University Press, 1980.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hneman, D. &amp; Tversky, A. (1984), 'Choices, Values, and Frames', American Psychologist 39, 341-350.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igler, G. (1950), 'The Development of Utility Theory', Journal of Political Economy 58(4-5), 307-327 and 373-396.</w:t>
      </w:r>
    </w:p>
    <w:p>
      <w:pPr>
        <w:pStyle w:val="Heading1"/>
        <w:ind w:left="72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1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теории фирм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R.H. Coase, The nature of the firm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S. Estrin, A. Marin, Essential Readings in Economics, 1995, pp. 37-5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.Calvo and S.Wellisz (1978), Supervision, Loss of Control, and the Optimal Size of the Firm, Journal of Political Economy, 86, 943-9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Alchian, H.Demsetz (1972), “Production, Information costs and economic organization”, American Economic Review, 62, 777-79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авновесию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кланд И. Элементы математической экономики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М.: Мир, 1983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ow K.J., Hahn F.H. General competitive analysis, Oliver&amp;Boyd, Edinburgh, 197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 xml:space="preserve">Hildenbrand W., Kirman A. Introduction to equilibrium analysis. </w:t>
      </w:r>
      <w:r>
        <w:rPr>
          <w:sz w:val="24"/>
          <w:szCs w:val="24"/>
        </w:rPr>
        <w:t>North-Holland, Amsterdam, 197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 xml:space="preserve">Quirk J., Saposnick R. Introduction to general equilibrium theory and welfare economics. </w:t>
      </w:r>
      <w:r>
        <w:rPr>
          <w:sz w:val="24"/>
          <w:szCs w:val="24"/>
        </w:rPr>
        <w:t>McGraw-Hill, 1968</w:t>
      </w:r>
    </w:p>
    <w:p>
      <w:pPr>
        <w:pStyle w:val="Normal"/>
        <w:widowControl w:val="fals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липрантис; Браун, К. &amp; Бёркеншо, О. (1995), Существование и оптимальность конкурентного равновесия, Мир,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8"/>
        <w:ind w:firstLine="72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о рыночным структура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en-US"/>
        </w:rPr>
        <w:t xml:space="preserve">Lerner, The concept of monopoly and the measurement of monopoly power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S. Estrin, A. Marin, Essential Readings in Economics, 1995, pp. 55-77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en-US"/>
        </w:rPr>
        <w:t xml:space="preserve">Harberger, Monopoly and resource allocation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S. Estrin, A. Marin, Essential Readings in Economics, 1995, pp. 77-91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Bergson (1973), “On monopoly welfare losses”, American Economic Review, 63, 853-870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.Cowling, D.Mueller (1978), “The Social costs of monopoly power”, Economic Journal, 88, 724-748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ams W. and J.Yellen, Commodity Bundling and the Burden of Monopoly, Quarterly Journal of Economics, Vol.90, 1976.</w:t>
      </w:r>
    </w:p>
    <w:p>
      <w:pPr>
        <w:pStyle w:val="Heading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7"/>
        <w:jc w:val="center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  <w:t>Вопросы для оценки качества освоения дисциплины</w:t>
      </w:r>
    </w:p>
    <w:p>
      <w:pPr>
        <w:pStyle w:val="TextBodyIndent"/>
        <w:ind w:left="709" w:hanging="0"/>
        <w:jc w:val="left"/>
        <w:rPr>
          <w:b/>
          <w:b/>
          <w:bCs/>
          <w:i/>
          <w:i/>
          <w:shadow/>
          <w:sz w:val="30"/>
          <w:u w:val="dashDotHeavy"/>
        </w:rPr>
      </w:pPr>
      <w:r>
        <w:rPr>
          <w:b/>
          <w:bCs/>
          <w:i/>
          <w:shadow/>
          <w:sz w:val="30"/>
          <w:u w:val="dashDotHeavy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римеры вопросов (задач) для проверки качества зн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оизводственная функция фирмы имеет вид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  <w:r>
        <w:rPr>
          <w:sz w:val="24"/>
          <w:szCs w:val="24"/>
        </w:rPr>
        <w:t>. Объясните соотношения между долгосрочными и краткосрочными кривыми средних издержек и предельных издержек. Изобразите схематично все эти кривые на одном графике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ите совершенно конкурентную отрасль с линейной функцией спроса на выпускаемую продукцию. Равновесие достигается в точке, где эластичность кривой спроса (по модулю) меньше единицы. Предположим, что все фирмы в отрасли объединились в картель. В результате оптимального распределения производства между участниками, картелю удалось добиться существенного снижения издержек, и в результате функция предельных издержек сдвинулась вниз (по сравнению с предложением конкурентной отрасли). Верно ли, что при значительном снижении издержек образование картеля может привести к росту выпуска и падению цены?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 xml:space="preserve">Монополист производит товар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и продает его потребителям двух типов. Предпочтения потребителей первого типа описываются функцией полез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, а предпочтения потребителей второй группы представлены функцией полез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Считайте, что имеется одинаковое количество потребителей первого и второго типа. Функция издержек монополиста задана ка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едполагая, что монополист должен назначать одинаковые цены для всех потребителей, найдите равновесную цену. Изобразите решение графичес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Найдите оптимальный двухкомпонентный тариф единый для всех потребителе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Если монополист может дискриминировать между группами потребителей, используя линейный тариф, то какие цены он назначит для потребителей каждого типа? Изобразите решение графичес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г)</w:t>
      </w:r>
      <w:r>
        <w:rPr>
          <w:sz w:val="24"/>
          <w:szCs w:val="24"/>
        </w:rPr>
        <w:t xml:space="preserve"> Сравните все найденные решения с точки зрения эффективности результирующего распределения ресурсов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 xml:space="preserve">Максимизирующая прибыль фирма является монополистом на рынке транспортных услуг. Функция издержек фирмы имеет вид </w:t>
      </w:r>
      <w:r>
        <w:rPr>
          <w:i/>
          <w:sz w:val="24"/>
          <w:szCs w:val="24"/>
        </w:rPr>
        <w:t>c=8q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</w:rPr>
        <w:t>c-</w:t>
      </w:r>
      <w:r>
        <w:rPr>
          <w:sz w:val="24"/>
          <w:szCs w:val="24"/>
        </w:rPr>
        <w:t xml:space="preserve"> издержки, а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- выпуск. Руководство фирмы собралось для обсуждения тарифов на следующий сезон. Известно, что функция спроса на транспортные услуги имеет вид </w:t>
      </w:r>
      <w:r>
        <w:rPr>
          <w:i/>
          <w:sz w:val="24"/>
          <w:szCs w:val="24"/>
        </w:rPr>
        <w:t>Q=20-bP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–цена,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- количество. К сожалению, имеется неопределенность в отношении параметра </w:t>
      </w:r>
      <w:r>
        <w:rPr>
          <w:i/>
          <w:sz w:val="24"/>
          <w:szCs w:val="24"/>
        </w:rPr>
        <w:t>b.</w:t>
      </w:r>
      <w:r>
        <w:rPr>
          <w:sz w:val="24"/>
          <w:szCs w:val="24"/>
        </w:rPr>
        <w:t xml:space="preserve"> С вероятностью 1/3 эта величина останется такой, какова она на сегодняшний день, а именно </w:t>
      </w:r>
      <w:r>
        <w:rPr>
          <w:i/>
          <w:sz w:val="24"/>
          <w:szCs w:val="24"/>
        </w:rPr>
        <w:t>b=</w:t>
      </w:r>
      <w:r>
        <w:rPr>
          <w:sz w:val="24"/>
          <w:szCs w:val="24"/>
        </w:rPr>
        <w:t xml:space="preserve">2. Однако с вероятностью 2/3 последуют изменения в налогообложении, которые приведут к снижению этого коэффициента и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будет равно 1. Государственный чиновник обладает достоверной информацией о том, будут ли иметь место эти изменения в налогообложении, но эта информация на данный момент конфиденциальна. Чиновник предлагает монополисту продать данную информацию. Какую максимальную цену готов заплатить монополист за эту информацию, если он нейтрален к риску, то есть максимизирует ожидаемую прибыль?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положим, что в некоторой стране действуют два конкурирующих между собой Интернет- провайдера. Обе компании много средств расходуют на рекламу своих услуг и устанавливают цены на услуги ежемесячно. Таким образом, до начала месяца компания одновременно должны решить, какие цены помещать в рекламу. Если обе компании назначат низкие цены на свои услуги, то каждая получит $10 млн. прибыли. Если обе анонсируют высокие цены, то прибыль каждой компании составит $15 млн. Если одна назначит высокие цены, а другая низкие, то компания, назначившая высокие цены понесет убытки в размере $1 млн., а компания с низкими ценами получит прибыль в $20 млн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Найдите равновесие по Нэшу в однопериодной игре, то есть только для одного месяц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Могут ли компании добиться более высоких прибылей в равновесии, если игра повторяется каждый месяц?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4"/>
          <w:szCs w:val="24"/>
        </w:rPr>
        <w:t xml:space="preserve">В отрасли действуют две фирмы с одинаковыми технологиями с функциями издержек ви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Обратная функция спроса на продукцию отрасли линей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Найдите равновесие Курно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Предположим, что одна из фирм, скажем первая фирма, получила право продавать свой продукт и на другом рынке, где она будет единственным продавцом данной продукции. Обозначим объем продаж на этом дополнительном рынке через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4"/>
          <w:szCs w:val="24"/>
        </w:rPr>
        <w:t xml:space="preserve">. Спрос на этом рынке имеет вид </w:t>
      </w:r>
      <w:r>
        <w:rPr>
          <w:sz w:val="24"/>
          <w:szCs w:val="24"/>
        </w:rPr>
        <w:drawing>
          <wp:inline distT="0" distB="0" distL="0" distR="0">
            <wp:extent cx="9017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drawing>
          <wp:inline distT="0" distB="0" distL="0" distR="0">
            <wp:extent cx="1651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параметр, отвечающий за емкость этого рынка. Предполагается, что первая фирма на дополнительном рынке действует как чистая монополия. В итоге в модифицированной игре первая фирма выбирае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4"/>
          <w:szCs w:val="24"/>
        </w:rPr>
        <w:t xml:space="preserve">, а вторая лиш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. Найдите равновесие для случая, когда первая фирма продает ненулевой выпуск на обоих рынках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 xml:space="preserve"> Покажите, что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малое увелич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 xml:space="preserve"> приведет к падению прибыли первой фирмы. Проинтерпретируйте этот результат. (Подсказка: проверьте, будет ли работать дополнительный рынок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?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?). </w:t>
      </w:r>
    </w:p>
    <w:p>
      <w:pPr>
        <w:pStyle w:val="TextBodyIndent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формирования оценок по дисципл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оценки выставляются по десятибалльной системе.</w:t>
      </w:r>
    </w:p>
    <w:p>
      <w:pPr>
        <w:pStyle w:val="Normal"/>
        <w:jc w:val="both"/>
        <w:rPr/>
      </w:pPr>
      <w:r>
        <w:rPr>
          <w:sz w:val="24"/>
          <w:szCs w:val="24"/>
        </w:rPr>
        <w:t>Текущая оценка в третьем модуле формируется из оценку за контрольную работу(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к/р</w:t>
      </w:r>
      <w:r>
        <w:rPr>
          <w:sz w:val="24"/>
          <w:szCs w:val="24"/>
        </w:rPr>
        <w:t>)):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 xml:space="preserve">текущая1 </w:t>
      </w:r>
      <w:r>
        <w:rPr>
          <w:i/>
          <w:sz w:val="24"/>
          <w:szCs w:val="24"/>
        </w:rPr>
        <w:t>= О</w:t>
      </w:r>
      <w:r>
        <w:rPr>
          <w:i/>
          <w:sz w:val="24"/>
          <w:szCs w:val="24"/>
          <w:vertAlign w:val="subscript"/>
        </w:rPr>
        <w:t>к/р</w:t>
      </w:r>
    </w:p>
    <w:p>
      <w:pPr>
        <w:pStyle w:val="Normal"/>
        <w:rPr/>
      </w:pPr>
      <w:r>
        <w:rPr>
          <w:sz w:val="24"/>
          <w:szCs w:val="24"/>
        </w:rPr>
        <w:t>Накопленная оценка в третьем модуле формируется из текущей оценки:</w:t>
      </w:r>
    </w:p>
    <w:p>
      <w:pPr>
        <w:pStyle w:val="Normal"/>
        <w:jc w:val="center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накопленная1</w:t>
      </w:r>
      <w:r>
        <w:rPr>
          <w:i/>
          <w:sz w:val="24"/>
          <w:szCs w:val="24"/>
        </w:rPr>
        <w:t>=О</w:t>
      </w:r>
      <w:r>
        <w:rPr>
          <w:i/>
          <w:sz w:val="24"/>
          <w:szCs w:val="24"/>
          <w:vertAlign w:val="subscript"/>
        </w:rPr>
        <w:t>текущая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оценка формирутся из накопленной оценки за третий модуль и оценки за зачет следующим образом: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промежуточная</w:t>
      </w:r>
      <w:r>
        <w:rPr>
          <w:i/>
          <w:sz w:val="24"/>
          <w:szCs w:val="24"/>
        </w:rPr>
        <w:t>=0,1*О</w:t>
      </w:r>
      <w:r>
        <w:rPr>
          <w:i/>
          <w:sz w:val="24"/>
          <w:szCs w:val="24"/>
          <w:vertAlign w:val="subscript"/>
        </w:rPr>
        <w:t xml:space="preserve"> накопленная1</w:t>
      </w:r>
      <w:r>
        <w:rPr>
          <w:i/>
          <w:sz w:val="24"/>
          <w:szCs w:val="24"/>
        </w:rPr>
        <w:t>+0,9*О</w:t>
      </w:r>
      <w:r>
        <w:rPr>
          <w:i/>
          <w:sz w:val="24"/>
          <w:szCs w:val="24"/>
          <w:vertAlign w:val="subscript"/>
        </w:rPr>
        <w:t xml:space="preserve"> зач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зультирующая  оценка за курс в четвертом формируется из промежуточной оценки и оценки за экзаменационную работу (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зкз</w:t>
      </w:r>
      <w:r>
        <w:rPr>
          <w:sz w:val="24"/>
          <w:szCs w:val="24"/>
        </w:rPr>
        <w:t>) следующим образо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экзаменационная работа написана на оценку не ниже, чем «4» по десятибалльной системе, то итоговая оценка задается формулой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результирующая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>0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 xml:space="preserve"> О</w:t>
      </w:r>
      <w:r>
        <w:rPr>
          <w:i/>
          <w:sz w:val="24"/>
          <w:szCs w:val="24"/>
          <w:vertAlign w:val="subscript"/>
        </w:rPr>
        <w:t>промежуточная</w:t>
      </w:r>
      <w:r>
        <w:rPr>
          <w:sz w:val="24"/>
          <w:szCs w:val="24"/>
        </w:rPr>
        <w:t xml:space="preserve"> +0.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*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 xml:space="preserve">экз 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экзаменационная работа написана неудовлетворительно (на оценку «1», «2» или «3» по десятибалльной системе), то оценка также считается неудовлетворительн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/>
      </w:pPr>
      <w:r>
        <w:rPr>
          <w:sz w:val="24"/>
        </w:rPr>
        <w:t xml:space="preserve">Автор программы: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к.ф.-м.н., доц. К.А.Букин</w:t>
      </w:r>
      <w:r>
        <w:rPr>
          <w:sz w:val="24"/>
          <w:szCs w:val="24"/>
        </w:rPr>
        <w:t xml:space="preserve"> /____________________________</w:t>
      </w:r>
    </w:p>
    <w:p>
      <w:pPr>
        <w:pStyle w:val="Normal"/>
        <w:ind w:left="9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9100" cy="457835"/>
                <wp:effectExtent l="0" t="0" r="0" b="0"/>
                <wp:docPr id="3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lang w:eastAsia="en-US"/>
            </w:rPr>
          </w:pPr>
          <w:r>
            <w:rPr/>
            <w:t>Национальный исследовательский университет «Высшая школа экономики»</w:t>
            <w:br/>
            <w:t>Программа дисциплины Микроэкономика</w:t>
          </w:r>
        </w:p>
        <w:p>
          <w:pPr>
            <w:pStyle w:val="Normal"/>
            <w:ind w:firstLine="709"/>
            <w:jc w:val="center"/>
            <w:rPr>
              <w:rFonts w:eastAsia="Calibri"/>
              <w:lang w:eastAsia="en-US"/>
            </w:rPr>
          </w:pPr>
          <w:r>
            <w:rPr/>
            <w:t xml:space="preserve"> </w:t>
          </w:r>
          <w:r>
            <w:rPr/>
            <w:t>для направления 010100.62 «Математика»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33CC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аркированный."/>
    <w:basedOn w:val="Normal"/>
    <w:qFormat/>
    <w:pPr>
      <w:numPr>
        <w:ilvl w:val="0"/>
        <w:numId w:val="7"/>
      </w:numPr>
      <w:ind w:left="1066" w:hanging="357"/>
    </w:pPr>
    <w:rPr>
      <w:rFonts w:eastAsia="Calibri"/>
      <w:sz w:val="24"/>
      <w:szCs w:val="22"/>
    </w:rPr>
  </w:style>
  <w:style w:type="paragraph" w:styleId="Style12">
    <w:name w:val="список без выступа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357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compose?to=micro@hse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1:00Z</dcterms:created>
  <dc:creator>User</dc:creator>
  <dc:description/>
  <cp:keywords/>
  <dc:language>en-US</dc:language>
  <cp:lastModifiedBy>Кирилл</cp:lastModifiedBy>
  <dcterms:modified xsi:type="dcterms:W3CDTF">2014-12-10T06:06:00Z</dcterms:modified>
  <cp:revision>9</cp:revision>
  <dc:subject/>
  <dc:title>Правительство Российской Федерации</dc:title>
</cp:coreProperties>
</file>