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антовая теория поля. Вводны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нтовая теория поля представляет собой синтез квантовомеханического описания микромира и специальной терии относительности. В настоящее время она является основой физики высоких энергий, широко применяется в теории твердого тела, космологии и теории струн. Владение аппаратом квантовой теории поля стало, по сути, одним из стандартных требований к современнму матфизическому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семестровый вводный курс квантовой теории поля безусловно не может охватить все современные направления развития этой науки и ее разнообразные приложения. Поэтому мы ограничимся базовыми вопросами, проработка которых должна научить слушателей курса азам работы с квантовополевыми моделями и дать возможность продолжить изучение квантовой теории поля самостоятельно или в рамках более продвинутых спецкурсов. Вот список тем, которые предполагается рассмотреть на  занятиях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групп Лоренца и Пуанкаре и их представле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ранжева формулировка свободной теории основных типов полей (скалярного, спинорного и векторного), симметрии действия, теорема Нетер и сохраняющиеся токи. Каноническое квантование свободной теор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симметрии, калибровочные теории и проблема их квантования. Крат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теории квантования систем со связями. Выбор калибровки. Каноническое квантование электродинамики с внешними ток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щие поля. Причинные функции Грина. S-матрица и редукционные формулы (связь S-матрицы и функций Грин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возмущений по константе связи. Теорема Вика и диаграммная техника Фейнмана. Расходим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нормировки. Ренормгрупп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изм континуального интеграла в квантовой теории поля. Производящий функционал для функций Грина. Функциональное уравнение Швингера. Квантование электродинам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лизме континуального интеграла. Тождества Уорда-Такахаш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ние неабелевых калибровочных теорий в формализме континуального интеграла. ``Духи'' Фаддеева-Попова. БРСТ-преобразования. Тождества Славнова-Тейл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ый минимум предварительных знаний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ерелятивистской квантовой механики (например, в объеме книги  Л.Д. Фаддеева и О.А. Якубовского``Лекции по квантовой механике для студентов-математиков''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обобщенных функций (например, в объеме Главы 2 книги В.С. Владимирова ``Уравнения математической физики''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лассической лагранжевой и гамильтоновой механики и классической теории поля (в основном классической электродинамики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ые предварительные знан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механика  в формализме континуального интегрирования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татистической фи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3:00Z</dcterms:created>
  <dc:creator>pyatov</dc:creator>
  <dc:description/>
  <dc:language>en-US</dc:language>
  <cp:lastModifiedBy>pyatov</cp:lastModifiedBy>
  <dcterms:modified xsi:type="dcterms:W3CDTF">2015-01-30T09:32:00Z</dcterms:modified>
  <cp:revision>1</cp:revision>
  <dc:subject/>
  <dc:title/>
</cp:coreProperties>
</file>