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4/53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01 июля  2014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И.В.Артамкин, В.А.Васильев,  А.Л.Городенцев, Ю.С.Ильяшенко, И.М.Кричевер,  П.Н.Пятов,  С.М.Хорошкин, М.А.Цфасман, О.В.Шварцма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>Д.Н.Бадеев,  А.И.Буфетов,  С.С.Галкин,  А.Г.Горинов, В.С.Жгун,    А.В.Забродин,   А.И.Зыкин,    А.В.Клименко,   А.М.Красносельский,  Т.Кувабара, В.В.Кузнецова,   А.М.Левин,    С.А.Локтев,   А.В.Маршаков,    Йен Маршалл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  С.М.Натанзон,   Г.И.Ольшанский,    А.Ю.Пирковский,   В.А.Побережный,  П.Е.Пушкарь,   Е.Ю.Смирнов,     Н.А.Тюрин,  Е.Б.Фейгин,  Д.С.Шамканов,  В.Б.Шехтман,   А.И.Эстеров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государственного экза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защит выпускных квалификацион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Г.Гори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защит магистерских диссертац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А.Локт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варительных результатах сессии 4-го моду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змещении сотрудников факультета математики и лабораторий в 2014-2015 учебн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кладчик – В.В.Кузнец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конкурса на замещение вакантных поз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брании сотрудников на базовую кафедру ФИ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В.Марша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конкурса на звание «Лучший преподаватель ВШЭ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Е.Б.Фейг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атайстве перед руководством ВШЭ о предоставлении  скидки студенту 2-го курса бакалавриата Д.Калино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атайстве перед руководством ВШЭ о предоставлении  скидки студентке 3-го курса бакалавриата Д.Э.Алексее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атайстве перед руководством ВШЭ о предоставлении  скидки студенту 2-го курса бакалавриата В.А.Харитоно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. О преподавательской нагрузке на 2014-2015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Докладчик – И.В.Артам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2. О кружковой работе в школах Моск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результатах государственного экзамен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С.А.Локтев, А.И.Эстеров, Д.Н.Бадее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 2014-2015 учебном году студентам 4-го курса бакалавриата прослушать курс «Математика. Лиценциат» для подготовки к государственному экзаме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комендовать научным руководителям студенческих работ обеспечить выступление студента с изложением своей работы на одном из исследовательских семинаров факультета.</w:t>
      </w:r>
    </w:p>
    <w:p>
      <w:pPr>
        <w:pStyle w:val="Normal"/>
        <w:jc w:val="both"/>
        <w:rPr/>
      </w:pPr>
      <w:r>
        <w:rPr>
          <w:sz w:val="28"/>
          <w:szCs w:val="28"/>
        </w:rPr>
        <w:t>4. Поручить И.В.Артамкину информировать  преподавателей факультета о результатах государственного экзаме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А.Г.Горинова о результатах защит выпускных квалификационных работ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М.А.Цфасман, И.М.Кричевер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>А.И.Эстер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А.Локтева о результатах защит магистерских диссерт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М.А.Цфасман, А.М.Красносельский, И.М.Кричевер, А.В.Маршаков, Н.А.Тюрин, Е.Б.Фейгин, А.М.Левин, С.М.Хорошкин, И.В.Артамкин, А.И.Буфетов, А.И.Зыкин, А.Л.Городенцев, </w:t>
      </w:r>
      <w:r>
        <w:rPr>
          <w:bCs/>
          <w:sz w:val="28"/>
          <w:szCs w:val="28"/>
        </w:rPr>
        <w:t xml:space="preserve">Ю.М.Бурм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защиту магистерских диссертаций выпускниками 2015 года таким образом, чтобы избежать одновременного проведения двух защ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разработке структуры представления, рецензирования и защиты магистерских диссертаций в составе: А.В.Маршаков – председатель Комиссии, С.А.Локтев, П.А.Сапонов – члены Комисс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учить Комиссии подготовить свои предложения к следующему заседанию Учёного совета факультета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Комиссии обратить особое внимание на выработку критериев оценки защищаемых диссер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читать целесообразным отслеживание дальнейшей судьбы диссертационных работ, рекомендуемых Экзаменационной комиссией к публикации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И.В.Артамкина о предварительных результатах сессии 4-го модуля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.А.Цфасман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>С.К.Ландо, А.В.Маршаков, И.М.Кричевер, А.М.Красносельский, А.В.Клименко.</w:t>
      </w:r>
      <w:r>
        <w:rPr>
          <w:i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В.В.Кузнецову о размещении сотрудников факультета математики и лабораторий в 2014-2015 учебном год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А.Л.Городенцев, С.К.Ландо, М.А.Цфасман, А.В.Маршаков, А.М.Левин, А.И.Буфет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результатах конкурса на замещение вакантных позиций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В.В.Кузнецова, М.А.Цфасман, А.И.Буфетов, С.С.Галкин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1. 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оручить С.К.Ландо предпринять необходимые действия для ликвидации последствий технических ошибок в проведении конкурса на замещение вакантных позиций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В.Маршакова об избрании сотрудников на базовую кафедру ФИА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М.А.Цфасман, Е.Б.Фейгин, А.Л.Городенцев, А.И.Зыкин, И.М.Кричевер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Избрать счётную комиссию в составе:  И.М.Кричевер – председатель комиссии, С.М.Хорошкин, А.Л.Городенцев –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ют 8 членов Учё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еловек голосует за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ано 9 бюллет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рне для голосования – 9 бюллет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рченных бюллетеней нет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1"/>
        <w:spacing w:lineRule="auto" w:line="240" w:before="0" w:after="0"/>
        <w:ind w:right="-142" w:hanging="0"/>
        <w:jc w:val="both"/>
        <w:rPr/>
      </w:pPr>
      <w:r>
        <w:rPr>
          <w:sz w:val="28"/>
          <w:szCs w:val="28"/>
        </w:rPr>
        <w:t>2 . По результатам тайного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.М.Апенко к конкурсному отбору на должность профессора Базовой кафедры ФИАН факультета математики сроком на 1 (один) год на 0,5 ставки.</w:t>
      </w:r>
    </w:p>
    <w:p>
      <w:pPr>
        <w:pStyle w:val="211"/>
        <w:spacing w:lineRule="auto" w:line="240" w:before="0" w:after="0"/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1"/>
        <w:spacing w:lineRule="auto" w:line="240" w:before="0" w:after="0"/>
        <w:ind w:right="-142" w:hanging="0"/>
        <w:jc w:val="both"/>
        <w:rPr/>
      </w:pPr>
      <w:r>
        <w:rPr>
          <w:sz w:val="28"/>
          <w:szCs w:val="28"/>
        </w:rPr>
        <w:t>3. По результатам тайного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ть П.И.Арсеева к конкурсному отбору на должность профессора Базовой кафедры ФИАН факультета математики сроком на 1 (один) год на 0,5 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 w:before="0" w:after="0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 результатам тайного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ть К.П.Зыбина к конкурсному отбору на должность профессора Базовой кафедры ФИАН факультета математики сроком на 1 (один) год на 0,5 ставк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1"/>
        <w:spacing w:lineRule="auto" w:line="240" w:before="0" w:after="0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 результатам тайного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ть А.Г.Семёнова к конкурсному отбору на должность доцента Базовой кафедры ФИАН факультета математики сроком на 1 (один) год на 0,5 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Е.Б.Фейгина о </w:t>
      </w:r>
      <w:r>
        <w:rPr>
          <w:sz w:val="28"/>
          <w:szCs w:val="28"/>
        </w:rPr>
        <w:t>результатах конкурса на звание «Лучший преподаватель ВШЭ».</w:t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 А.И.</w:t>
      </w:r>
      <w:r>
        <w:rPr>
          <w:sz w:val="28"/>
          <w:szCs w:val="28"/>
        </w:rPr>
        <w:t>Буфетов, Е.Ю.Смирнов, А.И.Зыкин, М.А.Цфасман, В.В.Кузнецова, С.К.Ландо, С.М.Хорошкин, В.А.Побережный, И.В.Артамкин, А.Л.Городенце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инять информацию к сведению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sz w:val="28"/>
          <w:szCs w:val="28"/>
        </w:rPr>
        <w:t>2. Выразить обеспокоенность резким снижением количества лучших преподавателей, избранных по факультету математики в 2013-2014 учебном году, по сравнению с предыдущими годам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ручить С.К.Ландо выяснить причины этого снижения и предпринять меры для их устранения в будущем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ходатайстве перед руководством ВШЭ о предоставлении скидки студенту 2-го курса бакалавриата Д.Калинову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К.Ландо, С.М.Хорошкин, В.В.Кузнецова, Д.Н.Бадеев, М.А.Цфасма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ддержать просьбу Д.Калинова о </w:t>
      </w:r>
      <w:r>
        <w:rPr>
          <w:sz w:val="28"/>
          <w:szCs w:val="28"/>
        </w:rPr>
        <w:t>100% скидке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ходатайстве перед руководством ВШЭ о предоставлении скидки студентке 3-го курса бакалавриата Д.Э.Алексеевой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К.Ландо, С.М.Хорошкин, В.В.Кузнецова, Д.Н.Бадеев, М.А.Цфасма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ддержать просьбу </w:t>
      </w:r>
      <w:r>
        <w:rPr>
          <w:sz w:val="28"/>
          <w:szCs w:val="28"/>
        </w:rPr>
        <w:t>Д.Э.Алексеевой</w:t>
      </w:r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>100% скидке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ИН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ходатайстве перед руководством ВШЭ о предоставлении скидки студенту 2-го курса бакалавриата В.А.Харитонову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К.Ландо, С.М.Хорошкин, В.В.Кузнецова, Д.Н.Бадеев, М.А.Цфасма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Cs w:val="28"/>
        </w:rPr>
      </w:pPr>
      <w:r>
        <w:rPr>
          <w:bCs/>
          <w:sz w:val="28"/>
          <w:szCs w:val="28"/>
        </w:rPr>
        <w:t xml:space="preserve">Поддержать просьбу </w:t>
      </w:r>
      <w:r>
        <w:rPr>
          <w:sz w:val="28"/>
          <w:szCs w:val="28"/>
        </w:rPr>
        <w:t>В.А.Харитонов</w:t>
      </w:r>
      <w:r>
        <w:rPr>
          <w:bCs/>
          <w:sz w:val="28"/>
          <w:szCs w:val="28"/>
        </w:rPr>
        <w:t xml:space="preserve">а о </w:t>
      </w:r>
      <w:r>
        <w:rPr>
          <w:sz w:val="28"/>
          <w:szCs w:val="28"/>
        </w:rPr>
        <w:t>100% скидке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ВЕ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.В.Артамкина о преподавательской нагрузке на 2014-2015 учебный год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П.Н.Пятов, С.К.Ландо, А.И.Буфетов, А.Л.Городенцев, Е.Б.Фейгин, А.И.Зыкин,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2.2. </w:t>
      </w:r>
      <w:r>
        <w:rPr>
          <w:sz w:val="28"/>
          <w:szCs w:val="28"/>
        </w:rPr>
        <w:t>С.К.Ландо о кружковой работе в школах Москвы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М.</w:t>
      </w:r>
      <w:r>
        <w:rPr>
          <w:sz w:val="28"/>
          <w:szCs w:val="28"/>
        </w:rPr>
        <w:t xml:space="preserve">Хорошкин, П.Н.Пятов, И.В.Артамкин, А.В.Маршаков, А.И.Зыкин,  С.С.Галкин, И.М.Кричевер, А.М.Красносельский, Е.Ю.Смирно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9:00Z</dcterms:created>
  <dc:creator>epozhar</dc:creator>
  <dc:description/>
  <cp:keywords/>
  <dc:language>en-US</dc:language>
  <cp:lastModifiedBy>eklimentova</cp:lastModifiedBy>
  <cp:lastPrinted>2014-10-01T16:37:00Z</cp:lastPrinted>
  <dcterms:modified xsi:type="dcterms:W3CDTF">2015-01-12T14:19:00Z</dcterms:modified>
  <cp:revision>2</cp:revision>
  <dc:subject/>
  <dc:title>Государственный университет – Высшая школа экономики</dc:title>
</cp:coreProperties>
</file>