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5/57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 февраля 2015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15"/>
        <w:gridCol w:w="6589"/>
      </w:tblGrid>
      <w:tr>
        <w:trPr>
          <w:trHeight w:val="174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58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5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15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589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А.Л.Городенцев, Ю.С.Ильяшенко, И.М.Кричевер,  П.Н.Пятов, В.А.Тиморин, Б.Л.Фейгин, М.В.Финкельберг, С.М.Хорошкин, М.А.Цфасма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6" w:hRule="atLeast"/>
        </w:trPr>
        <w:tc>
          <w:tcPr>
            <w:tcW w:w="3325" w:type="dxa"/>
            <w:tcBorders/>
          </w:tcPr>
          <w:p>
            <w:pPr>
              <w:pStyle w:val="TextBody"/>
              <w:tabs>
                <w:tab w:val="clear" w:pos="708"/>
                <w:tab w:val="right" w:pos="3109" w:leader="none"/>
              </w:tabs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  <w:tab/>
            </w:r>
          </w:p>
        </w:tc>
        <w:tc>
          <w:tcPr>
            <w:tcW w:w="715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589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Л.Д.Беклемишев,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>М.С.Вербицкий,     С.С.Галкин,      А.В.Забродин,     В.А.Кириченко,   А.М.Красносельский, В.В.Кузнецова,     С.А.Локтев,   Йен Маршалл, Г.И.Ольшанский,</w:t>
            </w:r>
            <w:r>
              <w:rPr>
                <w:i/>
                <w:szCs w:val="28"/>
              </w:rPr>
              <w:t xml:space="preserve">   </w:t>
            </w:r>
            <w:r>
              <w:rPr>
                <w:szCs w:val="28"/>
              </w:rPr>
              <w:t xml:space="preserve">   А.Ю.Пирковский,    </w:t>
            </w:r>
            <w:r>
              <w:rPr>
                <w:i/>
                <w:szCs w:val="28"/>
              </w:rPr>
              <w:t xml:space="preserve">      </w:t>
            </w:r>
            <w:r>
              <w:rPr>
                <w:szCs w:val="28"/>
              </w:rPr>
              <w:t>П.Е.Пушкарь, Ю.В.Саватеев,  Н.А.Тюрин, Е.Б.Фейгин,  В.В.Чепыж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Учёного совета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отком списке кандидатов по международному рекрутингу 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крытии в аспирантской школе по математике НИУ ВШЭ специальности 01.01.02 Дифференциальные уравнения, динамические системы и оптимальное упр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Ю.С.Ильяш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тельной комиссии факультета матема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ламенте работы Образовательной комиссии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Е.Б.Фейг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учной комиссии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гламенте работы Научной комиссии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Комиссии по разработке структуры представления, рецензирования и защиты магистерских диссерт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В.Марша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 учебных дисцип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Академического совета программы бакалаври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М.Хоро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. О порядке проведения государственного экзамена и защит выпускных квалификационных  работ и магистерских диссертаций в текущем учебном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внесении изменений в состав Учёного совета факультета математик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М.А.Цфасман, Е.Б.Фейгин, М.С.Вербицкий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сти в Учёный совет факультета математики заведующего Лабораторией алгебраической  геометрии и её приложений д.ф.-м.н. А.Г.Кузнецова – по долж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В.А.Тиморина о коротком списке кандидатов по международному рекрутингу 2015 год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П.Н.Пятов, М.С.Вербицкий, </w:t>
      </w:r>
      <w:r>
        <w:rPr>
          <w:sz w:val="28"/>
          <w:szCs w:val="28"/>
        </w:rPr>
        <w:t xml:space="preserve">И.В.Артамкин, С.К.Ландо, Ю.С.Ильяшенко, А.Л.Городенцев, Л.Д.Беклемишев, И.М.Кричевер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твердить короткий список кандидатов по международному рекрутингу 2015 года в количестве 7 челове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Ю.С.Ильяшенко об открытии в аспирантской школе по математике НИУ ВШЭ специальности 01.01.02 Дифференциальные уравнения, динамические системы и оптимальное управле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М.Красносельский, М.С.Вербицкий, В.А.Тиморин, М.А.Цфасман, И.В.Артамкин, С.К.Ланд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ложение Ю.С. Ильяшенко об открытии в аспирантской школе по математике НИУ ВШЭ специальности 01.01.02 Дифференциальные уравнения, динамические системы и оптимальное упра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И.В.Артамкина об Образовательной комиссии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К.Ландо, А.Л.Городенцев, В.В.Кузнецова, П.Н.Пятов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.Д.Беклемишев, Ю.С.Ильяшенко, М.А.Цфасман, И.М.Кричевер, С.М.Хорошк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формировать Бюджетный комитет факультета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ть Образовательную комиссию  факультета математики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Б.Фейгин – д.ф.-м.н., профессор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Артамкин – д.ф.-м.н., профессор, зам.декана по учебной работе, ответственный секретарь.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Беклемишев – д.ф.-м.н., </w:t>
      </w:r>
      <w:r>
        <w:rPr>
          <w:color w:val="000000"/>
          <w:sz w:val="28"/>
          <w:szCs w:val="28"/>
        </w:rPr>
        <w:t xml:space="preserve">член-корреспондент РАН, </w:t>
      </w:r>
      <w:r>
        <w:rPr>
          <w:sz w:val="28"/>
          <w:szCs w:val="28"/>
        </w:rPr>
        <w:t>профессор, академический директор аспирантской школы по направлению «Математика»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С.Ильяшенко  –  д.ф.-м.н., профессор, академический директор магистерской программы «Математика»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М.Кричевер – д.ф.-м.н., профессор, академический директор магистерской программы «Математика и математическая физика»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.Хорошкин – д.ф.-м.н., профессор, академический директор бакалаврской программы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Эстеров – к.ф.-м.н., доцент, член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Е.Б.Фейгина о регламенте работы Образовательной комиссии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.К.Ландо, А.Л.Городенцев, В.В.Кузнецова, П.Н.Пятов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.Д.Беклемишев, Ю.С.Ильяшенко, М.А.Цфасман, И.М.Кричевер, С.М.Хорошк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 Образовательной комиссии факультета математики (приложение №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Л.Городенцева о Научной комиссии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С.К.Ландо, А.Л.Городенцев, В.В.Кузнецова, П.Н.Пятов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.Д.Беклемишев, Ю.С.Ильяшенко, М.А.Цфасман, И.М.Кричевер, С.М.Хорошкин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«О Научной комиссии факультета математики» (приложение № 2).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формировать Научную комиссию  факультета математики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Л.Фейгин – д.ф.-м.н., профессор, председатель комисс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Л.Городенцев – к.ф.-м.н., профессор, зам.декана по научной работе, ответственный секретар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Беклемишев – д.ф.-м.н., </w:t>
      </w:r>
      <w:r>
        <w:rPr>
          <w:color w:val="000000"/>
          <w:sz w:val="28"/>
          <w:szCs w:val="28"/>
        </w:rPr>
        <w:t xml:space="preserve">член-корреспондент РАН, </w:t>
      </w:r>
      <w:r>
        <w:rPr>
          <w:sz w:val="28"/>
          <w:szCs w:val="28"/>
        </w:rPr>
        <w:t>профессор, академический директор аспирантской школы по направлению «Математика»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В.А.Васильев – д.ф.-м.н., профессор, академик РАН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С.Ильяшенко  –  д.ф.-м.н., профессор, академический директор магистерской программы «Математика»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Красносельский – д.ф.-м.н., профессор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М.Кричевер – д.ф.-м.н., профессор, академический директор магистерской программы «Математика и математическая физика»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А.Г.Кузнецов – д.ф.-м.н., заведующий Лабораторией алгебраической  геометрии и её приложений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А.В.Маршаков – д.ф.-м.н., профессор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.Хорошкин – д.ф.-м.н., профессор, академический директор бакалаврской программы, член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Л.Городенцева о регламенте работы Научной комиссии факультета математик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А.Л.Городенцев, В.В.Кузнецова, П.Н.Пятов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.Д.Беклемишев, Ю.С.Ильяшенко, М.А.Цфасман, И.М.Кричевер, С.М.Хорошк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твердить регламент работы Научной комиссии факультета математики (приложение № 3)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С.А.Локтева</w:t>
      </w:r>
      <w:r>
        <w:rPr>
          <w:sz w:val="28"/>
          <w:szCs w:val="28"/>
        </w:rPr>
        <w:t xml:space="preserve"> о предложениях Комиссии по разработке структуры представления, рецензирования и защиты магистерских диссертаций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, М.С.Вербицкий, П.Н.Пятов, И.В.Артамкин, Ю.С.Ильяшенк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ассмотрение вопроса на следующее заседание Учёного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б утверждении программ учебных дисципл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В.Артамкин, Ю.С.Ильяшенко, 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ограммы учебных дисциплин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Infinite dimensional Lie algebras and vertex operator algebras (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ейгин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Введение в эргодическую теорию (М.Л.Бланк)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НИС «Задачи по эргодической теории» (М.Л.Блан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ИС «Основные идеи теоретической физики на примере модели Изинга» (С.М.Апенко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М.Хорошкина о внесении изменений в состав Академического совета программы бакалавриат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В.Артамкин, С.К.Ландо, Ю.С.Ильяшенк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сти в состав Академического совета программы бакалавриата доцента Базовой кафедры МИАН факультета математики А.В.Клименко и доцента факультета математики А.И.Эстеров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ИН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.В.Артамкина о порядке проведения государственного экзамена и защит выпускных квалификационных  работ и магистерских диссертаций в текущем учебном год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М.А.Цфасман, 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7:00Z</dcterms:created>
  <dc:creator>epozhar</dc:creator>
  <dc:description/>
  <cp:keywords/>
  <dc:language>en-US</dc:language>
  <cp:lastModifiedBy>eklimentova</cp:lastModifiedBy>
  <cp:lastPrinted>2015-03-16T18:06:00Z</cp:lastPrinted>
  <dcterms:modified xsi:type="dcterms:W3CDTF">2015-03-16T14:08:00Z</dcterms:modified>
  <cp:revision>4</cp:revision>
  <dc:subject/>
  <dc:title>Государственный университет – Высшая школа экономики</dc:title>
</cp:coreProperties>
</file>