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4/56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 декабря 2014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Ю.С.Ильяшенко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И.М.Кричевер,   В.А.Тиморин, Б.Л.Фейгин, М.В.Финкельберг, С.М.Хорошкин, 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В.И.Богачёв,  С.С.Галкин,  А.Г.Горино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В.Забродин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А.В.Клименко,  А.М.Красносельский, Т.Кувабара, В.В.Кузнецова,  Ю.Г.Кудряшов,  К.Г.Куюмжиян,   Йен Маршалл,   Г.И.Ольшанский,      А.Ю.Пирковский,    П.Е.Пушкарь,  Г.Л.Рыбников,    Е.Ю.Смирнов, Е.Б.Фейгин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В.В.Чепыжов, 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витии факультета математики в 2015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преподавательской нагрузки на 2 семестр текущего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ых ассистентах на 2 семестр текущего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комендации кандидатур на конкурс ПП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 утверждении программ учебных дисципл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1.  Об оценке публик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И.Бог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2.  О конкурсах Науч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3.  О приглашениях иностранц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азвитии факультета математики в 2015 год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А.В.Клименко, И.М.Кричевер, Г.И.Ольшанский, А.Л.Городенцев, А.И.Эстеров, Г.Л.Рыбников, С.М.Хорошкин, Ю.Г.Кудряшов, В.А.Тиморин, К.Г.Куюмжия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 распределении преподавательской нагрузки на 2 семестр текущего учебного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М.Хорошкин, С.К.Ландо, В.И.Богачёв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Ю.Г.Кудряшов, В.А.Тиморин, А.М.Красносельский, Е.Б.Фейгин, А.И.Эстеров, А.Л.Городенцев, В.В.Кузнецова, Е.Ю.Смирн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  об учебных ассистентах на 2 семестр текущего учеб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>В.В.Кузнецова, И.В.Артамкин, А.М.Красносельский, В.И.Богачёв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.Л.Рыбников, А.Л.Городенцев, И.М.Кричевер, Ю.Г.Кудинов,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Е.Б.Фейгину к следующему заседанию Учёного совета факультета разработать проект Принципов конкурсного финансирования учебных ассистентов на факультете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рекомендации кандидатур на конкурс ППС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К.Ланд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И.М.Кричевер – председатель комиссии, Б.Л.Фейгин, А.Л.Городенцев –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10 членов Учё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ано 10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голосования – 10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бюллетеней не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 . По результатам тайного голосования:</w:t>
      </w:r>
    </w:p>
    <w:p>
      <w:pPr>
        <w:pStyle w:val="211"/>
        <w:spacing w:lineRule="auto" w:line="240" w:before="0" w:after="0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Н.К.Верещагина к приёму на должность профессора факультета математики сроком на 5 (пять) лет на 0,5 став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.Н.Пятова к приёму на должность доцента Базовой кафедры ФИАН факультета математики сроком на 5 (пять) лет на полную ставк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. По результатам тайного голосова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рекомендовать Е.Ю.Шмилеву к приёму на должность доцента Базовой кафедры ФИАН факультета математики на полную ставк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рекомендовать Е.К.Логинова к приёму на должность профессора факультета математики на 0,5 ста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В.А.Тиморина о международном рекрутинг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М.В.Финкельберг, А.Ю.Пирковск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длинный список кандидатов на позиции ассистентов и доцентов на факультете математики в рамках кампании международного рекрутинга 2014-2015 учеб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В.Кузнецову об </w:t>
      </w:r>
      <w:r>
        <w:rPr>
          <w:color w:val="000000"/>
          <w:sz w:val="28"/>
          <w:szCs w:val="28"/>
        </w:rPr>
        <w:t>утверждении программ учебных дисциплин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С.К.Ланд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е программы учебных дисциплин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динамика и турбулентность,  спец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 (А.В.Забродин, К.П.Зыби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теория относительности, спецкурс  (Э.Т.О.Ахмед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ретные группы в классических областях и автоморфные формы, спецкурс</w:t>
      </w:r>
      <w:r>
        <w:rPr>
          <w:rFonts w:cs="Times New Roman" w:ascii="Times New Roman" w:hAnsi="Times New Roman"/>
          <w:sz w:val="28"/>
          <w:szCs w:val="28"/>
        </w:rPr>
        <w:t xml:space="preserve"> (О.В.Шварцма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Введение в нелинейный анализ и стохастику» (В.И.Богачев, А.В.Колесников, С.В.Шапошник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Современные задачи квантовой теории поля» (Э.Т.О.Ахмед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oevodsk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спецкурс (М.В.Финкельберг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oevodsk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, спецкурс (М.В.Финкельберг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И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DG c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gories of motives I» (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Финкельбер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И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DG c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gories of motives II» (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Финкельбер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главы механики и теории поля (П.Н.Пят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а теории чисел, спецкурс (А.М.Леви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вещественную алгебраическую геометрию и торические многообразия, спецкурс (А.И.Эстер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пическая геометрия, спецкурс (А.И.Эстер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Ленглендса над функциональными полями и Г-штуки, спецкурс (Д.В.Кубрак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Римановы поверхности и интегрируемые системы» (С.М.Натанзо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мологическая алгебра и производные категории, спецкурс (А.Л.Городенце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Вычисления в гомологической алгебре» (А.Л.Городенце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нтовая теория поля (П.А.Сапон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ая теория потенциала, спецкурс (М.Б.Скопенк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групп и алгебр Ли, спецкурс (Л.Г.Рыбников, Б.Л.Фейги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Задачи по представлениям групп и алгебр Ли» (Л.Г.Рыбников, Б.Л.Фейги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транства модулей пучков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T</w:t>
      </w:r>
      <w:r>
        <w:rPr>
          <w:rFonts w:cs="Times New Roman" w:ascii="Times New Roman" w:hAnsi="Times New Roman"/>
          <w:bCs/>
          <w:sz w:val="28"/>
          <w:szCs w:val="28"/>
        </w:rPr>
        <w:t>, спецкурс  (А.С.Тихомиров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oundations of homotopical algebra, </w:t>
      </w:r>
      <w:r>
        <w:rPr>
          <w:rFonts w:cs="Times New Roman" w:ascii="Times New Roman" w:hAnsi="Times New Roman"/>
          <w:bCs/>
          <w:sz w:val="28"/>
          <w:szCs w:val="28"/>
        </w:rPr>
        <w:t>спецку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Бра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Задачи в теории групп отражений» (В.В.Шевчишин, В.С.Жгу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теорию эллиптических операторов, спецкурс (В.В.Шевчишин,  А.Г.Горин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С «Задачи теории эллиптических операторов» (В.В.Шевчишин,  А.Г.Горин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ы отражений, система Кокстера и группы кос, спецкурс (В.В.Шевчишин,  В.С.Жгу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главы анализа и вероятности, спецкурс (А.И.Буфетов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Scheme Homotopies»  (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овинск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1. В.И.Богачёва</w:t>
      </w:r>
      <w:r>
        <w:rPr>
          <w:sz w:val="28"/>
          <w:szCs w:val="28"/>
        </w:rPr>
        <w:t xml:space="preserve"> об оценке публикац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И.М.Кричевер, А.М.Красносельс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оручить В.И.Богачёву проанализировать список издательств, опубликование монографий в которых учитывается Научным фондом НИУ ВШЭ в рамках конкурса по начислению академических надбавок, и составить список издательств, публикующих качественную математическую литературу, но не попавших в список НИУ ВШ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ь С.К.Ландо направить выдающимся математикам просьбу охарактеризовать качество публикаций в издательствах, не вошедших в список, в письмах на имя руководства Научного фонда НИУ ВШЭ.  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В.А.Тиморина о конкурсах Научного фонда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С.К.Ландо, В.В.Кузнецова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3. А.Л.Городенцев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лашениях иностранце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В.Кузнецова, С.К.Ландо, В.А.Тимор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А.Л.Городенцеву к следующему заседанию Учёного совета факультета разработать и представить проект Принципов конкурсного финансирования приглашаемых иностранных профессоров и научных школ, проводимых факуль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целесообразным использовать для проведения научных школ средства, добровольно пожертвованные факультету Пьером Дели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3:00Z</dcterms:created>
  <dc:creator>epozhar</dc:creator>
  <dc:description/>
  <cp:keywords/>
  <dc:language>en-US</dc:language>
  <cp:lastModifiedBy>eklimentova</cp:lastModifiedBy>
  <cp:lastPrinted>2015-01-15T13:30:00Z</cp:lastPrinted>
  <dcterms:modified xsi:type="dcterms:W3CDTF">2015-02-09T14:43:00Z</dcterms:modified>
  <cp:revision>2</cp:revision>
  <dc:subject/>
  <dc:title>Государственный университет – Высшая школа экономики</dc:title>
</cp:coreProperties>
</file>