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4/55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4 октября  2014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И.М.Кричевер,  В.А.Тиморин,  М.В.Финкельберг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Э.Т.Ахмедов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 Л.Д.Беклемишев,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>М.С.Вербицкий</w:t>
            </w:r>
            <w:r>
              <w:rPr>
                <w:i/>
                <w:szCs w:val="28"/>
              </w:rPr>
              <w:t xml:space="preserve">,     </w:t>
            </w:r>
            <w:r>
              <w:rPr>
                <w:szCs w:val="28"/>
              </w:rPr>
              <w:t xml:space="preserve">   С.С.Галкин, А.Г.Горинов,  А.В.Клименко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А.М.Красносельский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В.В.Кузнецова,  С.А.Локтев,   Г.И.Ольшанский,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В.А.Побережный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П.Е.Пушкарь, Е.Б.Фейгин, В.В.Шевчишин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Арнольдовском стипендиате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тельном стандарте аспирантуры по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и – Л.Д.Беклемишев, К.Г.Куюмжия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иёма в аспирантскую школу по математике 2014-2015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К.Г.Куюмжия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ложениях факультета математики по усовершенствованию работы Научного фонда НИУ ВШ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и – П.Н.Пятов, Е.Б.Фейг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казателях развития факультета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вижении кандидатур на премию «Золотая Вы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атематическом майн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и – М.С.Вербицкий,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полнительных критериев оценки ППС при проведении предварительной работы по рассмотрению конкурсных документов претендентов на избрание ППС в структурные подразделения НИУ ВШЭ на 2 полугодие 2014 года и январь-февраль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в группу кадрового резер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  отчёта  по гранту МК-983.2013.1 «Многогранники, алгебраические действия тора и группы автоморфизмов», руководитель В.А.Кириченк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color w:val="000000"/>
                <w:sz w:val="28"/>
                <w:szCs w:val="28"/>
              </w:rPr>
              <w:t>утверждении  отчёта  по гранту МК-1297.2014.1  «Производные категории и зеркальная симметрия многообразий Фано и пространств модулей», руководитель С.С.Галк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  отчёта  по гранту МК-2121.2014.1 «Геометрия и комбинаторика алгебр Бете», руководитель Л.Г.Ры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. О планируемой встрече ректора с сотрудниками ВШЭ, имеющими высокие характеристики цитируе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.  Об основных спецкурсах математической магист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Арнольдовском стипендиате 2014 года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И.Эстеров, А.Г.Горинов, И.В.Артамкин, А.Л.Городенц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судить Арнольдовскую стипендию студенту 4-го курса А.Ион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Л.Д.Беклемишева и К.Г.Куюмжиян об образовательном стандарте аспирантуры по математик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В.А.Тимори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Л.Городенцев, А.Г.Горинов, И.В.Артамкин, Э.Т.Ахмедов, И.М.Кричевер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К.Г.Куюмжиян о результатах приёма в аспирантскую школу по математике 2014-2015 учебно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А.Г.Горинов, В.А.Тиморин, М.С.Вербицк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К.Ландо, </w:t>
      </w:r>
      <w:r>
        <w:rPr>
          <w:sz w:val="28"/>
          <w:szCs w:val="28"/>
        </w:rPr>
        <w:t>Г.И.Ольшанс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Е.Б.Фейгин о предложениях факультета математики по усовершенствованию работы Научного фонда НИУ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К.Ландо, Г.И.Ольшанский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Л.Городенцев, М.С.Вербицкий, И.М.Кричевер, В.А.Тиморин, В.А.Васильев, Л.Д.Беклемишев, В.В.Шевчишин, В.А.Васильев, А.И.Эстеров, С.С.Галк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показателях развития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А.Локтев, Л.Д.Беклемишев, А.Л.Городенцев, Э.Т.Ахмедов, А.М.Красносельский, В.А.Васильев, И.М.Кричевер, С.С.Галкин, В.В.Кузнецова, И.В.Артамк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выдвижении кандидатур на премию «Золотая Вышка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С.К.Ландо, И.М.Кричевер, В.В.Кузнецова, В.А.Васильев, В.А.Васильев, И.В.Артамкин, А.Л.Городенцев, С.С.Галк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винуть на премию «Золотая Вышка» в номинации «За успехи в науке» профессора Б.Л.Фейгина. Поручить Л.Г.Рыбникову написать преставление на Б.Л.Фей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винуть на премию «Золотая Вышка» в номинации «Серебряный птенец» студентов 4 курса С.Макарову, Г.Кондырева, Д.Пирожкова, А.Пахарева, студента 1 курса магистратуры А.Бердникова. Поручить А.И.Эстерову подготовить рекомендации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математическом майнор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С.К.Ландо, А.Л.Городенцев, Л.Д.Беклемишев, С.А.Локтев, И.М.Кричевер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едложения по составу математического майн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ные понятия математи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числимость и сложност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тематическая логи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рафы и топ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лекционных курсов является семестровым и сопровождается семинаром по решению зада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и В.В.Кузнецову об утверждении дополнительных критериев оценки ППС при проведении предварительной работы по рассмотрению конкурсных документов претендентов на избрание ППС в структурные подразделения НИУ ВШЭ на 2 полугодие 2014 года и январь-февраль 2015 го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е критерии оценки ППС при проведении предварительной работы по рассмотрению конкурсных документов претендентов на избрание ППС в структурные подразделения НИУ ВШЭ на 2 полугодие 2014 года и январь-февраль 2015 года.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выдвижении в группу кадрового резерва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С.К.Ландо, Ю.С.Ильяшенко</w:t>
      </w:r>
      <w:r>
        <w:rPr>
          <w:bCs/>
          <w:sz w:val="28"/>
          <w:szCs w:val="28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. Рекомендовать в кадровый резерв ВШЭ «Будущие профессора» доцента факультета математики М.Б.Скопенкова</w:t>
      </w:r>
      <w:bookmarkStart w:id="0" w:name="_GoBack"/>
      <w:bookmarkEnd w:id="0"/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2. Рекомендовать к продлению участия в кадровом резерве в категории «Будущие профессора» доцентов факультета математики С.С.Галкина, Е.Ю.Смирн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А.Л.Городенцева об </w:t>
      </w:r>
      <w:r>
        <w:rPr>
          <w:color w:val="000000"/>
          <w:sz w:val="28"/>
          <w:szCs w:val="28"/>
        </w:rPr>
        <w:t>утверждении  отчёта  по гранту МК-983.2013.1 «Многогранники, алгебраические действия тора и группы автоморфизмов», руководитель В.А.Кириченко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  отчёт  по гранту МК-983.2013.1 «Многогранники, алгебраические действия тора и группы автоморфизмов», руководитель В.А.Кириченко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А.Л.Городенцева об </w:t>
      </w:r>
      <w:r>
        <w:rPr>
          <w:color w:val="000000"/>
          <w:sz w:val="28"/>
          <w:szCs w:val="28"/>
        </w:rPr>
        <w:t>утверждении  отчёта  по гранту МК-1297.2014.1  «Производные категории и зеркальная симметрия многообразий Фано и пространств модулей», руководитель С.С.Гал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дить  отчёт  по гранту МК-1297.2014.1  «Производные категории и зеркальная симметрия многообразий Фано и пространств модулей», руководитель С.С.Галкин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ВЕ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А.Л.Городенцева об </w:t>
      </w:r>
      <w:r>
        <w:rPr>
          <w:color w:val="000000"/>
          <w:sz w:val="28"/>
          <w:szCs w:val="28"/>
        </w:rPr>
        <w:t>утверждении  отчёта  по гранту МК-2121.2014.1 «Геометрия и комбинаторика алгебр Бете», руководитель Л.Г.Рыбник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  отчёт  по гранту МК-2121.2014.1 «Геометрия и комбинаторика алгебр Бете», руководитель Л.Г.Рыбников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ПО ТРИ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1. С.К.Ландо о планируемой встрече ректора с сотрудниками ВШЭ, имеющими высокие характеристики цитируемост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овать на встречу с ректором профессоров факультета математики В.И.Богачёва, И.М.Кричевера, Г.И.Ольшанского, А.В.Маршакова,  В.А.Тиморина, М.В.Финкельберга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2. В.А.Тиморина об основных спецкурсах математической магистратуры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М.Кричевер, С.К.Ландо, А.Л.Городенцев, И.В.Артамкин, С.А.Локтев, В.В.Кузнецова, Э.Т.Ахмед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1:00Z</dcterms:created>
  <dc:creator>epozhar</dc:creator>
  <dc:description/>
  <cp:keywords/>
  <dc:language>en-US</dc:language>
  <cp:lastModifiedBy>eklimentova</cp:lastModifiedBy>
  <cp:lastPrinted>2015-03-20T17:01:00Z</cp:lastPrinted>
  <dcterms:modified xsi:type="dcterms:W3CDTF">2015-04-03T11:48:00Z</dcterms:modified>
  <cp:revision>5</cp:revision>
  <dc:subject/>
  <dc:title>Государственный университет – Высшая школа экономики</dc:title>
</cp:coreProperties>
</file>